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hadow/>
          <w:color w:val="000000"/>
          <w:spacing w:val="40"/>
          <w:sz w:val="28"/>
          <w:szCs w:val="28"/>
          <w:u w:val="none"/>
        </w:rPr>
      </w:pPr>
      <w:r>
        <w:rPr>
          <w:caps/>
          <w:shadow/>
          <w:color w:val="000000"/>
          <w:spacing w:val="40"/>
          <w:sz w:val="28"/>
          <w:szCs w:val="28"/>
          <w:u w:val="none"/>
        </w:rPr>
        <w:t>Россия</w:t>
      </w:r>
    </w:p>
    <w:p>
      <w:pPr>
        <w:pStyle w:val="Heading1"/>
        <w:rPr>
          <w:caps/>
          <w:shadow/>
          <w:color w:val="000000"/>
          <w:spacing w:val="40"/>
          <w:sz w:val="28"/>
          <w:szCs w:val="28"/>
          <w:u w:val="none"/>
        </w:rPr>
      </w:pPr>
      <w:r>
        <w:rPr>
          <w:caps/>
          <w:shadow/>
          <w:color w:val="000000"/>
          <w:spacing w:val="40"/>
          <w:sz w:val="28"/>
          <w:szCs w:val="28"/>
          <w:u w:val="none"/>
        </w:rPr>
        <w:t>ООО «ФРОСТО»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object w:dxaOrig="5804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97.15pt" filled="f" o:ole="">
            <v:imagedata r:id="rId3" o:title=""/>
          </v:shape>
          <o:OLEObject Type="Embed" ProgID="" ShapeID="ole_rId2" DrawAspect="Content" ObjectID="_1389277866" r:id="rId2"/>
        </w:objec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Cs/>
          <w:caps/>
          <w:shadow/>
          <w:color w:val="000000"/>
          <w:sz w:val="40"/>
          <w:szCs w:val="40"/>
        </w:rPr>
      </w:pPr>
      <w:r>
        <w:rPr>
          <w:rFonts w:cs="Arial" w:ascii="Arial" w:hAnsi="Arial"/>
          <w:bCs/>
          <w:caps/>
          <w:shadow/>
          <w:color w:val="000000"/>
          <w:sz w:val="40"/>
          <w:szCs w:val="40"/>
        </w:rPr>
        <w:t xml:space="preserve">Плита электрическая с жарочным шкафом </w:t>
      </w:r>
    </w:p>
    <w:p>
      <w:pPr>
        <w:pStyle w:val="TextBody"/>
        <w:jc w:val="center"/>
        <w:rPr>
          <w:rFonts w:ascii="Arial" w:hAnsi="Arial" w:cs="Arial"/>
          <w:bCs/>
          <w:caps/>
          <w:shadow/>
          <w:color w:val="000000"/>
          <w:sz w:val="40"/>
          <w:szCs w:val="40"/>
        </w:rPr>
      </w:pPr>
      <w:r>
        <w:rPr>
          <w:rFonts w:cs="Arial" w:ascii="Arial" w:hAnsi="Arial"/>
          <w:bCs/>
          <w:caps/>
          <w:shadow/>
          <w:color w:val="000000"/>
          <w:sz w:val="40"/>
          <w:szCs w:val="40"/>
        </w:rPr>
        <w:t>ЭП-4ЖШ-Э, ЭП-6ЖШ-Э</w:t>
      </w:r>
    </w:p>
    <w:p>
      <w:pPr>
        <w:pStyle w:val="TextBody"/>
        <w:jc w:val="center"/>
        <w:rPr>
          <w:rFonts w:ascii="Arial" w:hAnsi="Arial" w:cs="Arial"/>
          <w:bCs/>
          <w:caps/>
          <w:shadow/>
          <w:color w:val="000000"/>
          <w:sz w:val="40"/>
          <w:szCs w:val="40"/>
        </w:rPr>
      </w:pPr>
      <w:r>
        <w:rPr>
          <w:rFonts w:cs="Arial" w:ascii="Arial" w:hAnsi="Arial"/>
          <w:bCs/>
          <w:caps/>
          <w:shadow/>
          <w:color w:val="000000"/>
          <w:sz w:val="40"/>
          <w:szCs w:val="40"/>
        </w:rPr>
        <w:t>(ЭмалированнЫй шкаф)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hadow/>
          <w:color w:val="00000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hadow/>
          <w:color w:val="00000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hadow/>
          <w:color w:val="00000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hadow/>
          <w:color w:val="00000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color w:val="000000"/>
          <w:spacing w:val="4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color w:val="000000"/>
          <w:spacing w:val="4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color w:val="000000"/>
          <w:spacing w:val="40"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aps/>
          <w:shadow/>
          <w:color w:val="000000"/>
          <w:spacing w:val="40"/>
          <w:sz w:val="28"/>
          <w:szCs w:val="28"/>
        </w:rPr>
      </w:pPr>
      <w:r>
        <w:rPr>
          <w:rFonts w:cs="Arial"/>
          <w:b w:val="false"/>
          <w:bCs w:val="false"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уководство по эксплуат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59430</wp:posOffset>
            </wp:positionH>
            <wp:positionV relativeFrom="paragraph">
              <wp:posOffset>-12700</wp:posOffset>
            </wp:positionV>
            <wp:extent cx="854075" cy="779145"/>
            <wp:effectExtent l="0" t="0" r="0" b="0"/>
            <wp:wrapTight wrapText="bothSides">
              <wp:wrapPolygon edited="0">
                <wp:start x="-317" y="0"/>
                <wp:lineTo x="-317" y="21256"/>
                <wp:lineTo x="21600" y="21256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left"/>
        <w:textAlignment w:val="auto"/>
        <w:rPr/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  <w:lang w:val="en-US" w:eastAsia="en-US"/>
        </w:rPr>
        <w:t>1</w:t>
      </w:r>
      <w:r>
        <w:rPr>
          <w:rFonts w:cs="Arial" w:ascii="Arial" w:hAnsi="Arial"/>
          <w:shadow/>
          <w:color w:val="000000"/>
          <w:spacing w:val="40"/>
          <w:sz w:val="28"/>
          <w:szCs w:val="28"/>
          <w:lang w:val="en-US" w:eastAsia="en-US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ЗНАЧ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Плита электрическая с жарочным шкафом (ЖШ) предназначена для приготовления первых, вторых и третьих блюд в наплитной посуде, а также для варки полуфабрикатов из мяса, рыбы, овощей, выпечки мелкоштучных мучных изделий и запекания творожных блюд на предприятиях общественного питания самостоятельно или в составе технологических лини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Плита изготовлена в климатическом исполнении УХЛ 4 ГОСТ 15150.</w:t>
      </w:r>
    </w:p>
    <w:p>
      <w:pPr>
        <w:pStyle w:val="Normal"/>
        <w:ind w:firstLine="70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ертификат соответствия </w:t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rFonts w:cs="Arial" w:ascii="Arial" w:hAnsi="Arial"/>
          <w:sz w:val="28"/>
          <w:szCs w:val="28"/>
          <w:lang w:val="en-US"/>
        </w:rPr>
        <w:t>T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Х11.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.00081. Срок действия с 11.11.2014 по 10.11.2019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sz w:val="28"/>
          <w:szCs w:val="28"/>
        </w:rPr>
        <w:t xml:space="preserve">Декларация соответствия ТС № 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Д-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АЛ16.В.23389. Срок действия с 20.11.2013 по 19.11.2018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ТЕХНИЧЕСКИЕ ХАРАКТЕРИСТИКИ</w:t>
      </w:r>
    </w:p>
    <w:p>
      <w:pPr>
        <w:pStyle w:val="Heading4"/>
        <w:spacing w:before="0" w:after="0"/>
        <w:jc w:val="left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Технические характеристики плит приведены в таблице 1.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Таблица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1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853"/>
        <w:gridCol w:w="1614"/>
        <w:gridCol w:w="1615"/>
      </w:tblGrid>
      <w:tr>
        <w:trPr>
          <w:trHeight w:val="784" w:hRule="atLeast"/>
          <w:cantSplit w:val="true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П 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ЖШ-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П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ЖШ-Э</w:t>
            </w:r>
          </w:p>
        </w:tc>
      </w:tr>
      <w:tr>
        <w:trPr>
          <w:trHeight w:val="40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ая потребляемая мощность, кВ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 ток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хфазный с нейтралью, переменный</w:t>
            </w:r>
          </w:p>
        </w:tc>
      </w:tr>
      <w:tr>
        <w:trPr>
          <w:trHeight w:val="2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тока, Гц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нфорок, ш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конфорки, мм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х417</w:t>
            </w:r>
          </w:p>
        </w:tc>
      </w:tr>
      <w:tr>
        <w:trPr>
          <w:trHeight w:val="34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яемая мощность конфорки, кВ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жарочной поверхности в квадратных метрах, не бол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2</w:t>
            </w:r>
          </w:p>
        </w:tc>
      </w:tr>
      <w:tr>
        <w:trPr>
          <w:trHeight w:val="27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мпература рабочей поверхности конфорок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, не более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</w:tr>
      <w:tr>
        <w:trPr>
          <w:trHeight w:val="42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разогрева до максимальной температуры конфорок, мин, не более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70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электроэнергии для поддержания температуры шкафа (240±4)°С в стационарном режиме при работе вхолостую, кВт/ч, не более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42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потребляемая мощность ТЭН-ов жарочного шкафа, кВ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42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потребляемая мощность верхнего блока ТЭН-в, кВ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42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потребляемая мощность  нижнего блока ТЭН-в, кВ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42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разогрева жарочного шкафа до рабочей температуры 240°С, мин, не более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8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пазон регулирования температуры жарочного шкафа, °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20 до 270)±9</w:t>
            </w:r>
          </w:p>
        </w:tc>
      </w:tr>
      <w:tr>
        <w:trPr>
          <w:trHeight w:val="27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ерморегуляторов, шт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ермовыключателей, шт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мощности конфорок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  1/2;   1/4</w:t>
            </w:r>
          </w:p>
        </w:tc>
      </w:tr>
      <w:tr>
        <w:trPr>
          <w:trHeight w:val="28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акетных переключателей, ш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ные размеры, мм. не более</w:t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</w:t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</w:t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(1050)</w:t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(895)</w:t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 (1475)</w:t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(895)</w:t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</w:t>
            </w:r>
          </w:p>
        </w:tc>
      </w:tr>
      <w:tr>
        <w:trPr>
          <w:trHeight w:val="28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нутренние размеры шкафа, мм.  не более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ширина</w:t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бина</w:t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</w:tr>
      <w:tr>
        <w:trPr>
          <w:trHeight w:val="28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, кг.  не бол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КОМПЛЕКТ ПОСТАВКИ</w:t>
      </w:r>
    </w:p>
    <w:p>
      <w:pPr>
        <w:pStyle w:val="Normal"/>
        <w:ind w:left="709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плект поставки плит указан в таблице 2.</w:t>
      </w:r>
    </w:p>
    <w:p>
      <w:pPr>
        <w:pStyle w:val="Heading3"/>
        <w:jc w:val="right"/>
        <w:rPr/>
      </w:pPr>
      <w:r>
        <w:rPr/>
        <w:t>Таблица 2</w:t>
      </w:r>
    </w:p>
    <w:tbl>
      <w:tblPr>
        <w:tblW w:w="10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  <w:gridCol w:w="2214"/>
      </w:tblGrid>
      <w:tr>
        <w:trPr>
          <w:trHeight w:val="945" w:hRule="atLeast"/>
          <w:cantSplit w:val="true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П-4ЖШ-Э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П-6ЖШ-Э</w:t>
            </w:r>
          </w:p>
        </w:tc>
      </w:tr>
      <w:tr>
        <w:trPr>
          <w:trHeight w:val="252" w:hRule="atLeast"/>
          <w:cantSplit w:val="true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а электрическая, шт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 и руководство по эксплуатации, шт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ень эмалированный (470х530 мм), шт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ешницы боковые, шт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аковка, шт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кет из полиэтиленовой пленки, шт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8"/>
          <w:szCs w:val="28"/>
        </w:rPr>
        <w:t>УСТРОЙСТ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лита состоит  из нижнего модуля с жарочным шкафом и панелью управления данным шкафом, панели управления конфорками и столешниц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нфорки установлены на регулируемые шпильки, с помощью которых конфорки устанавливаются в одной плоскости между собой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вижной поддон служит для сбора жидкости, пролитой на рабочую поверхность конфорки. Ступенчатое регулирование мощности конфорки осуществляется установкой ручки переключателя в положение «1», «2», «3», что определяет соответственно степень нагрева: слабый, средний, сильный. Сигнальные лампы показывают наличие напряжения на конфорках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нижней части плиты установлен жарочный шкаф с панелью управления. Жарочный шкаф состоит из эмалированного металлического каркаса с дверкой, двух блоков ТЭНов, расположенных сверху и снизу внутри шкафа, и съемных решеток с направляющими. Нижний блок ТЭН-ов закрыт металлическим листом (подом). Для уменьшения потерь тепла корпус шкафа обернут теплоизоляцией и алюминиевой фольгой. Для обслуживания и ремонта жарочного шкафа и электропроводки предусмотрена задняя съемная облицовка. Решетки с направляющими, закрепленными на боковых стенках, предназначены для установки противней на желаемом уров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 правой стороны на панели управления расположены два переключателя, терморегулятор, сигнальные лампы. Переключатели служат для  раздельного включения каждого (верхнего и нижнего) блока ТЭН-в и для регулирования интенсивности их нагревания. Регулирование нагрева производится установкой ручек переключателей в положения 1, 2 и 3, что соответствует слабому, среднему и сильному нагреву. Отключение ТЭН-в производится установкой ручк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ключателя в положение «0». Рабочий терморегулятор служит для автоматического поддержания заданной температуры в рабочей кам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варийный термовыключатель служит для отключения ТЭН-ов при достижении температуры в духовке 320°С. Для восстановления работы шкафа необходимо выявить и устранить причину срабатывания аварийного термовыключателя. Доступ к кнопке аварийного термовыключателя обеспечен без съема панели управления.  Для этого необходимо снять пластмассовую  заглушку красного цвета (смотри рис. 1) и произвести нажим стержнем диаметром не более 4 мм на кнопку термовыключателя, расположенного в отверст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игнальные лампы показывают наличие напряжения на ТЭН-х и при достижении заданной температуры гаснут, сигнализируя о готовности шкафа к рабо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ля замены контрпетли двери в левой боковой стенке предусмотрено технологическое окно (рис.5). При замене необходимо обрезать перемычку в нижней части технологического окна, повернуть фиксирующую пластину на 90°, отогнуть окно наверх и, выкрутив два винта крепления контрпетли, вынуть контрпетлю через проем окна. После установки контрпетли необходимо отогнуть вниз технологическое окно, повернуть фиксирующую пластину до совмещения отверстия в ней с отверстием в боковой стенке и заклепать пластину и боковую стенку вытяжной заклепкой 4х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МЕРЫ БЕЗОПАСНОСТИ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 способу защиты человека от поражения электрическим током плита относится к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color w:val="000000"/>
          <w:sz w:val="28"/>
          <w:szCs w:val="28"/>
        </w:rPr>
        <w:t xml:space="preserve"> классу по ГОСТ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2.2.007</w:t>
      </w:r>
      <w:r>
        <w:rPr>
          <w:rFonts w:cs="Arial" w:ascii="Arial" w:hAnsi="Arial"/>
          <w:color w:val="000000"/>
          <w:sz w:val="28"/>
          <w:szCs w:val="28"/>
        </w:rPr>
        <w:t>.0-75. К обслуживанию плиты допускаются лица, прошедшие технический минимум по эксплуатации оборудования. При работе  с плитой  соблюдайте  следующие  правила безопасности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о избежание ожогов будьте осторожны при перемещении наплитной посуды, не допускайте проливания на горячую поверхность плиты жира и других жидкостей. Помните - температура конфорки 480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о</w:t>
      </w:r>
      <w:r>
        <w:rPr>
          <w:rFonts w:cs="Arial" w:ascii="Arial" w:hAnsi="Arial"/>
          <w:color w:val="000000"/>
          <w:sz w:val="28"/>
          <w:szCs w:val="28"/>
        </w:rPr>
        <w:t>С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д санитарной  обработкой переключатели плиты установите в положение  «0» и отключите плиту от сет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обнаружении неисправностей отключите плиту и  вызовите электрика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ключайте плиту только после устранения неисправносте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изводить чистку и устранять неисправности при работе плиты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кусственно охлаждать конфорки водой либо другими жидкостями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ржать включенными на полной мощности (во 2-ом и 3-ем  положении ручек переключателей) незагруженные конфорки и жарочный шкаф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без заземлени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без внешней защиты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ксплуатация плиты без поддон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допускается установка плиты ближе 1 м от легковоспламеняющихся материал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монтаже плиты должна быть установлена коммутационная защитная аппаратура,  гарантирующая защиту от пожарных факторов: короткого замыкания, перенапряжения, перегрузки, самопроизвольного включ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дключении плиты установить устройства защиты по току утечки в щите ШС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рабочей температур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15,0 мА  для  ЭП-4ЖШ-Э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- 19,8 мА  для  ЭП-6ЖШ-Э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холодном состоя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- 30,0 мА для ЭП-4ЖШ-Э - установить УЗО 40А/100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- 39,6 мА  для  ЭП-6ЖШ-Э - установить УЗО 63А/100мА в щите Ш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соединение плиты к сети должно осуществляться с учетом допускаемой нагрузки на электросе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пожарной безопасности плита соответствует ГОСТ 12.1.00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е допускается использование плиты в пожароопасных и взрывоопасных зона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 установке плиты в непосредственной близости от стены, перегородок, кухонной мебели, декоративной отделки и т. п., рекомендуется, чтобы они были изготовлены из негорючих материалов или покрыты соответствующим негорючим теплоизолирующим материалом.</w:t>
      </w:r>
    </w:p>
    <w:p>
      <w:pPr>
        <w:pStyle w:val="Normal"/>
        <w:ind w:left="720" w:firstLine="6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обходимо при этом обратить особое внимание на соблюдение мер противопожарной безопасност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22"/>
        <w:ind w:left="284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нимание!  </w:t>
      </w:r>
      <w:r>
        <w:rPr>
          <w:rFonts w:cs="Arial" w:ascii="Arial" w:hAnsi="Arial"/>
          <w:sz w:val="28"/>
          <w:szCs w:val="28"/>
        </w:rPr>
        <w:t>Для очистки плиты не допускается применять водяную стру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ПОРЯДОК УСТАНОВ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аспаковку, установку и испытание плиты должны производить специалисты по монтажу и ремонту торгово-технологического оборудования. После внесения плиты с отрицательной температуры в помещение необходимо выдержать её при комнатной температуре в течении 6 час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ановку плиты проводить в следующем порядке:</w:t>
      </w:r>
    </w:p>
    <w:p>
      <w:pPr>
        <w:pStyle w:val="Normal"/>
        <w:numPr>
          <w:ilvl w:val="0"/>
          <w:numId w:val="6"/>
        </w:numPr>
        <w:ind w:left="0" w:firstLine="3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д установкой плиты на предусмотренное место снять защитную пленку со  всех поверхностей. Плиту разместить в хорошо проветриваемом помещении, если имеется возможность, то под воздухоочистительным зонтом. Учитывая вид плиты, ее можно размещать отдельно или вместе с другим кухонным оборудованием;</w:t>
      </w:r>
    </w:p>
    <w:p>
      <w:pPr>
        <w:pStyle w:val="Western"/>
        <w:numPr>
          <w:ilvl w:val="0"/>
          <w:numId w:val="6"/>
        </w:numPr>
        <w:spacing w:before="0" w:after="119"/>
        <w:ind w:left="0" w:firstLine="30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допускается установка плиты ближе 1 м от легковоспламеняющихся материалов; при установке шкафа ближе 1м от кухонной мебели, перегородок или стен </w:t>
      </w:r>
      <w:r>
        <w:rPr>
          <w:rFonts w:cs="Arial" w:ascii="Arial" w:hAnsi="Arial"/>
          <w:bCs/>
          <w:color w:val="000000"/>
          <w:sz w:val="28"/>
          <w:szCs w:val="28"/>
        </w:rPr>
        <w:t>рекомендуется</w:t>
      </w:r>
      <w:r>
        <w:rPr>
          <w:rFonts w:cs="Arial" w:ascii="Arial" w:hAnsi="Arial"/>
          <w:color w:val="000000"/>
          <w:sz w:val="28"/>
          <w:szCs w:val="28"/>
        </w:rPr>
        <w:t xml:space="preserve">, чтобы они были изготовлены из негорючих материалов или покрыты негорючим теплоизоляционным материалом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обое внимание при такой установке уделить соблюдению мер противопожарной безопасности</w:t>
      </w:r>
    </w:p>
    <w:p>
      <w:pPr>
        <w:pStyle w:val="Normal"/>
        <w:numPr>
          <w:ilvl w:val="0"/>
          <w:numId w:val="8"/>
        </w:numPr>
        <w:ind w:left="0" w:firstLine="3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дключение плиты к электросети должно быть выполнено согласно действующим нормативам. Электроподключение производится только уполномоченной специализированной службой с учетом маркировок на табличке с надписями;</w:t>
      </w:r>
    </w:p>
    <w:p>
      <w:pPr>
        <w:pStyle w:val="Normal"/>
        <w:numPr>
          <w:ilvl w:val="0"/>
          <w:numId w:val="8"/>
        </w:numPr>
        <w:ind w:left="0" w:firstLine="3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онтаж и подключение производить так, чтобы установленная и подключенная плита предупреждала доступ к токопроводящим частям без применения инструментов;</w:t>
      </w:r>
    </w:p>
    <w:p>
      <w:pPr>
        <w:pStyle w:val="Normal"/>
        <w:numPr>
          <w:ilvl w:val="0"/>
          <w:numId w:val="8"/>
        </w:numPr>
        <w:ind w:left="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лавкие предохранители для нормальной работы оборудования должны быть предусмотрены: 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на ток  32А - для ЭП-4ЖШ-Э;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на ток  55А - для ЭП-6ЖШ-Э;</w:t>
      </w:r>
    </w:p>
    <w:p>
      <w:pPr>
        <w:pStyle w:val="Normal"/>
        <w:numPr>
          <w:ilvl w:val="0"/>
          <w:numId w:val="7"/>
        </w:numPr>
        <w:ind w:left="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ановить плиту на соответствующее место;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ровнять плиту с помощью регулируемых ножек так, чтобы  рабочие  поверхности  приняли горизонтальное положение; высота должна быть удобной для пользователя;</w:t>
      </w:r>
    </w:p>
    <w:p>
      <w:pPr>
        <w:pStyle w:val="Normal"/>
        <w:numPr>
          <w:ilvl w:val="0"/>
          <w:numId w:val="7"/>
        </w:numPr>
        <w:ind w:left="0" w:firstLine="3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литу надежно заземлить, подсоединив заземляющий проводник к заземляющему зажиму клеммного блока,заземляющий проводник должен быть в шнуре питания;</w:t>
      </w:r>
    </w:p>
    <w:p>
      <w:pPr>
        <w:pStyle w:val="Normal"/>
        <w:numPr>
          <w:ilvl w:val="0"/>
          <w:numId w:val="7"/>
        </w:numPr>
        <w:ind w:left="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сти ревизию соединительных устройств электрических цепей плиты (винтовых и без винтовых зажимов), при выявлении ослабления подтянуть (подогнуть) до нормального контактного д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Электропитание необходимо подвести к клеммному блоку плиты через автоматический выключатель стационарной проводки, расположенный в распределительном щите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на ток  32А - для ЭП-4ЖШ-Э;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 ток  55А - для ЭП-6ЖШ-Э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итающие шнуры должны быть выполнены в виде гибкого кабеля с маслостойкой оболочкой не легче, чем обычный полихлорпрен, или шнура с другой эквивалентной синтетической эластичной оболочкой типа ПРМ по ГОСТ 7399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минальное поперечное сечение кабелей питания должно быть не меньше значений, указанных в таблице 3.</w:t>
      </w:r>
    </w:p>
    <w:p>
      <w:pPr>
        <w:pStyle w:val="Normal"/>
        <w:ind w:firstLine="720"/>
        <w:jc w:val="right"/>
        <w:rPr/>
      </w:pPr>
      <w:r>
        <w:rPr/>
        <w:t xml:space="preserve">Таблица 3 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574"/>
        <w:gridCol w:w="3947"/>
      </w:tblGrid>
      <w:tr>
        <w:trPr>
          <w:trHeight w:val="14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дел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значение шнура (марка, число и номинальное сечение жил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ое сечение эквипотенциального провода, м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П-4ЖШ-Э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М  5х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П-6ЖШ-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М  5х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ыключатель должен обеспечивать гарантированное отключение всех полюсов от сети питания плиты и должен быть подключен непосредственно к зажимам питания, и иметь зазор между контактами не менее 3 мм во всех полюсах.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ле монтажа перед пуском в эксплуатацию необходимо просушить ТЭНы конфорок и ТЭНы шкафа в течении 1,5-2 часов, для чего переключатель конфорок и жарочного шкафа включить на низшую степень нагрева (положение «1») и установить терморегулятор шкафа на температуру 100ºС. После просушки проверить ток утечки. Ток утечки должен быть не более 1 мА на 1 кВт номинальной потребляемой мощности. Проверить цепи заземления.</w:t>
      </w:r>
    </w:p>
    <w:p>
      <w:pPr>
        <w:pStyle w:val="Normal"/>
        <w:ind w:firstLine="426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выравнивания потенциалов при установке плиты в технологическую линию предусмотрен зажим, обозначенный знаком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2355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62" t="40576" r="50287" b="3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- эквипотенциальность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дача в эксплуатацию смонтированного оборудования оформляется по установленной форме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едний срок службы плиты 7 лет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ПОДГОТОВКА К РАБОТ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Работу проводить в следующем порядке:</w:t>
        <w:tab/>
      </w:r>
    </w:p>
    <w:p>
      <w:pPr>
        <w:pStyle w:val="Normal"/>
        <w:numPr>
          <w:ilvl w:val="0"/>
          <w:numId w:val="5"/>
        </w:numPr>
        <w:ind w:left="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рить целостность и надежность заземления плиты и конфорок;</w:t>
      </w:r>
    </w:p>
    <w:p>
      <w:pPr>
        <w:pStyle w:val="Normal"/>
        <w:numPr>
          <w:ilvl w:val="0"/>
          <w:numId w:val="5"/>
        </w:numPr>
        <w:ind w:left="0" w:firstLine="3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установить ручкой терморегулятора необходимую температуру, предусмотренную технологическим процессом приготовления конкретного продукта;                     </w:t>
      </w:r>
    </w:p>
    <w:p>
      <w:pPr>
        <w:pStyle w:val="Normal"/>
        <w:numPr>
          <w:ilvl w:val="0"/>
          <w:numId w:val="5"/>
        </w:numPr>
        <w:ind w:left="0" w:firstLine="3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гулировку мощности осуществлять вращением ручек переключателей. Включение конфорок на высшую ступень (положение «3») следует производить только для разогрева конфорок до рабочей температуры или при приготовлении блюд, требующих высоких температур;</w:t>
      </w:r>
    </w:p>
    <w:p>
      <w:pPr>
        <w:pStyle w:val="Normal"/>
        <w:numPr>
          <w:ilvl w:val="0"/>
          <w:numId w:val="5"/>
        </w:numPr>
        <w:ind w:left="0" w:firstLine="3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 окончании работы в высокотемпературном режиме установить ручки переключателя в положение «1»;</w:t>
      </w:r>
    </w:p>
    <w:p>
      <w:pPr>
        <w:pStyle w:val="Normal"/>
        <w:numPr>
          <w:ilvl w:val="0"/>
          <w:numId w:val="5"/>
        </w:numPr>
        <w:ind w:left="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окончании работы установить ручки переключателя в положение «0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Отключить плиту от се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ВНИМАНИЕ!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д началом эксплуатации плиты необходимо: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- удалить консервацию мыльным раствором с противней, духовки и задней части дверцы;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Для увеличения эксплуатационного ресурса длительная работа конфорок на режимах «3» и «2» нежелательна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ПОРЯДОК РАБОТЫ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готовление пищи на конфорках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ключить конфорки ручками переключателей на необходимую мощность, т.е. (положение 1, 2 или 3), при этом загорается сигнальная лампа с левой стороны переключателя. Максимальная ступень (третья)  используется, главным образом, в начале варки или жаренья, когда нужно быстро вскипятить воду или разогреть сковороду. Установить на конфорку посуду и вести приготовление намеченной пищи. Первая и вторая ступени переключателя предназначены для длительной варки и подогрева пищ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готовление пищи в жарочном шкафу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еред приготовлением пищи духовку необходимо прогреть. Для этого ручку терморегулятора установить на температуру 150-180°С, а ручки переключателей - на вторую ступень переключения, положение- «2». По достижении установленной температуры терморегулятор отключает нагреватели, о чем свидетельствует первое отключение сигнальной лампы, после этого допускается дальнейшее увеличение температуры вращением ручки терморегулятора. При приготовлении пищи 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, в зависимости от качества приготовленного продукта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ход на первую и третью ступень мощности верхнего или нижнего блока ТЭНов при выпечке зависит от цвета изделия сверху или снизу, определяемого хорошим соломенным или темным цветом выпечки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ТЕХНИЧЕСКОЕ ОБСЛУЖИВАНИЕ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техническое обслуживание (ТО) – 1 мес.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текущий ремонт (ТР) – при необходим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При техническом обслуживании плиты требуется проделать следующие работы:</w:t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ыявить неисправность плиты путем опроса обслуживающего персонала;</w:t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дтянуть при необходимости крепление датчиков-реле температуры, сигнальной арматуры, двери, облицовок;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тянуть и зачистить при необходимости контактные соединения токоведущих частей плиты.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sz w:val="28"/>
          <w:szCs w:val="24"/>
        </w:rPr>
        <w:t>проверить целостность оболочки шнура питания</w:t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>
          <w:rFonts w:cs="Arial" w:ascii="Arial" w:hAnsi="Arial"/>
          <w:sz w:val="28"/>
          <w:szCs w:val="24"/>
        </w:rPr>
        <w:t>проверить целостности электропроводки, заземления, эквипотенциального провода (при наличии) внешним осмотром;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Перед проверкой контактных соединений, крепления терморегуляторов и сигнальной арматуры, необходимо отключить оборудование от электросети снятием плавких предохранителей или выключением автоматического выключателя цехового щита, повесьте на рукоятку коммутирующей аппаратуры плакат «Не включать - работают люди», отсоединить при необходимости провода электропитания оборудования и изолировать их. При необходимости демонтажа панели управления устанавливать ее прорезью в уступ крючка (смотри рис. 4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7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ВОЗМОЖНЫЕ НЕИСПРАВНОСТИ И МЕТОДЫ ИХ УСТРАНЕНИЯ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Все неисправности, вызывающие отказы, указаны в таблице 4. Их устранение должны выполнять только специалисты.</w:t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блица 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"/>
        <w:gridCol w:w="3623"/>
        <w:gridCol w:w="6"/>
        <w:gridCol w:w="3610"/>
        <w:gridCol w:w="6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ind w:firstLine="17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исправност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роятная причи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ы устранения</w:t>
            </w:r>
          </w:p>
        </w:tc>
      </w:tr>
      <w:tr>
        <w:trPr>
          <w:trHeight w:val="2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 нагреваются электрические конфорки, сигнальная лампа подачи напряжения горит. Конфорки слабо нагреваются.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рыв нулевого провода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 исправен переключатель. Сгорание спиралей ТЭНов конфорок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охой контакт проводов в переключателях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Устранить обрыв провода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Заменить ТЭНы конфорок. Заменить переключатель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сстановить контакты проводов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горят сигнальные лампы нагрева конфорок, конфорки нагреваются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горели сигнальные лампы. Плохой контакт в проводах сигнальных ламп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менить перегоревшие сигнальные лампы. Восстановить контакт в проводах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арочный шкаф не нагревается, переключатели и терморегуляторы включены, лампы не горят.</w:t>
            </w:r>
          </w:p>
          <w:p>
            <w:pPr>
              <w:pStyle w:val="Normal"/>
              <w:ind w:firstLine="70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тсутствует напряжение в сети. Ослабло крепление проводов на вводных клеммах блока. Не исправны терморегуляторы, термовыключатели. Не исправны переключатели. Сработал аварийный термовыключатель.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ать напряжение. Закрепить провода на вводных клеммных блоках. Заменить неисправные детали. Включить аварийный термовыключатель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арочный шкаф нагревается слабо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исправен один из переключателей. Не исправны ТЭН-ы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менить переключатель. Заменить ТЭН-ы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лотное прилегание дверцы жарочного шкафа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носились прокладки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менить прокладки.</w:t>
            </w:r>
          </w:p>
        </w:tc>
      </w:tr>
      <w:tr>
        <w:trPr>
          <w:trHeight w:val="4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опроизвольное открывание дверцы жарочного шкафа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омана петля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крыть дверцу жарочного шкафа и заменить петл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 СВИДЕТЕЛЬСТВО О ПРИЕМК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лита электрическая ЭП-4ЖШ-Э, ЭП-6ЖШ-Э(нужное подчеркнуть) заводской номер __________ , изготовленная на ООО «ФРОСТО» , соответствует ТУ 5151-002-01439034-2001 и признана годной для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Дата выпуска 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и (оттиски личных клейм) должностных лиц предприятия, ответственных за приемку издел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12. СВИДЕТЕЛЬСТВО О КОНСЕРВАЦИИ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Плита электрическая ЭП-4ЖШ-Э, ЭП-6ЖШ-Э (нужное подчеркнуть), подвергнута на ООО «ФРОСТО» консервации согласно требованиям ГОСТ 9.01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Дата консервации </w:t>
        <w:tab/>
        <w:tab/>
        <w:tab/>
      </w: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именование и марка консерванта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Консервацию произвел</w:t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(подпись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Изделие после консервации принял </w:t>
        <w:tab/>
        <w:tab/>
      </w: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(подпись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3. СВИДЕТЕЛЬСТВО ОБ УПАКОВК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Плита электрическая ЭП-4ЖШ-Э, ЭП-6ЖШ-Э  (нужное подчеркнуть) упакована на ООО «ФРОСТО» согласно требованиям, предусмотренным конструкторской документа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ата упаковки</w:t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ab/>
        <w:t>М. П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Упаковку произвел</w:t>
        <w:tab/>
        <w:tab/>
        <w:tab/>
      </w: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Изделие после упаковки принял</w:t>
        <w:tab/>
      </w: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000000"/>
        </w:rPr>
        <w:t>(подпись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4. ГАРАНТИИ ИЗГОТОВИТЕЛЯ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арантийный срок эксплуатации плиты - 1 год со дня ввода в эксплуатацию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Гарантийный срок хранения 1 год со дня изготов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литы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Гарантия не распространяется на случаи, когда плита вышла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Время нахождения плиты в ремонте в гарантийный срок не включаетс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невозможности устранения на месте выявленных дефектов предприятие-изготовитель обязуется заменить дефектную пли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плиты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кламация рассматривается только в случае поступления отказавшего узла, детали или комплектующего изделия с указанием номера плиты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плиту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>15. СВЕДЕНИЯ О РЕКЛАМАЦИЯХ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Рекламации направлять по адресу: 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Чувашская Республика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г. Чебоксары,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Базовый проезд, 21. 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Тел./факс: (8352)  56-06-26, 56-06-85.</w:t>
      </w:r>
    </w:p>
    <w:p>
      <w:pPr>
        <w:pStyle w:val="Normal"/>
        <w:widowControl w:val="false"/>
        <w:ind w:firstLine="326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6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ВЕДЕНИЯ ОБ УТИЛИЗАЦИ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подготовке и отправке плиты на утилизацию необходимо разобрать и рассортировать составные части плиты по материалам, из которых они изготовлен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  <w:sz w:val="28"/>
          <w:szCs w:val="28"/>
        </w:rPr>
        <w:t>Конструкция плиты постоянно совершенствуется, поэтому возможны незначительные изменения, не отраженные в настоящем  паспорте и руководстве по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7. СВЕДЕНИЯ О СОДЕРЖАНИИ ДРАГОЦЕННЫХ МЕТАЛЛОВ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держании драгоценных металлов приведены в таблице 5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rFonts w:eastAsia="Arial"/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Таблица</w:t>
      </w:r>
      <w:r>
        <w:rPr/>
        <w:t xml:space="preserve">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00"/>
        <w:gridCol w:w="2400"/>
        <w:gridCol w:w="2000"/>
        <w:gridCol w:w="1772"/>
      </w:tblGrid>
      <w:tr>
        <w:trPr>
          <w:trHeight w:val="216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 входит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шт, г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 изделии, шт.</w:t>
            </w:r>
          </w:p>
        </w:tc>
      </w:tr>
      <w:tr>
        <w:trPr>
          <w:trHeight w:val="294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-4ЖШ-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-6ЖШ-Э</w:t>
            </w:r>
          </w:p>
        </w:tc>
      </w:tr>
      <w:tr>
        <w:trPr>
          <w:trHeight w:val="224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морегуля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еключате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18. УСЛОВИЯ ТРАНСПОРТИРОВАНИЯ И ХРАНЕНИЯ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Хранение плиты должно осуществляться в транспортной таре предприятия - изготовителя по группе условий хранения 4 ГОСТ 15150 при температуре окружающего воздуха не ниже минус  35 °С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рок хранения не более 12 месяцев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 сроке хранения свыше 12 месяцев владелец плиты обязан произвести переконсервацию изделия по ГОСТ 9.014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ab/>
        <w:t xml:space="preserve">Упакованную плиту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словия транспортирования в части воздействия климатических факторов – группа 8 по ГОСТ 15150, в части воздействия механических факторов – С по ГОСТ 23170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грузка и разгрузка плиты из транспортных средств должна производиться осторожно, не допуская ударов и толч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НИМАНИЕ!  </w:t>
      </w:r>
      <w:r>
        <w:rPr>
          <w:rFonts w:cs="Arial" w:ascii="Arial" w:hAnsi="Arial"/>
          <w:sz w:val="28"/>
          <w:szCs w:val="28"/>
        </w:rPr>
        <w:t>Допускаетс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ладирование упакованных плит по высоте в два яруса для хран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shadow/>
          <w:color w:val="000000"/>
          <w:sz w:val="28"/>
          <w:szCs w:val="28"/>
        </w:rPr>
        <w:t xml:space="preserve">Рис.1 </w:t>
      </w:r>
      <w:r>
        <w:rPr>
          <w:rFonts w:cs="Arial" w:ascii="Arial" w:hAnsi="Arial"/>
          <w:sz w:val="28"/>
          <w:szCs w:val="28"/>
        </w:rPr>
        <w:t>Доступ к кнопке аварийного термовыключателя</w:t>
      </w:r>
    </w:p>
    <w:p>
      <w:pPr>
        <w:pStyle w:val="Normal"/>
        <w:spacing w:before="120" w:after="0"/>
        <w:ind w:firstLine="720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8580" cy="240792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2 Схема электрическая принципиальная ЭП-4ЖШ-Э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11620" w:dyaOrig="87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9.55pt;height:282.75pt" filled="f" o:ole="">
            <v:imagedata r:id="rId8" o:title=""/>
          </v:shape>
          <o:OLEObject Type="Embed" ProgID="" ShapeID="ole_rId7" DrawAspect="Content" ObjectID="_106123156" r:id="rId7"/>
        </w:objec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object w:dxaOrig="11555" w:dyaOrig="52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2.2pt;height:182.9pt" filled="f" o:ole="">
            <v:imagedata r:id="rId10" o:title=""/>
          </v:shape>
          <o:OLEObject Type="Embed" ProgID="" ShapeID="ole_rId9" DrawAspect="Content" ObjectID="_385658874" r:id="rId9"/>
        </w:objec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3 Схема электрическая принципиальная ЭП-6ЖШ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object w:dxaOrig="15599" w:dyaOrig="87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7.2pt;height:288.4pt" filled="f" o:ole="">
            <v:imagedata r:id="rId12" o:title=""/>
          </v:shape>
          <o:OLEObject Type="Embed" ProgID="" ShapeID="ole_rId11" DrawAspect="Content" ObjectID="_826112258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11555" w:dyaOrig="52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2.9pt;height:239.3pt" filled="f" o:ole="">
            <v:imagedata r:id="rId14" o:title=""/>
          </v:shape>
          <o:OLEObject Type="Embed" ProgID="" ShapeID="ole_rId13" DrawAspect="Content" ObjectID="_1316731807" r:id="rId13"/>
        </w:objec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ис.4 Схема установки панели управления при ТО</w:t>
      </w:r>
    </w:p>
    <w:p>
      <w:pPr>
        <w:pStyle w:val="Normal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  <w:lang w:val="en-US" w:eastAsia="en-US"/>
        </w:rPr>
        <w:drawing>
          <wp:inline distT="0" distB="0" distL="0" distR="0">
            <wp:extent cx="6805295" cy="485267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117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ис. 5. </w:t>
      </w:r>
      <w:r>
        <w:rPr>
          <w:rFonts w:cs="Arial" w:ascii="Arial" w:hAnsi="Arial"/>
          <w:sz w:val="28"/>
          <w:szCs w:val="28"/>
        </w:rPr>
        <w:t>Технологическое окно для замены контрпетл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4320540" cy="3497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ap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9. Учет технического обслуживания в период гарантийного ремонта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/>
        <w:t>Таблица 6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07"/>
        <w:gridCol w:w="1663"/>
        <w:gridCol w:w="1727"/>
        <w:gridCol w:w="1660"/>
        <w:gridCol w:w="1656"/>
      </w:tblGrid>
      <w:tr>
        <w:trPr>
          <w:trHeight w:val="6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технического обслужива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содержание выполненных рабо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96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158"/>
      </w:tblGrid>
      <w:tr>
        <w:trPr>
          <w:trHeight w:val="1614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П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ОО «ФРОСТО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ОН № 1 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П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П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ОО «ФРОСТО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ОН № 2 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ЭП</w:t>
            </w:r>
            <w:r>
              <w:rPr>
                <w:rFonts w:cs="Arial" w:ascii="Arial" w:hAnsi="Arial"/>
                <w:sz w:val="28"/>
                <w:szCs w:val="28"/>
              </w:rPr>
              <w:t>___________________         Заводской № 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П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ОО «ФРОСТО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ОН № 3 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ЭП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  Заводской № 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917055" cy="9827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62750" cy="9647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87515" cy="97097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06.2016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0"/>
      <w:headerReference w:type="first" r:id="rId21"/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decimal"/>
      <w:lvlText w:val="*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1363" w:hanging="283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2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1135" w:hanging="28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color w:val="00008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1:00Z</dcterms:created>
  <dc:creator>Your User Name</dc:creator>
  <dc:description/>
  <cp:keywords/>
  <dc:language>en-US</dc:language>
  <cp:lastModifiedBy>Сергей Иванов</cp:lastModifiedBy>
  <dcterms:modified xsi:type="dcterms:W3CDTF">2016-06-16T06:20:00Z</dcterms:modified>
  <cp:revision>13</cp:revision>
  <dc:subject/>
  <dc:title>РОССИЯ</dc:title>
</cp:coreProperties>
</file>