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51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итрина для попкорна тепло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автоподаче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светк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T</w:t>
      </w:r>
      <w:r>
        <w:rPr>
          <w:b/>
          <w:sz w:val="40"/>
          <w:szCs w:val="40"/>
        </w:rPr>
        <w:t>P-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  <w:lang w:val="en-US"/>
        </w:rPr>
        <w:t>0A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М 1633.00.00.0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трина для попкорна тепловая с автоподачей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Р-060А предназначена для временного хранения, демонстрации, продажи попко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напряжение, В ………………………….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, Гц………………………………………………50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ая мощность, Вт……………………………800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ы регулирования температуры, ºС……………30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, кг…………………………………………….…..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,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………………………………………….………….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…………………………………………………..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…………………………………………………....1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мплект поставки входя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витрина, собранная согласно конструкторск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эксплуатационная документация (паспорт или инструкция по эксплуа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ПРИНЦИП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трина для попкорна тепловая с автоподачей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Р-080А показана на рис. 1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Витрина для попкорна тепловая с автоподачей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Р-08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акуйте витрину, проверьте комплект поставк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нцип работы (Рис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итрину в сеть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выключатель (поз.1) в положение включе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включается освещение витрины и вентилятор и нагрев ТЭНа (поз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мпература в витрине до 90 °С, с помощью ручки терморегулятора поз.2 температуру можно изме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1" w:dyaOrig="26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05pt;height:130.85pt" filled="f" o:ole="">
            <v:imagedata r:id="rId4" o:title=""/>
          </v:shape>
          <o:OLEObject Type="Embed" ProgID="" ShapeID="ole_rId3" DrawAspect="Content" ObjectID="_1375739700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 Панель управления вит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 первым включением витрины в сеть обязательно ознакомьтесь с настоящим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ина рассчитана на подключение к сети с напряжением 220В, частотой 50Гц.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ы предназначены для профессионального использования – эксплуатация аппаратов должна осуществляться квалифицированным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обслуживание и ремонт аппарата должны производиться в сервисном центре или на предприятии-изготов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аппарат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АНИЕ И 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рина может транспортироваться любым видом  крытого транспорта в соответствии с правилами перевозки, действующими на данном виде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ина в упаковке хранится в закрытых не отапливаемых помещениях с условиями хранения 3 по ГОСТ 15150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9"/>
        <w:gridCol w:w="1517"/>
        <w:gridCol w:w="3235"/>
      </w:tblGrid>
      <w:tr>
        <w:trPr>
          <w:trHeight w:val="59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иемке</w:t>
            </w:r>
          </w:p>
        </w:tc>
      </w:tr>
      <w:tr>
        <w:trPr>
          <w:trHeight w:val="61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182"/>
              <w:jc w:val="center"/>
              <w:rPr/>
            </w:pPr>
            <w:r>
              <w:rPr>
                <w:sz w:val="28"/>
                <w:szCs w:val="28"/>
              </w:rPr>
              <w:t>Витрина для попкорна тепловая с автоподачей</w:t>
            </w:r>
          </w:p>
          <w:p>
            <w:pPr>
              <w:pStyle w:val="Normal"/>
              <w:ind w:left="-182" w:firstLine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T</w:t>
            </w:r>
            <w:r>
              <w:rPr>
                <w:sz w:val="28"/>
                <w:szCs w:val="28"/>
              </w:rPr>
              <w:t>Р-08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здел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М 1633.00.0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знач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одской номер)</w:t>
            </w:r>
          </w:p>
        </w:tc>
      </w:tr>
      <w:tr>
        <w:trPr>
          <w:trHeight w:val="74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 годным для эксплуатации</w:t>
            </w:r>
          </w:p>
        </w:tc>
      </w:tr>
      <w:tr>
        <w:trPr>
          <w:trHeight w:val="16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К</w:t>
            </w:r>
          </w:p>
        </w:tc>
      </w:tr>
      <w:tr>
        <w:trPr>
          <w:trHeight w:val="1354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яц, число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витрины  – 12 месяцев со дня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ремонт производится по предъявлению настоящего руководства и заполненного гарантийного талона со штампом продавца и датой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не несет ответственности в случае повреждения витрины произошедшего по вине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ЭЛЕКТРИЧЕСК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87" w:dyaOrig="73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1.95pt;height:248.7pt" filled="f" o:ole="">
            <v:imagedata r:id="rId6" o:title=""/>
          </v:shape>
          <o:OLEObject Type="Embed" ProgID="" ShapeID="ole_rId5" DrawAspect="Content" ObjectID="_1693506601" r:id="rId5"/>
        </w:objec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ПРЕДПРИЯТИЯ- 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 Россия, 170028, г.Тверь, Промышленный проезд, д.11, литера Б, ООО «НПО Тверьторгмаш»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      +7 (4822) 79-06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6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6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0:00Z</dcterms:created>
  <dc:creator>123</dc:creator>
  <dc:description/>
  <cp:keywords/>
  <dc:language>en-US</dc:language>
  <cp:lastModifiedBy>Громов А.И.</cp:lastModifiedBy>
  <cp:lastPrinted>2008-01-31T12:36:00Z</cp:lastPrinted>
  <dcterms:modified xsi:type="dcterms:W3CDTF">2012-02-07T13:20:00Z</dcterms:modified>
  <cp:revision>2</cp:revision>
  <dc:subject/>
  <dc:title>515120</dc:title>
</cp:coreProperties>
</file>