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14. СВИДЕТЕЛЬСТВО О ПРИЕМКЕ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ловентилятор марки КЭВ-___________Т__________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готовлен и принят в соответствии с требованиями ТУ 4864-031-54365100-2011 и признан годным к эксплуатации. Тепловентилятор имеет сертификат соответствия 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RU.ME05.B.00012  от 06.12.2011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Дата изготовления «____» __________ 20       г.    М.П.      _________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с тепловентилятором поставлены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ибкая подводка (два патрубка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месительный узел ______, с насосом/без насоса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904575750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right="-131" w:hanging="0"/>
        <w:jc w:val="center"/>
        <w:rPr/>
      </w:pPr>
      <w:r>
        <w:rPr/>
        <w:t xml:space="preserve">ТЕПЛОВЕНТИЛЯТОРЫ </w:t>
      </w:r>
    </w:p>
    <w:p>
      <w:pPr>
        <w:pStyle w:val="Heading7"/>
        <w:spacing w:before="120" w:after="0"/>
        <w:ind w:right="-130" w:hanging="0"/>
        <w:jc w:val="center"/>
        <w:rPr/>
      </w:pPr>
      <w:r>
        <w:rPr/>
      </w:r>
    </w:p>
    <w:p>
      <w:pPr>
        <w:pStyle w:val="Heading7"/>
        <w:spacing w:before="120" w:after="0"/>
        <w:ind w:right="-130" w:hanging="0"/>
        <w:jc w:val="center"/>
        <w:rPr/>
      </w:pPr>
      <w:r>
        <w:rPr/>
        <w:t>КЭВ-Т</w:t>
      </w:r>
      <w:r>
        <w:rPr>
          <w:lang w:val="en-US"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" cy="602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lang w:val="en-US"/>
        </w:rPr>
      </w:pPr>
      <w:r>
        <w:rPr/>
        <w:t>ТУ 4864-0</w:t>
      </w:r>
      <w:r>
        <w:rPr>
          <w:lang w:val="en-US"/>
        </w:rPr>
        <w:t>3</w:t>
      </w:r>
      <w:r>
        <w:rPr/>
        <w:t>1-54365100-20</w:t>
      </w:r>
      <w:r>
        <w:rPr>
          <w:lang w:val="en-US"/>
        </w:rPr>
        <w:t>11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01.2013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center"/>
        <w:rPr/>
      </w:pPr>
      <w:r>
        <w:rPr/>
        <w:drawing>
          <wp:inline distT="0" distB="0" distL="0" distR="0">
            <wp:extent cx="4156075" cy="2032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. (812) 301-99-40, тел./факс (812) 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-центр: (812) 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eplomas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rFonts w:eastAsia="Arial Unicode MS"/>
          <w:sz w:val="22"/>
          <w:szCs w:val="16"/>
        </w:rPr>
      </w:pPr>
      <w:r>
        <w:rPr>
          <w:rFonts w:eastAsia="Arial Unicode MS"/>
          <w:sz w:val="22"/>
          <w:szCs w:val="16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1 Тепловентиляторы с водяным воздухонагревателем КЭВ-Т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(далее –</w:t>
      </w:r>
      <w:r>
        <w:rPr>
          <w:i/>
          <w:sz w:val="22"/>
          <w:szCs w:val="22"/>
        </w:rPr>
        <w:t>тепловентилятор</w:t>
      </w:r>
      <w:r>
        <w:rPr>
          <w:sz w:val="22"/>
          <w:szCs w:val="22"/>
        </w:rPr>
        <w:t>) предназначены для отопления офисных, административных, складских, промышленных и других помещ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 Температура окружающего воздуха в помещении                     -10….+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при температуре  +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не более                     8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u w:val="single"/>
        </w:rPr>
        <w:t>Отрицательная температура воздуха в помещении допускается только при наличии неперекрываемого потока горячей воды через тепловентилятор и отсутствии воздушных пробок в воздухонагревателе.</w:t>
      </w:r>
    </w:p>
    <w:p>
      <w:pPr>
        <w:pStyle w:val="Normal"/>
        <w:jc w:val="both"/>
        <w:rPr/>
      </w:pPr>
      <w:r>
        <w:rPr>
          <w:sz w:val="22"/>
        </w:rPr>
        <w:t>2.2 Требования к воздуху помещения, в котором эксплуатируется тепловентиля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содержание пыли и других твердых примесей не более 10 мг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не допускается присутствие в воздухе капельной влаги; веществ, агрессивных по отношению к углеродистым сталям, алюминию и меди (кислоты, щелочи), липких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Качество питающей воды должно соответствовать ГОСТ 20995-75 и СНиП II-36-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Тепловентиляторы предназначены  для эксплуатации в помещениях категории В, Г, Д (ФЗ №123 от 22.07.2008, статья 26). Допустимость эксплуатации тепловентиляторов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Технические и тепловые   характеристики  приведены  в таблице 1, гидравлические характеристики приведены на рис. 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Класс    защиты  от  поражения  электротоком  1.  Степень защиты, обеспечиваемая    оболочкой –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Драгоценные  металлы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>3.4 Рабочее давление воды в воздухонагревателе до 1,2 МПа, максимальная температура воды 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3.5 Подключение к однофазной сети 220В/50Гц (кроме КЭВ-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 – трехфазная сеть 380В/50Гц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4. УСТРОЙСТВО И ПОРЯДОК РАБОТЫ</w:t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Тепловентилятор имеет прочный корпус, изготовленный из оцинкованной стали, покрытой высококачественным полимерным покрытием. Внутри корпуса расположен осевой вентилятор и водяной воздухонагреватель. Воздухонагреватель выполнен из медных труб с насадными пластинчатыми алюминиевыми ребрами. Воздухонагреватель является неразборным узлом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Таблица 1.</w:t>
      </w:r>
      <w:r>
        <w:rPr>
          <w:sz w:val="18"/>
          <w:szCs w:val="18"/>
        </w:rPr>
        <w:t xml:space="preserve">  Технические характеристики тепловентилятор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 расстояние от тепловентилятора  с полностью открытыми жалюзи до точки, в которой скорость на оси свободной затопленной струи составляет 0,5 м/с (рекомендуемая скорость в зоне пребывания людей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4904740" cy="462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02"/>
                              <w:gridCol w:w="615"/>
                              <w:gridCol w:w="617"/>
                              <w:gridCol w:w="615"/>
                              <w:gridCol w:w="616"/>
                              <w:gridCol w:w="564"/>
                              <w:gridCol w:w="1075"/>
                              <w:gridCol w:w="616"/>
                              <w:gridCol w:w="615"/>
                              <w:gridCol w:w="62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Модель 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25Т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34Т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36Т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49Т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6Т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86Т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106Т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120Т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ффективная длина струи*, 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абаритные размеры**, м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0х318х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480х494х466)***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0х399х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650х590х566)***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72" w:right="-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7х540х79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72" w:right="-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676х610х795)***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65х518х7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865х830х870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сса (без воды), к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ровень звука излучения  на расстоянии 5 м, дБ(А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епловой поток, кВ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емпература воздуха на выходе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асход воды, л/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63.8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02"/>
                        <w:gridCol w:w="615"/>
                        <w:gridCol w:w="617"/>
                        <w:gridCol w:w="615"/>
                        <w:gridCol w:w="616"/>
                        <w:gridCol w:w="564"/>
                        <w:gridCol w:w="1075"/>
                        <w:gridCol w:w="616"/>
                        <w:gridCol w:w="615"/>
                        <w:gridCol w:w="620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Модель тепловентилятора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25Т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34Т3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36Т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49Т3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6Т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86Т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106Т4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120Т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ффективная длина струи*, 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абаритные размеры**, мм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0х318х40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480х494х466)***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0х399х507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650х590х566)***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72" w:right="-1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х540х795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72" w:right="-1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676х610х795)***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65х518х76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865х830х870)***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сса (без воды), кг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ровень звука излучения  на расстоянии 5 м, дБ(А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пловой поток, кВт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,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Температура воздуха на выходе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С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асход воды, л/с, пр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без учета выступающих патрубков и крепления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размер с креплением, м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Тепловые характеристики приведены при температуре воздуха в помещении +15</w:t>
      </w:r>
      <w:r>
        <w:rPr>
          <w:rFonts w:cs="Arial" w:ascii="Arial" w:hAnsi="Arial"/>
          <w:b/>
          <w:sz w:val="16"/>
          <w:szCs w:val="16"/>
          <w:vertAlign w:val="superscript"/>
        </w:rPr>
        <w:t>0</w:t>
      </w:r>
      <w:r>
        <w:rPr>
          <w:rFonts w:cs="Arial" w:ascii="Arial" w:hAnsi="Arial"/>
          <w:b/>
          <w:sz w:val="16"/>
          <w:szCs w:val="16"/>
        </w:rPr>
        <w:t>С и максимальном расходе воздух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аблица 2. </w:t>
      </w:r>
      <w:r>
        <w:rPr>
          <w:bCs/>
          <w:sz w:val="18"/>
          <w:szCs w:val="18"/>
        </w:rPr>
        <w:t>Рекомендуемое (максимальное) число тепловентиляторов для подключения к одному смесительному узлу при отсутствии проектного расчета системы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Рекомендации в таблице пригодны при установке тепловентиляторов на расстоянии друг от друга не более 6м и скорости теплоносителя в коммутирующих трубах не более 1 м/с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483735" cy="5340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1404"/>
                              <w:gridCol w:w="725"/>
                              <w:gridCol w:w="725"/>
                              <w:gridCol w:w="674"/>
                              <w:gridCol w:w="725"/>
                              <w:gridCol w:w="581"/>
                              <w:gridCol w:w="631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одель 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Модель смесительного узл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 xml:space="preserve">Диапазоны температур прям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 xml:space="preserve">и обратной воды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/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/7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/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25Т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34Т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36Т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49Т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56Т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86Т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06Т4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70Т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 xml:space="preserve">6/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20Т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30Т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40Т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60Т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69Т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07Т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33Т4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51Т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80Т5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80Т5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420.55pt;mso-wrap-distance-left:9pt;mso-wrap-distance-right:0pt;mso-wrap-distance-top:0pt;mso-wrap-distance-bottom:0pt;margin-top:7.15pt;mso-position-vertical-relative:text;margin-left:4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1404"/>
                        <w:gridCol w:w="725"/>
                        <w:gridCol w:w="725"/>
                        <w:gridCol w:w="674"/>
                        <w:gridCol w:w="725"/>
                        <w:gridCol w:w="581"/>
                        <w:gridCol w:w="631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одель тепловентилятора 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Модель смесительного узла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 xml:space="preserve">Диапазоны температур прям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 xml:space="preserve">и обратной воды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/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/7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/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/4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25Т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34Т3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36Т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49Т3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56Т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86Т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06Т4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70Т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 xml:space="preserve">6/4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20Т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30Т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40Т3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60Т3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69Т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07Т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33Т4,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51Т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80Т5,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80Т5,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16"/>
          <w:szCs w:val="16"/>
        </w:rPr>
        <w:t>Рекомендации даны для случая, когда разность давлений воды в прямой и обратной магистрали на входе в смесительный узел не менее</w:t>
      </w:r>
      <w:r>
        <w:rPr>
          <w:sz w:val="16"/>
          <w:szCs w:val="16"/>
        </w:rPr>
        <w:t xml:space="preserve"> 40 кПа.</w:t>
      </w:r>
      <w:r>
        <w:rPr>
          <w:rFonts w:eastAsia="Arial Unicode MS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При разности давлений менее 40 кПа для каждого конкретного случая размещения тех или иных изделий проектант обязан выполнить гидравлический расчет системы и определить необходимость установки смесительного узла с насосом или без него.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sz w:val="22"/>
          <w:szCs w:val="22"/>
        </w:rPr>
        <w:t>-19-</w:t>
      </w:r>
    </w:p>
    <w:p>
      <w:pPr>
        <w:pStyle w:val="Normal"/>
        <w:ind w:right="11" w:hanging="0"/>
        <w:rPr>
          <w:sz w:val="22"/>
        </w:rPr>
      </w:pPr>
      <w:r>
        <w:rPr>
          <w:b/>
          <w:sz w:val="22"/>
        </w:rPr>
        <w:t>Рис. 9.</w:t>
      </w:r>
      <w:r>
        <w:rPr>
          <w:sz w:val="22"/>
        </w:rPr>
        <w:t xml:space="preserve"> Электрическая схема подключения пульта управления </w:t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  <w:drawing>
          <wp:inline distT="0" distB="0" distL="0" distR="0">
            <wp:extent cx="2863850" cy="1931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8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1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 расстояние от тепловентилятора  с полностью открытыми жалюзи до точки, в которой скорость на оси свободной затопленной струи составляет 0,5 м/с (рекомендуемая скорость в зоне пребывания людей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74970</wp:posOffset>
                </wp:positionH>
                <wp:positionV relativeFrom="paragraph">
                  <wp:posOffset>65405</wp:posOffset>
                </wp:positionV>
                <wp:extent cx="4789805" cy="5107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691"/>
                              <w:gridCol w:w="530"/>
                              <w:gridCol w:w="544"/>
                              <w:gridCol w:w="645"/>
                              <w:gridCol w:w="512"/>
                              <w:gridCol w:w="931"/>
                              <w:gridCol w:w="518"/>
                              <w:gridCol w:w="884"/>
                              <w:gridCol w:w="780"/>
                              <w:gridCol w:w="622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Модель 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30Т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40Т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60Т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9Т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0Т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107Т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3Т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1Т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ЭВ-180Т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8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9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ффективная длина струи*, м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абаритные размеры**, м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0х318х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480х494х466)**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0х399х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650х590х566)***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69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х540х594 (676х 610х 594)***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65х518х7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865х830х870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сса (без воды), к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1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1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ровень звука излучения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епловой поток, кВт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емпература воздуха на выходе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асход воды, л/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402.15pt;mso-wrap-distance-left:9pt;mso-wrap-distance-right:9pt;mso-wrap-distance-top:0pt;mso-wrap-distance-bottom:0pt;margin-top:5.15pt;mso-position-vertical-relative:text;margin-left:431.1pt;mso-position-horizontal-relative:page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691"/>
                        <w:gridCol w:w="530"/>
                        <w:gridCol w:w="544"/>
                        <w:gridCol w:w="645"/>
                        <w:gridCol w:w="512"/>
                        <w:gridCol w:w="931"/>
                        <w:gridCol w:w="518"/>
                        <w:gridCol w:w="884"/>
                        <w:gridCol w:w="780"/>
                        <w:gridCol w:w="622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Модель тепловентилятора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30Т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40Т3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60Т3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9Т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0Т5,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107Т4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3Т4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1Т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ЭВ-180Т5,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83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9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ффективная длина струи*, м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абаритные размеры**, мм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0х318х40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480х494х466)***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0х399х507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650х590х566)***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69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х540х594 (676х 610х 594)***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65х518х76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865х830х870)***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сса (без воды), кг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1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1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ровень звука излучения на расстоянии 5м, дБ(А)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Тепловой поток, кВт, пр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Температура воздуха на выходе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С, пр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асход воды, л/с, пр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без учета выступающих патрубков и креп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** размер с креплением, м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пловые характеристики приведены при температуре воздуха в помещении +15</w:t>
      </w:r>
      <w:r>
        <w:rPr>
          <w:rFonts w:cs="Arial" w:ascii="Arial" w:hAnsi="Arial"/>
          <w:b/>
          <w:sz w:val="16"/>
          <w:szCs w:val="16"/>
          <w:vertAlign w:val="superscript"/>
        </w:rPr>
        <w:t>0</w:t>
      </w:r>
      <w:r>
        <w:rPr>
          <w:rFonts w:cs="Arial" w:ascii="Arial" w:hAnsi="Arial"/>
          <w:b/>
          <w:sz w:val="16"/>
          <w:szCs w:val="16"/>
        </w:rPr>
        <w:t>С и максимальном расходе воздух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плоноситель подается в воздухонагреватель и отводится из него через патрубки, выступающие из корпуса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¾" – КЭВ-25Т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34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30Т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40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1" – КЭВ-36Т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49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56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70Т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60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69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1 ¼" – КЭВ-86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106Т4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120Т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107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33Т4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51Т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Осевой вентилятор  обеспечивает необходимый расход воздуха. Воздух всасывается из помещения через заднюю решетку, подогревается в воздухонагревателе и выбрасывается в помещение через жалю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Во избежание размораживания воздухонагревателя тепловентилятора при аварийном прекращении подачи горячей воды в зимнее время необходим слив теплоносителя. Поэтому при подключении к системе отопления необходимо предусмотреть сливные патрубки с вентилями (рис.2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 Электрические схемы тепловентиляторов приведены на рис. 3-4. </w:t>
      </w:r>
    </w:p>
    <w:p>
      <w:pPr>
        <w:pStyle w:val="Normal"/>
        <w:ind w:right="14" w:hanging="0"/>
        <w:rPr/>
      </w:pPr>
      <w:r>
        <w:rPr>
          <w:sz w:val="22"/>
          <w:szCs w:val="22"/>
        </w:rPr>
        <w:t xml:space="preserve">4.5 Управление тепловентиляторами осуществляется с выносного или с дистанционного пульта. Степень защиты оболочки пульта управления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. Электрическая схема подключения пульта управления показана на рис. 9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Выносной пульт управления (он же является приемным устройством инфракрасного сигнала с дистанционного пульта) подключен кабелем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На выносном пульте расположены: пять кнопок, пять светодиодов и </w:t>
      </w:r>
      <w:r>
        <w:rPr>
          <w:sz w:val="21"/>
          <w:szCs w:val="21"/>
          <w:lang w:val="en-US"/>
        </w:rPr>
        <w:t>LCD</w:t>
      </w:r>
      <w:r>
        <w:rPr>
          <w:sz w:val="21"/>
          <w:szCs w:val="21"/>
        </w:rPr>
        <w:t xml:space="preserve">-дисплей: 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object w:dxaOrig="386" w:dyaOrig="4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12.5pt" filled="f" o:ole="">
            <v:imagedata r:id="rId8" o:title=""/>
          </v:shape>
          <o:OLEObject Type="Embed" ProgID="" ShapeID="ole_rId7" DrawAspect="Content" ObjectID="_1833497063" r:id="rId7"/>
        </w:object>
      </w:r>
      <w:r>
        <w:rPr>
          <w:sz w:val="21"/>
          <w:szCs w:val="21"/>
        </w:rPr>
        <w:t xml:space="preserve"> –  </w:t>
      </w:r>
      <w:r>
        <w:rPr>
          <w:sz w:val="21"/>
          <w:szCs w:val="21"/>
        </w:rPr>
        <w:t>кнопка включения/выключения изделия.</w:t>
      </w:r>
    </w:p>
    <w:p>
      <w:pPr>
        <w:pStyle w:val="TextBodyIndent"/>
        <w:ind w:left="0" w:hanging="0"/>
        <w:jc w:val="left"/>
        <w:rPr/>
      </w:pPr>
      <w:r>
        <w:rPr>
          <w:sz w:val="21"/>
          <w:szCs w:val="21"/>
        </w:rPr>
        <w:object w:dxaOrig="346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85pt;height:17.85pt" filled="f" o:ole="">
            <v:imagedata r:id="rId10" o:title=""/>
          </v:shape>
          <o:OLEObject Type="Embed" ProgID="" ShapeID="ole_rId9" DrawAspect="Content" ObjectID="_390591657" r:id="rId9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>при нажатии на кнопку происходит последовательный выбор режимов нагрева, з</w:t>
      </w:r>
      <w:r>
        <w:rPr>
          <w:sz w:val="22"/>
          <w:szCs w:val="22"/>
        </w:rPr>
        <w:t xml:space="preserve">агорается  светодиод напротив пиктограмм </w:t>
      </w:r>
      <w:r>
        <w:rPr>
          <w:sz w:val="22"/>
          <w:szCs w:val="22"/>
        </w:rPr>
        <w:object w:dxaOrig="513" w:dyaOrig="5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4pt;height:23.45pt" filled="f" o:ole="">
            <v:imagedata r:id="rId12" o:title=""/>
          </v:shape>
          <o:OLEObject Type="Embed" ProgID="" ShapeID="ole_rId11" DrawAspect="Content" ObjectID="_926996738" r:id="rId11"/>
        </w:object>
      </w:r>
      <w:r>
        <w:rPr>
          <w:sz w:val="22"/>
          <w:szCs w:val="22"/>
        </w:rPr>
        <w:t>и</w:t>
      </w:r>
      <w:r>
        <w:rPr>
          <w:sz w:val="22"/>
          <w:szCs w:val="22"/>
        </w:rPr>
        <w:object w:dxaOrig="346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85pt;height:17.85pt" filled="f" o:ole="">
            <v:imagedata r:id="rId14" o:title=""/>
          </v:shape>
          <o:OLEObject Type="Embed" ProgID="" ShapeID="ole_rId13" DrawAspect="Content" ObjectID="_1660346339" r:id="rId13"/>
        </w:objec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object w:dxaOrig="513" w:dyaOrig="5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4pt;height:23.45pt" filled="f" o:ole="">
            <v:imagedata r:id="rId16" o:title=""/>
          </v:shape>
          <o:OLEObject Type="Embed" ProgID="" ShapeID="ole_rId15" DrawAspect="Content" ObjectID="_758655572" r:id="rId15"/>
        </w:objec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изделия в режим вентилятора (без регулирования тепловой мощности)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object w:dxaOrig="346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85pt;height:17.85pt" filled="f" o:ole="">
            <v:imagedata r:id="rId18" o:title=""/>
          </v:shape>
          <o:OLEObject Type="Embed" ProgID="" ShapeID="ole_rId17" DrawAspect="Content" ObjectID="_794362010" r:id="rId17"/>
        </w:objec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изделия в режим нагрев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object w:dxaOrig="302" w:dyaOrig="2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3pt;height:13.7pt" filled="f" o:ole="">
            <v:imagedata r:id="rId20" o:title=""/>
          </v:shape>
          <o:OLEObject Type="Embed" ProgID="" ShapeID="ole_rId19" DrawAspect="Content" ObjectID="_116222047" r:id="rId19"/>
        </w:objec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нопка изменения   расхода   воздуха. Три  режима   частоты  вращения вентилятора (загорается соответствующий светодиод напротив пиктограмм </w:t>
      </w:r>
      <w:r>
        <w:rPr>
          <w:sz w:val="22"/>
          <w:szCs w:val="22"/>
        </w:rPr>
        <w:object w:dxaOrig="395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3pt;height:16.65pt" filled="f" o:ole="">
            <v:imagedata r:id="rId22" o:title=""/>
          </v:shape>
          <o:OLEObject Type="Embed" ProgID="" ShapeID="ole_rId21" DrawAspect="Content" ObjectID="_1702230767" r:id="rId21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302" w:dyaOrig="2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pt;height:13.7pt" filled="f" o:ole="">
            <v:imagedata r:id="rId24" o:title=""/>
          </v:shape>
          <o:OLEObject Type="Embed" ProgID="" ShapeID="ole_rId23" DrawAspect="Content" ObjectID="_2093437844" r:id="rId23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244" w:dyaOrig="2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8pt;height:9.3pt" filled="f" o:ole="">
            <v:imagedata r:id="rId26" o:title=""/>
          </v:shape>
          <o:OLEObject Type="Embed" ProgID="" ShapeID="ole_rId25" DrawAspect="Content" ObjectID="_568266895" r:id="rId25"/>
        </w:object>
      </w:r>
      <w:r>
        <w:rPr>
          <w:sz w:val="22"/>
          <w:szCs w:val="22"/>
        </w:rPr>
        <w:t>)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16205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1" t="-249" r="-3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11493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кнопки  установки требуемой температуры, при этом на </w:t>
      </w:r>
      <w:r>
        <w:rPr>
          <w:lang w:val="en-US"/>
        </w:rPr>
        <w:t>LCD</w:t>
      </w:r>
      <w:r>
        <w:rPr/>
        <w:t>-  дисплее появляется значение задаваемой температуры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346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85pt;height:17.85pt" filled="f" o:ole="">
            <v:imagedata r:id="rId30" o:title=""/>
          </v:shape>
          <o:OLEObject Type="Embed" ProgID="" ShapeID="ole_rId29" DrawAspect="Content" ObjectID="_117792819" r:id="rId29"/>
        </w:object>
      </w:r>
      <w:r>
        <w:rPr>
          <w:sz w:val="22"/>
          <w:szCs w:val="22"/>
        </w:rPr>
        <w:t xml:space="preserve"> и кнопок </w:t>
      </w:r>
      <w:r>
        <w:rPr/>
        <w:drawing>
          <wp:inline distT="0" distB="0" distL="0" distR="0">
            <wp:extent cx="116205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1" t="-249" r="-3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114935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2"/>
          <w:szCs w:val="22"/>
        </w:rPr>
        <w:t>действительны только при наличии смесительного узла.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sz w:val="22"/>
          <w:szCs w:val="22"/>
        </w:rPr>
        <w:t>Рис. 8.</w:t>
      </w:r>
      <w:r>
        <w:rPr>
          <w:sz w:val="22"/>
          <w:szCs w:val="22"/>
        </w:rPr>
        <w:t xml:space="preserve"> Крепление и габаритные размеры</w:t>
      </w:r>
      <w:r>
        <w:rPr>
          <w:bCs/>
          <w:color w:val="000000"/>
          <w:sz w:val="22"/>
          <w:szCs w:val="22"/>
        </w:rPr>
        <w:t xml:space="preserve"> КЭВ-70Т5</w:t>
      </w:r>
      <w:r>
        <w:rPr>
          <w:bCs/>
          <w:color w:val="000000"/>
          <w:sz w:val="22"/>
          <w:szCs w:val="22"/>
          <w:lang w:val="en-US"/>
        </w:rPr>
        <w:t>W</w:t>
      </w:r>
      <w:r>
        <w:rPr>
          <w:bCs/>
          <w:color w:val="000000"/>
          <w:sz w:val="22"/>
          <w:szCs w:val="22"/>
        </w:rPr>
        <w:t>2, КЭВ-80Т5,6</w:t>
      </w:r>
      <w:r>
        <w:rPr>
          <w:bCs/>
          <w:color w:val="000000"/>
          <w:sz w:val="22"/>
          <w:szCs w:val="22"/>
          <w:lang w:val="en-US"/>
        </w:rPr>
        <w:t>W</w:t>
      </w:r>
      <w:r>
        <w:rPr>
          <w:bCs/>
          <w:color w:val="000000"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649470" cy="331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"/>
        <w:gridCol w:w="450"/>
        <w:gridCol w:w="450"/>
        <w:gridCol w:w="450"/>
        <w:gridCol w:w="450"/>
        <w:gridCol w:w="587"/>
        <w:gridCol w:w="461"/>
        <w:gridCol w:w="505"/>
        <w:gridCol w:w="450"/>
        <w:gridCol w:w="450"/>
        <w:gridCol w:w="450"/>
        <w:gridCol w:w="450"/>
        <w:gridCol w:w="464"/>
        <w:gridCol w:w="450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одель тепловентилято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А, 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 м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 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мм</w:t>
            </w:r>
          </w:p>
        </w:tc>
      </w:tr>
      <w:tr>
        <w:trPr>
          <w:trHeight w:val="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ЭВ-70Т5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3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1’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360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554</w:t>
            </w:r>
          </w:p>
        </w:tc>
      </w:tr>
      <w:tr>
        <w:trPr>
          <w:trHeight w:val="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ЭВ-80Т5,6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7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8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1’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360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6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7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Размер 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 xml:space="preserve"> уточнить по готовому изделию при максимальном размере вентилят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7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ис. 7.</w:t>
      </w:r>
      <w:r>
        <w:rPr>
          <w:sz w:val="22"/>
          <w:szCs w:val="22"/>
        </w:rPr>
        <w:t xml:space="preserve"> Крепление и габаритные размеры теп</w:t>
      </w:r>
      <w:r>
        <w:rPr>
          <w:rFonts w:cs="Tahoma" w:ascii="Tahoma" w:hAnsi="Tahoma"/>
          <w:sz w:val="22"/>
          <w:szCs w:val="22"/>
        </w:rPr>
        <w:t>ловентиляторов</w:t>
      </w:r>
    </w:p>
    <w:p>
      <w:pPr>
        <w:pStyle w:val="Normal"/>
        <w:jc w:val="right"/>
        <w:rPr>
          <w:iCs/>
          <w:sz w:val="20"/>
          <w:szCs w:val="22"/>
          <w:lang w:val="en-US" w:eastAsia="en-US"/>
        </w:rPr>
      </w:pPr>
      <w:r>
        <w:rPr>
          <w:i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4457700" cy="217106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693795" cy="20034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6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одель тепловентилятор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-25Т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,5W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W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,5W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G3/4’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W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4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,5W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4W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,5W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-6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4W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G1 1/4’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4W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1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4,5W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1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W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1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4W3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1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4,5W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1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5W3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Э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-1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5,6W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G1 3/4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57.7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6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одель тепловентилятор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-25Т3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34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3,5W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30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3W3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40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3,5W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3/4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36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3W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49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3,5W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56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4W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60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3,5W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КЭВ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-69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  <w:lang w:val="en-US"/>
                              </w:rPr>
                              <w:t>4W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1 1/4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8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4W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10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4,5W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1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W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10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4W3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13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4,5W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15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5W3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Э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-18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5,6W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1 3/4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  <w:t>-16-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управлении тепловентилятором с дистанционного пульта необходимо соблюдать расстояние до инфракрасного приемного устройства на выносном пульте до 6 м и угол до 6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мволы, появляющиеся на </w:t>
      </w:r>
      <w:r>
        <w:rPr>
          <w:b/>
          <w:bCs/>
          <w:sz w:val="22"/>
          <w:szCs w:val="22"/>
          <w:lang w:val="en-US"/>
        </w:rPr>
        <w:t>LCD</w:t>
      </w:r>
      <w:r>
        <w:rPr>
          <w:b/>
          <w:bCs/>
          <w:sz w:val="22"/>
          <w:szCs w:val="22"/>
        </w:rPr>
        <w:t>-дисплее выносного пульта управления при работе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емпература окружающего воздуха при ее величине в пределах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до +35 °С.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температура воздуха ниже +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появляется символ  «LO» совместно со значком «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03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», если температура воздуха выше +3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– символ «HI»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даваемая температура воздуха (вместе со значком</w:t>
      </w:r>
      <w:r>
        <w:rPr>
          <w:b/>
          <w:bCs/>
          <w:sz w:val="22"/>
          <w:szCs w:val="22"/>
        </w:rPr>
        <w:drawing>
          <wp:inline distT="0" distB="0" distL="0" distR="0">
            <wp:extent cx="180975" cy="132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появляется в момент нажатия кнопок</w: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16205" cy="144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1" t="-249" r="-3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14935" cy="144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 xml:space="preserve">исплей вернется к показу значения температуры </w:t>
      </w:r>
      <w:r>
        <w:rPr>
          <w:color w:val="000000"/>
          <w:sz w:val="22"/>
          <w:szCs w:val="22"/>
        </w:rPr>
        <w:t>окружающего воздуха через 10 секунд</w:t>
      </w:r>
      <w:r>
        <w:rPr>
          <w:sz w:val="22"/>
          <w:szCs w:val="22"/>
        </w:rPr>
        <w:t xml:space="preserve">. Значок </w:t>
      </w:r>
      <w:r>
        <w:rPr>
          <w:b/>
          <w:bCs/>
          <w:sz w:val="22"/>
          <w:szCs w:val="22"/>
        </w:rPr>
        <w:drawing>
          <wp:inline distT="0" distB="0" distL="0" distR="0">
            <wp:extent cx="180975" cy="1320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счезнет с диспле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Для включения тепловентиляторов в режим вентилятора (без нагрева) необходимо установить  кнопкой </w:t>
      </w:r>
      <w:r>
        <w:rPr/>
        <w:drawing>
          <wp:inline distT="0" distB="0" distL="0" distR="0">
            <wp:extent cx="114935" cy="144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мпературу  ниже температуры окружающего воздуха (при этом все режимы нагрева будут автоматически выключены).</w:t>
      </w:r>
    </w:p>
    <w:p>
      <w:pPr>
        <w:pStyle w:val="Normal"/>
        <w:jc w:val="both"/>
        <w:rPr/>
      </w:pPr>
      <w:r>
        <w:rPr>
          <w:sz w:val="22"/>
          <w:szCs w:val="22"/>
        </w:rPr>
        <w:t>4.6 Элементы автоматического регулирования (концевые выключатели, регуляторы расхода теплоносителя и т.д.) должны быть предусмотрены в проекте и установлены монтажной организацией (в комплект поставок входят по специальному заказу).</w:t>
      </w:r>
    </w:p>
    <w:p>
      <w:pPr>
        <w:pStyle w:val="Normal"/>
        <w:jc w:val="both"/>
        <w:rPr>
          <w:sz w:val="10"/>
        </w:rPr>
      </w:pPr>
      <w:r>
        <w:rPr/>
        <w:t>4.7 Заводом-изготовителем в тепловентилятор могут быть внесены конструктивные изменения, не ухудшающие ее качество и надежность, которые не отражены в настоящем паспорте.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/>
      </w:pPr>
      <w:r>
        <w:rPr/>
        <w:t>-5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5. УКАЗАНИЕ МЕР БЕЗОПАС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тепловентиляторов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тепловентиляторов должен проводить специально подготовленный персо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Запрещается эксплуатация тепловентилятора без заземления. Использовать нулевой провод для заземления запрещ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земляющие провода от корпуса тепловентилятора и от вентилятора заведены в клеммную колодку.</w:t>
      </w:r>
    </w:p>
    <w:p>
      <w:pPr>
        <w:pStyle w:val="Normal"/>
        <w:jc w:val="both"/>
        <w:rPr/>
      </w:pPr>
      <w:r>
        <w:rPr>
          <w:sz w:val="22"/>
          <w:szCs w:val="22"/>
        </w:rPr>
        <w:t>5.4 Запрещается проводить работы по обслуживанию на работающем тепловентиляторе, в том числе с трактом теплоносителя под дав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Монтаж и эксплуатация тепловентиляторов должны проводиться  с соблюдением требований «Правил технической эксплуатации теплоиспользующих установок и тепловых сетей» и «Правил техники безопасности при эксплуатации теплоиспользующих установок и тепловых сетей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1 Тепловентилятор                                                                       - 1 шт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2 Паспорт                                                                                      - 1 шт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6.3 Крепежный кронштейн                                                            - 1 комп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можна комплектация тепловентиляторов по специальному заказу гибкой подводкой и смесительным уз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/>
        <w:t>-6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Рис. 5                                                             Рис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2745</wp:posOffset>
            </wp:positionH>
            <wp:positionV relativeFrom="paragraph">
              <wp:posOffset>21590</wp:posOffset>
            </wp:positionV>
            <wp:extent cx="4502150" cy="1720850"/>
            <wp:effectExtent l="0" t="0" r="0" b="0"/>
            <wp:wrapTight wrapText="bothSides">
              <wp:wrapPolygon edited="0">
                <wp:start x="1916" y="0"/>
                <wp:lineTo x="1916" y="952"/>
                <wp:lineTo x="2510" y="1904"/>
                <wp:lineTo x="3149" y="1904"/>
                <wp:lineTo x="3149" y="2385"/>
                <wp:lineTo x="3924" y="3817"/>
                <wp:lineTo x="4199" y="3817"/>
                <wp:lineTo x="409" y="5605"/>
                <wp:lineTo x="-2" y="6203"/>
                <wp:lineTo x="225" y="7038"/>
                <wp:lineTo x="4565" y="7636"/>
                <wp:lineTo x="2006" y="8828"/>
                <wp:lineTo x="1094" y="9423"/>
                <wp:lineTo x="1094" y="11691"/>
                <wp:lineTo x="3239" y="13363"/>
                <wp:lineTo x="43" y="13481"/>
                <wp:lineTo x="-2" y="14914"/>
                <wp:lineTo x="2281" y="15273"/>
                <wp:lineTo x="2281" y="15749"/>
                <wp:lineTo x="8719" y="17182"/>
                <wp:lineTo x="10774" y="17182"/>
                <wp:lineTo x="1550" y="17899"/>
                <wp:lineTo x="1505" y="20043"/>
                <wp:lineTo x="12510" y="21001"/>
                <wp:lineTo x="12465" y="21237"/>
                <wp:lineTo x="16529" y="21237"/>
                <wp:lineTo x="16666" y="20166"/>
                <wp:lineTo x="13377" y="19091"/>
                <wp:lineTo x="18218" y="18970"/>
                <wp:lineTo x="18218" y="18016"/>
                <wp:lineTo x="10774" y="17182"/>
                <wp:lineTo x="13743" y="17182"/>
                <wp:lineTo x="16986" y="16226"/>
                <wp:lineTo x="16940" y="15273"/>
                <wp:lineTo x="21507" y="14914"/>
                <wp:lineTo x="21552" y="13722"/>
                <wp:lineTo x="20228" y="13363"/>
                <wp:lineTo x="20318" y="12883"/>
                <wp:lineTo x="19908" y="12407"/>
                <wp:lineTo x="18584" y="11454"/>
                <wp:lineTo x="20775" y="10738"/>
                <wp:lineTo x="20775" y="9903"/>
                <wp:lineTo x="18126" y="9545"/>
                <wp:lineTo x="18126" y="7636"/>
                <wp:lineTo x="21600" y="7514"/>
                <wp:lineTo x="21600" y="5726"/>
                <wp:lineTo x="20228" y="5726"/>
                <wp:lineTo x="19954" y="4770"/>
                <wp:lineTo x="16255" y="3817"/>
                <wp:lineTo x="16666" y="3817"/>
                <wp:lineTo x="17990" y="2385"/>
                <wp:lineTo x="17945" y="1904"/>
                <wp:lineTo x="20502" y="952"/>
                <wp:lineTo x="20365" y="117"/>
                <wp:lineTo x="12236" y="0"/>
                <wp:lineTo x="191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t>-15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b/>
          <w:sz w:val="22"/>
          <w:szCs w:val="22"/>
        </w:rPr>
        <w:t>Рис. 4.</w:t>
      </w:r>
      <w:r>
        <w:rPr>
          <w:sz w:val="22"/>
          <w:szCs w:val="22"/>
        </w:rPr>
        <w:t xml:space="preserve"> Электрическая схема КЭВ-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648835" cy="50660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t>-14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, «Правилами техники безопасности при эксплуатации теплоиспользующих установок и тепловых сетей» и СНиП 41-01-2003.</w:t>
      </w:r>
    </w:p>
    <w:p>
      <w:pPr>
        <w:pStyle w:val="3"/>
        <w:rPr/>
      </w:pPr>
      <w:r>
        <w:rPr>
          <w:sz w:val="22"/>
          <w:szCs w:val="22"/>
        </w:rPr>
        <w:t>7.2 К установке и монтажу тепловентиляторов допускается квалифицированный, специально подготовленный персонал.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7.3 Тепловентиляторы крепятся к стене вертикально или под углом 30° (10° для </w:t>
      </w:r>
      <w:r>
        <w:rPr>
          <w:bCs/>
          <w:color w:val="000000"/>
          <w:sz w:val="22"/>
          <w:szCs w:val="22"/>
        </w:rPr>
        <w:t>КЭВ-70Т5</w:t>
      </w:r>
      <w:r>
        <w:rPr>
          <w:bCs/>
          <w:color w:val="000000"/>
          <w:sz w:val="22"/>
          <w:szCs w:val="22"/>
          <w:lang w:val="en-US"/>
        </w:rPr>
        <w:t>W</w:t>
      </w:r>
      <w:r>
        <w:rPr>
          <w:bCs/>
          <w:color w:val="000000"/>
          <w:sz w:val="22"/>
          <w:szCs w:val="22"/>
        </w:rPr>
        <w:t>2, КЭВ-80Т5,6</w:t>
      </w:r>
      <w:r>
        <w:rPr>
          <w:bCs/>
          <w:color w:val="000000"/>
          <w:sz w:val="22"/>
          <w:szCs w:val="22"/>
          <w:lang w:val="en-US"/>
        </w:rPr>
        <w:t>W</w:t>
      </w:r>
      <w:r>
        <w:rPr>
          <w:bCs/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при помощи кронштейна, входящего в комплект поставки (рис.7, 8). </w:t>
      </w:r>
    </w:p>
    <w:p>
      <w:pPr>
        <w:pStyle w:val="Normal"/>
        <w:jc w:val="both"/>
        <w:rPr/>
      </w:pPr>
      <w:r>
        <w:rPr>
          <w:sz w:val="22"/>
          <w:szCs w:val="22"/>
        </w:rPr>
        <w:t>7.4 Следует помнить, что выбор параметров тепловентилятора зависит от  многих особенностей помещения. Рекомендации по выбору и установке тепловентиляторов должен давать проектант-специалист по отоплению и вентиляции. Вопросы подключения тепловентилятора к тепловой сети (схема, разность давлений, температура теплоносителя) должен решать проектант-сантех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 Питание тепловентиляторов осуществляется от однофазной сети 220В/50Гц (КЭВ-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 – от трехфазной сети 380В/50Гц)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6 Подключение к сети осуществляется в соответствии с правилами эксплуатации электроустановок. </w:t>
      </w:r>
      <w:r>
        <w:rPr>
          <w:b/>
          <w:bCs/>
          <w:sz w:val="22"/>
          <w:szCs w:val="22"/>
        </w:rPr>
        <w:t>ЗАПРЕЩАЕТСЯ эксплуатация тепловентиляторов без заземления (см. п. 5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  Пульт управления подключен на заводе-изготовителе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одключения пульта управления самостоятельно, необходим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Разобрать пульт, отвинтив два винта  и отведя лицевую панель ввер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Подключить кабель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 колодки пульта (рис. 3). Клемма 1 пульта управления предназначена для подключения катушки привода регулирующего клапана (см. Паспорт на смесительный узе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ить пульт на стене, совместить фиксаторы в верхней части крышки с вырезами на корпусе, совместить кнопки с вырезами на крышке, закрепить крышку двумя ви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ульты управления предусматривают подведение кабеля управления 5х0,5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сделать в стене углубление 50мм х 10мм.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t>-7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8 Подключение тепловентилятора к однофазной сети 220В/50Гц осуществляется непосредственно к клеммной колодке вентилятора кабелем </w:t>
      </w:r>
    </w:p>
    <w:p>
      <w:pPr>
        <w:pStyle w:val="Normal"/>
        <w:jc w:val="both"/>
        <w:rPr/>
      </w:pPr>
      <w:r>
        <w:rPr>
          <w:sz w:val="22"/>
          <w:szCs w:val="22"/>
        </w:rPr>
        <w:t>3х0,7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Для этого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утить два винта и снять крышку клеммной коро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Завести кабель через гермоввод, подключить кабель (см. рис. 3), закрутить штуцер гермов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ыть крышку клеммной коробки.</w:t>
      </w:r>
    </w:p>
    <w:p>
      <w:pPr>
        <w:pStyle w:val="Normal"/>
        <w:jc w:val="both"/>
        <w:rPr/>
      </w:pPr>
      <w:r>
        <w:rPr>
          <w:sz w:val="22"/>
          <w:szCs w:val="22"/>
        </w:rPr>
        <w:t>7.9 Подключение тепловентиляторов КЭВ-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 к трехфазной сети 380В/50Гц осуществляется кабелем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10 Подключение тепловентилятора к тепловой сети для предотвращения повреждения коллекторов необходимо производить при помощи гибкой подводки. По специальному заказу поставляются гибкие гофрированные патрубки из нержавеющей с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 По специальному заказу может быть поставлен смесительный узел для регулирования расхода теплоносителя через тепловентилятор (температуры воздуха на выходе из тепловентилятора). Схемы смесительного узла показаны на рис.5,6. Технические характеристики смесительных узлов приведены в Паспорте на смесительный узел. Выбор смесительного узла в зависимости от числа тепловентиляторов, температуры и разности давлений воды входит в компетенцию проектанта (см. п.7.4). Количество тепловентиляторов, подключаемых к одному смесительному узлу, приведено в таблице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2 </w:t>
      </w:r>
      <w:r>
        <w:rPr>
          <w:b/>
          <w:bCs/>
          <w:sz w:val="22"/>
          <w:szCs w:val="22"/>
        </w:rPr>
        <w:t xml:space="preserve">При подключении тепловентилятора к тепловой сети без использования смесительного узла необходима </w:t>
      </w:r>
      <w:r>
        <w:rPr>
          <w:b/>
          <w:bCs/>
          <w:sz w:val="22"/>
          <w:szCs w:val="22"/>
          <w:u w:val="single"/>
        </w:rPr>
        <w:t>обязательная</w:t>
      </w:r>
      <w:r>
        <w:rPr>
          <w:b/>
          <w:bCs/>
          <w:sz w:val="22"/>
          <w:szCs w:val="22"/>
        </w:rPr>
        <w:t xml:space="preserve"> установка водяного фильтра.</w:t>
      </w:r>
    </w:p>
    <w:p>
      <w:pPr>
        <w:pStyle w:val="3"/>
        <w:rPr/>
      </w:pPr>
      <w:r>
        <w:rPr>
          <w:sz w:val="22"/>
          <w:szCs w:val="22"/>
        </w:rPr>
        <w:t xml:space="preserve">7.13 При заполнении системы водой из водяного тракта воздухонагревателя должны быть удалены воздушные пробки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4 </w:t>
      </w:r>
      <w:r>
        <w:rPr>
          <w:b/>
          <w:bCs/>
          <w:sz w:val="22"/>
          <w:szCs w:val="22"/>
        </w:rPr>
        <w:t>При пуско-наладочных испытаниях тепловентиляторов необходимо убедиться в том, что расход теплоносителя через каждый тепловентилятор не менее проектного. В противном случае необходима установка насоса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5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6 </w:t>
      </w:r>
      <w:r>
        <w:rPr>
          <w:b/>
          <w:sz w:val="22"/>
          <w:szCs w:val="22"/>
          <w:u w:val="single"/>
        </w:rPr>
        <w:t>Особенности распространения нагретых стру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хнических характеристиках приведена эффективная длина струи для каждой модели тепловентилятора. Под длиной струи понимается расстояние от тепловентилятора с полностью открытыми жалюзи до точки, в которой скорость на оси струи составляет 0,5 м/с. Данная характеристика приводится для свободной затопленной изотермической струи в нестратифицированной атмосфере.</w:t>
      </w:r>
    </w:p>
    <w:p>
      <w:pPr>
        <w:pStyle w:val="Normal"/>
        <w:ind w:right="14" w:hanging="0"/>
        <w:jc w:val="center"/>
        <w:rPr/>
      </w:pPr>
      <w:r>
        <w:rPr/>
        <w:t>-8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. 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26440</wp:posOffset>
            </wp:positionH>
            <wp:positionV relativeFrom="paragraph">
              <wp:posOffset>18415</wp:posOffset>
            </wp:positionV>
            <wp:extent cx="2286000" cy="1177925"/>
            <wp:effectExtent l="0" t="0" r="0" b="0"/>
            <wp:wrapTight wrapText="bothSides">
              <wp:wrapPolygon edited="0">
                <wp:start x="3611" y="158"/>
                <wp:lineTo x="3529" y="2717"/>
                <wp:lineTo x="409" y="4314"/>
                <wp:lineTo x="-80" y="4795"/>
                <wp:lineTo x="-80" y="17757"/>
                <wp:lineTo x="6486" y="18074"/>
                <wp:lineTo x="5007" y="20157"/>
                <wp:lineTo x="5252" y="21437"/>
                <wp:lineTo x="16752" y="21437"/>
                <wp:lineTo x="21023" y="21278"/>
                <wp:lineTo x="20776" y="20638"/>
                <wp:lineTo x="21599" y="19517"/>
                <wp:lineTo x="21434" y="18714"/>
                <wp:lineTo x="12069" y="18074"/>
                <wp:lineTo x="20118" y="18074"/>
                <wp:lineTo x="20282" y="17434"/>
                <wp:lineTo x="15602" y="15514"/>
                <wp:lineTo x="16670" y="15514"/>
                <wp:lineTo x="20200" y="13594"/>
                <wp:lineTo x="20282" y="12796"/>
                <wp:lineTo x="19953" y="11997"/>
                <wp:lineTo x="18806" y="10396"/>
                <wp:lineTo x="18968" y="9438"/>
                <wp:lineTo x="18477" y="9116"/>
                <wp:lineTo x="13303" y="7836"/>
                <wp:lineTo x="16834" y="7836"/>
                <wp:lineTo x="16752" y="6874"/>
                <wp:lineTo x="12480" y="5276"/>
                <wp:lineTo x="13303" y="3198"/>
                <wp:lineTo x="13712" y="2558"/>
                <wp:lineTo x="13547" y="475"/>
                <wp:lineTo x="4187" y="158"/>
                <wp:lineTo x="3611" y="158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b/>
          <w:sz w:val="22"/>
          <w:szCs w:val="22"/>
        </w:rPr>
        <w:t>Рис. 3.</w:t>
      </w:r>
      <w:r>
        <w:rPr>
          <w:sz w:val="22"/>
          <w:szCs w:val="22"/>
        </w:rPr>
        <w:t xml:space="preserve"> Электрическая схема тепловентиляторов 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24960" cy="40551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t>-13-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>Рис. 1.</w:t>
      </w:r>
      <w:r>
        <w:rPr>
          <w:sz w:val="22"/>
          <w:szCs w:val="22"/>
        </w:rPr>
        <w:t xml:space="preserve"> Гидравлические характеристики тепловентилятор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290" cy="37236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адения давления рассчитана для температуры воды 95/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Для других температур эта величина умножается на коэффициент 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38"/>
        <w:gridCol w:w="838"/>
        <w:gridCol w:w="838"/>
        <w:gridCol w:w="757"/>
        <w:gridCol w:w="727"/>
        <w:gridCol w:w="727"/>
      </w:tblGrid>
      <w:tr>
        <w:trPr>
          <w:trHeight w:val="5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воды на входе/выходе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/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/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40</w:t>
            </w:r>
          </w:p>
        </w:tc>
      </w:tr>
      <w:tr>
        <w:trPr>
          <w:trHeight w:val="2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t>-1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становке тепловентиляторов под потолком (струя направлена вертикально вниз) проектантам следует вводить поправку, которая может укоротить длину струи в 2-3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ТЕПЛОВЕНТИЛЯТ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При нормальной эксплуатации  тепловентилятор требует технического обслуживания в соответствии с табл. 2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2"/>
          <w:szCs w:val="22"/>
        </w:rPr>
        <w:t>8.2 Необходимо ежемесячно 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3 Необходимо периодически очищать водяной фильтр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4 Исправность тепловентилятора определяется внешним осмотром (отсутствие шума и вибраций при работе вентилят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sz w:val="20"/>
          <w:szCs w:val="20"/>
        </w:rPr>
        <w:t xml:space="preserve">Таблица 2. Перечень работ для технического обслуживания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665345" cy="143700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3"/>
                              <w:gridCol w:w="2480"/>
                              <w:gridCol w:w="19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боры, инструмент и приспособ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жемесячное техн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верка присоединений к теплоподводящей систем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сутствие течи вод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лючи, подв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иодическое техническое обслуживание (два раза в месяц или чаще в зависимости от запыленности воздух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дувка наружной теплоотдающей поверхности воздухонагревателей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верхность должна быть очищена от пыли и др. примесе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жатый 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нять нижнюю крышку тепловентилятора и вытряхнуть крупный сор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зонное техническое обслуживание (два раза в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мывка внутренней поверхности воздухонагревателей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верхность должна быть очищена от накипи и др. примесей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% раствор 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13.15pt;mso-wrap-distance-left:9pt;mso-wrap-distance-right:0pt;mso-wrap-distance-top:0pt;mso-wrap-distance-bottom:0pt;margin-top:0.65pt;mso-position-vertical-relative:text;margin-left:4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3"/>
                        <w:gridCol w:w="2480"/>
                        <w:gridCol w:w="190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боры, инструмент и приспособления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жемесячное техн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верка присоединений к теплоподводящей систем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сутствие течи воды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лючи, подварк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иодическое техническое обслуживание (два раза в месяц или чаще в зависимости от запыленности воздуха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дувка наружной теплоотдающей поверхности воздухонагревателей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верхность должна быть очищена от пыли и др. примесе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жатый воздух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нять нижнюю крышку тепловентилятора и вытряхнуть крупный сор. 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зонное техническое обслуживание (два раза в год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мывка внутренней поверхности воздухонагревателей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верхность должна быть очищена от накипи и др. примесей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% раствор 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9. ТРАНСПОРТИРОВКА И ХРАНЕНИЕ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 w:val="22"/>
          <w:szCs w:val="22"/>
        </w:rPr>
        <w:t xml:space="preserve">9.1 Тепловентиляторы упаковываются в целлофан, затем в ящики из гофрированного картона. Тепловентиляторы в упаковке изготовителя могут транспортироваться всеми видами крытого транспорта при температуре от -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+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 температуре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Тепловентиляторы должны храниться в упаковке изготовителя в помещении от -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+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-9-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10. ВОЗМОЖНЫЕ НЕИСПРАВНОСТИ И МЕТОДЫ ИХ УСТРАНЕНИЯ  </w:t>
      </w:r>
    </w:p>
    <w:p>
      <w:pPr>
        <w:pStyle w:val="Normal"/>
        <w:ind w:right="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10.1 При устранении неисправностей необходимо соблюдать меры безопасности (раздел 5).  </w:t>
      </w:r>
    </w:p>
    <w:p>
      <w:pPr>
        <w:pStyle w:val="Normal"/>
        <w:ind w:right="1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7620</wp:posOffset>
                </wp:positionH>
                <wp:positionV relativeFrom="paragraph">
                  <wp:posOffset>31750</wp:posOffset>
                </wp:positionV>
                <wp:extent cx="4667885" cy="187007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74"/>
                              <w:gridCol w:w="2639"/>
                              <w:gridCol w:w="24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рактер неисправности и ее внешнее проявление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нтилятор  не включаетс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сутствует напряжение в сет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верить напряжение по 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верить целостность кабеля управления, неисправный 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исправны переключатели в пульте управл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верить переключатели пульт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достаточный подогрев  воздуха при прохождении через тепловентилятор (Δ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воз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меньше нормированного в табл.1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ниженный расход воды (Δ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воды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&gt;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) из-за недостаточной разности давлений в прямой и обратной магистрал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нять меры для повышения разности давлений на тепловом пункте или в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тановить циркуляционны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оздушные пробки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м. п. 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ниженный расход воды    из-за сильного загрязнения водяного тракта воздухонагревател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м. «сезонное обслуживание» в табл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грязнение наружной поверхности воздухонагревател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147.25pt;mso-wrap-distance-left:0pt;mso-wrap-distance-right:9pt;mso-wrap-distance-top:0pt;mso-wrap-distance-bottom:0pt;margin-top:2.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351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74"/>
                        <w:gridCol w:w="2639"/>
                        <w:gridCol w:w="24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рактер неисправности и ее внешнее проявление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нтилятор  не включается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сутствует напряжение в сет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верить напряжение по фаз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верить целостность кабеля управления, неисправный замени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исправны переключатели в пульте управлен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верить переключатели пульта упра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достаточный подогрев  воздуха при прохождении через тепловентилятор (ΔТ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возд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меньше нормированного в табл.1)</w:t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ниженный расход воды (ΔТ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 xml:space="preserve">воды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&gt;20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) из-за недостаточной разности давлений в прямой и обратной магистрал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нять меры для повышения разности давлений на тепловом пункте или в котельно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становить циркуляционный насо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оздушные пробки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м. п. 7.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ниженный расход воды    из-за сильного загрязнения водяного тракта воздухонагревател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м. «сезонное обслуживание» в табл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грязнение наружной поверхности воздухонагревател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1.1 Утилизация тепловентилятора после окончания 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Предприятие-изготовитель гарантирует надежную и бесперебойную работу тепловентилятора при соблюдении правил транспортировки, хранения, монтажа и эксплуатации в течение 24 месяцев со дня 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 Форму акта рекламаций можно взять с сайта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eplomas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2.3 При самостоятельном внесении изменений в электрическую схему изделие снимается с бесплатного  гарантийного обслуживания.</w:t>
      </w:r>
    </w:p>
    <w:p>
      <w:pPr>
        <w:pStyle w:val="Normal"/>
        <w:jc w:val="both"/>
        <w:rPr/>
      </w:pPr>
      <w:r>
        <w:rPr/>
        <w:t>12.4 Гарантийный (по предъявлению гарантийного талона со штампом торговой организации и паспорта на изделие) и послегарантийный ремонт тепловентилятора осуществляется на заводе-изготов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-10-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4460240" cy="97663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РЕКЛАМАЦИИ БЕЗ ТЕХНИЧЕСКОГО АКТА  И  ПА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НА  ИЗДЕЛИЕ C  ЗАПОЛНЕННЫМ СВИДЕТЕЛЬСТВ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О  ПУСКО-НАЛАДОЧНЫХ ИСПЫТАНИЯ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НЕ ПРИНИМАЮТС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76.9pt;mso-wrap-distance-left:9pt;mso-wrap-distance-right:0pt;mso-wrap-distance-top:0pt;mso-wrap-distance-bottom:0pt;margin-top:82.4pt;mso-position-vertical-relative:page;margin-left:4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  <w:t xml:space="preserve">РЕКЛАМАЦИИ БЕЗ ТЕХНИЧЕСКОГО АКТА  И  ПА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  <w:t xml:space="preserve">НА  ИЗДЕЛИЕ C  ЗАПОЛНЕННЫМ СВИДЕТЕЛЬСТВ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  <w:t xml:space="preserve">О  ПУСКО-НАЛАДОЧНЫХ ИСПЫТАНИЯ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  <w:t>НЕ ПРИНИМАЮТ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CВИДЕТЕЛЬСТВО О ПУСКО-НАЛАДОЧНЫХ ИСПЫТАН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50"/>
      </w:tblGrid>
      <w:tr>
        <w:trPr>
          <w:trHeight w:val="46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двигателя на максимальной скорости, _____________ А</w:t>
            </w:r>
          </w:p>
        </w:tc>
      </w:tr>
      <w:tr>
        <w:trPr>
          <w:trHeight w:val="46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сети, __________________________________В</w:t>
            </w:r>
          </w:p>
        </w:tc>
      </w:tr>
      <w:tr>
        <w:trPr>
          <w:trHeight w:val="447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в прямой магистрали, ______________________МПа</w:t>
            </w:r>
          </w:p>
        </w:tc>
      </w:tr>
      <w:tr>
        <w:trPr>
          <w:trHeight w:val="46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в обратной магистрали, ____________________МПа</w:t>
            </w:r>
          </w:p>
        </w:tc>
      </w:tr>
      <w:tr>
        <w:trPr>
          <w:trHeight w:val="46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ды на входе в тепловентилятор, ________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ды на выходе из  тепловентилятора , ____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* давления и температуры измеряются непосредственно на входе/выходе из тепловентиля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7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" w:hanging="0"/>
        <w:jc w:val="center"/>
        <w:rPr/>
      </w:pPr>
      <w:r>
        <w:rPr/>
        <w:t>-11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52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6.jpeg"/><Relationship Id="rId40" Type="http://schemas.openxmlformats.org/officeDocument/2006/relationships/image" Target="media/image12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5:00Z</dcterms:created>
  <dc:creator>user121</dc:creator>
  <dc:description/>
  <cp:keywords/>
  <dc:language>en-US</dc:language>
  <cp:lastModifiedBy>Arina</cp:lastModifiedBy>
  <cp:lastPrinted>2013-01-16T15:00:00Z</cp:lastPrinted>
  <dcterms:modified xsi:type="dcterms:W3CDTF">2013-03-29T12:13:00Z</dcterms:modified>
  <cp:revision>8</cp:revision>
  <dc:subject/>
  <dc:title> </dc:title>
</cp:coreProperties>
</file>