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642620</wp:posOffset>
            </wp:positionV>
            <wp:extent cx="1326515" cy="914400"/>
            <wp:effectExtent l="0" t="0" r="0" b="0"/>
            <wp:wrapTight wrapText="bothSides">
              <wp:wrapPolygon edited="0">
                <wp:start x="7919" y="1122"/>
                <wp:lineTo x="7299" y="4718"/>
                <wp:lineTo x="7299" y="6297"/>
                <wp:lineTo x="7612" y="8323"/>
                <wp:lineTo x="6365" y="10797"/>
                <wp:lineTo x="6525" y="11245"/>
                <wp:lineTo x="10719" y="11920"/>
                <wp:lineTo x="1551" y="13272"/>
                <wp:lineTo x="305" y="13718"/>
                <wp:lineTo x="464" y="20245"/>
                <wp:lineTo x="15379" y="20245"/>
                <wp:lineTo x="16000" y="20245"/>
                <wp:lineTo x="20193" y="20245"/>
                <wp:lineTo x="21286" y="20017"/>
                <wp:lineTo x="20973" y="13718"/>
                <wp:lineTo x="19419" y="13272"/>
                <wp:lineTo x="10719" y="11920"/>
                <wp:lineTo x="14759" y="11245"/>
                <wp:lineTo x="15225" y="10797"/>
                <wp:lineTo x="13672" y="8323"/>
                <wp:lineTo x="14292" y="5841"/>
                <wp:lineTo x="14138" y="4718"/>
                <wp:lineTo x="13359" y="1122"/>
                <wp:lineTo x="7919" y="1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РЕКОМЕНДАЦИИ ПО УХОДУ ЗА МЕДНОЙ ПОСУДОЙ 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b/>
          <w:sz w:val="32"/>
          <w:szCs w:val="32"/>
        </w:rPr>
        <w:t>серии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/>
        </w:rPr>
        <w:t>HISTORIA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d w:fill="FFFFFF" w:val="clear"/>
        </w:rPr>
        <w:t>Медные сковороды и кастрюли не следует нагревать пустыми. Посуда должна содержать продукты, которые будут приготовлены, бульон, суп и проче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d w:fill="FFFFFF" w:val="clear"/>
        </w:rPr>
        <w:t>В начале приготовления всегда следует использовать медленный огон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дная посуда RUFFONI предназначена для использования как в духовке, так и на любом нагревательном элементе, кроме индукционной плит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Посуду серии </w:t>
      </w:r>
      <w:r>
        <w:rPr>
          <w:rFonts w:cs="Tahoma" w:ascii="Tahoma" w:hAnsi="Tahoma"/>
          <w:shd w:fill="FFFFFF" w:val="clear"/>
          <w:lang w:val="en-US"/>
        </w:rPr>
        <w:t>HISTORIA</w:t>
      </w:r>
      <w:r>
        <w:rPr>
          <w:rFonts w:cs="Tahoma" w:ascii="Tahoma" w:hAnsi="Tahoma"/>
          <w:shd w:fill="FFFFFF" w:val="clear"/>
        </w:rPr>
        <w:t xml:space="preserve"> не рекомендуется подвергать перегреву, т.к. медь обладает повышенной теплоемкостью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/>
      </w:pPr>
      <w:r>
        <w:rPr>
          <w:rFonts w:cs="Tahoma" w:ascii="Tahoma" w:hAnsi="Tahoma"/>
          <w:shd w:fill="FFFFFF" w:val="clear"/>
        </w:rPr>
        <w:t xml:space="preserve">При приготовлении следует пользоваться лопатками или ложками из дерева или пластика, во избежание нежелательных царапин на внутренней поверхности посуды            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Хранить еду в изделиях серии </w:t>
      </w:r>
      <w:r>
        <w:rPr>
          <w:rFonts w:cs="Tahoma" w:ascii="Tahoma" w:hAnsi="Tahoma"/>
          <w:shd w:fill="FFFFFF" w:val="clear"/>
          <w:lang w:val="en-US"/>
        </w:rPr>
        <w:t>HISTORIA</w:t>
      </w:r>
      <w:r>
        <w:rPr>
          <w:rFonts w:cs="Tahoma" w:ascii="Tahoma" w:hAnsi="Tahoma"/>
          <w:shd w:fill="FFFFFF" w:val="clear"/>
        </w:rPr>
        <w:t xml:space="preserve"> от </w:t>
      </w:r>
      <w:r>
        <w:rPr>
          <w:rFonts w:cs="Tahoma" w:ascii="Tahoma" w:hAnsi="Tahoma"/>
          <w:shd w:fill="FFFFFF" w:val="clear"/>
          <w:lang w:val="en-US"/>
        </w:rPr>
        <w:t>RUFFONI</w:t>
      </w:r>
      <w:r>
        <w:rPr>
          <w:rFonts w:cs="Tahoma" w:ascii="Tahoma" w:hAnsi="Tahoma"/>
          <w:shd w:fill="FFFFFF" w:val="clear"/>
        </w:rPr>
        <w:t xml:space="preserve"> не рекомендуется, т.к.  длительный контакт приготовленного блюда с посудой может отрицательно сказаться на оловянной поверхности. При этом, возможно появление отдельных пятен или потемнение покрытия, что никоим образом не скажется на потребительских свойствах посуды.</w:t>
      </w:r>
    </w:p>
    <w:p>
      <w:pPr>
        <w:pStyle w:val="Normal"/>
        <w:shd w:fill="FFFFFF" w:val="clear"/>
        <w:spacing w:before="0" w:after="225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ания RUFFONI рекомендует для мытья медной посуды применять только специальные средства для читки посуды из меди, выпускаемые различными производителями бытовой хим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Посуда не предназначена для мытья в посудомоечной машине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ind w:left="714" w:hanging="357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Для мытья и чистки посуды не использовать средства с содержанием хлора, абразивные пасты и металлические щет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ind w:left="714" w:hanging="357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нутреннее покрытие из олова следует мыть только жидким моющим средством, не применяя абразивные пасты и жесткие металлосодержащие мочал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ind w:left="714" w:hanging="357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Для мытья покрытия из олова </w:t>
      </w:r>
      <w:r>
        <w:rPr>
          <w:rFonts w:cs="Tahoma" w:ascii="Tahoma" w:hAnsi="Tahoma"/>
          <w:u w:val="single"/>
        </w:rPr>
        <w:t>не применять чистящие средства для меди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ind w:left="714" w:hanging="357"/>
        <w:jc w:val="both"/>
        <w:textAlignment w:val="baseline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313055</wp:posOffset>
            </wp:positionV>
            <wp:extent cx="2160270" cy="216027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Медную посуду следует мыть без усилий, дабы не оставить на поверхности царапины.</w:t>
      </w:r>
    </w:p>
    <w:p>
      <w:pPr>
        <w:pStyle w:val="Normal"/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184150</wp:posOffset>
            </wp:positionV>
            <wp:extent cx="2160270" cy="216027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169545</wp:posOffset>
            </wp:positionV>
            <wp:extent cx="2273935" cy="609600"/>
            <wp:effectExtent l="0" t="0" r="0" b="0"/>
            <wp:wrapTight wrapText="bothSides">
              <wp:wrapPolygon edited="0">
                <wp:start x="-90" y="0"/>
                <wp:lineTo x="-90" y="21173"/>
                <wp:lineTo x="21600" y="21173"/>
                <wp:lineTo x="21600" y="0"/>
                <wp:lineTo x="-9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230505</wp:posOffset>
            </wp:positionV>
            <wp:extent cx="2160270" cy="2160270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1458595</wp:posOffset>
            </wp:positionV>
            <wp:extent cx="1487805" cy="836930"/>
            <wp:effectExtent l="0" t="0" r="0" b="0"/>
            <wp:wrapTight wrapText="bothSides">
              <wp:wrapPolygon edited="0">
                <wp:start x="-105" y="0"/>
                <wp:lineTo x="-105" y="21406"/>
                <wp:lineTo x="21600" y="21406"/>
                <wp:lineTo x="21600" y="0"/>
                <wp:lineTo x="-10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0:00Z</dcterms:created>
  <dc:creator>RADIUS (Romashkova Olga)</dc:creator>
  <dc:description/>
  <cp:keywords/>
  <dc:language>en-US</dc:language>
  <cp:lastModifiedBy>RADIUS OPT (Romashkova Olga)</cp:lastModifiedBy>
  <dcterms:modified xsi:type="dcterms:W3CDTF">2018-02-21T09:00:00Z</dcterms:modified>
  <cp:revision>2</cp:revision>
  <dc:subject/>
  <dc:title/>
</cp:coreProperties>
</file>