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09110</wp:posOffset>
            </wp:positionH>
            <wp:positionV relativeFrom="paragraph">
              <wp:posOffset>179705</wp:posOffset>
            </wp:positionV>
            <wp:extent cx="1899285" cy="1899285"/>
            <wp:effectExtent l="0" t="0" r="0" b="0"/>
            <wp:wrapTight wrapText="bothSides">
              <wp:wrapPolygon edited="0">
                <wp:start x="19547" y="5310"/>
                <wp:lineTo x="19373" y="5343"/>
                <wp:lineTo x="18714" y="5796"/>
                <wp:lineTo x="14921" y="9196"/>
                <wp:lineTo x="8082" y="9261"/>
                <wp:lineTo x="4819" y="9445"/>
                <wp:lineTo x="4819" y="9747"/>
                <wp:lineTo x="4398" y="9855"/>
                <wp:lineTo x="3220" y="10276"/>
                <wp:lineTo x="2323" y="10373"/>
                <wp:lineTo x="1556" y="10654"/>
                <wp:lineTo x="1556" y="10858"/>
                <wp:lineTo x="1070" y="11420"/>
                <wp:lineTo x="789" y="11971"/>
                <wp:lineTo x="692" y="12500"/>
                <wp:lineTo x="692" y="13082"/>
                <wp:lineTo x="821" y="13644"/>
                <wp:lineTo x="1102" y="14195"/>
                <wp:lineTo x="1620" y="14756"/>
                <wp:lineTo x="2464" y="15338"/>
                <wp:lineTo x="3641" y="15868"/>
                <wp:lineTo x="3706" y="15932"/>
                <wp:lineTo x="5824" y="16451"/>
                <wp:lineTo x="7596" y="16699"/>
                <wp:lineTo x="7941" y="16699"/>
                <wp:lineTo x="9822" y="16699"/>
                <wp:lineTo x="10372" y="16699"/>
                <wp:lineTo x="12566" y="16483"/>
                <wp:lineTo x="14511" y="15932"/>
                <wp:lineTo x="14576" y="15868"/>
                <wp:lineTo x="15765" y="15306"/>
                <wp:lineTo x="16488" y="14756"/>
                <wp:lineTo x="16942" y="14195"/>
                <wp:lineTo x="17179" y="13644"/>
                <wp:lineTo x="17255" y="12532"/>
                <wp:lineTo x="17115" y="11971"/>
                <wp:lineTo x="16834" y="11420"/>
                <wp:lineTo x="16456" y="11031"/>
                <wp:lineTo x="16315" y="10826"/>
                <wp:lineTo x="15657" y="10449"/>
                <wp:lineTo x="15311" y="10309"/>
                <wp:lineTo x="16035" y="9747"/>
                <wp:lineTo x="20346" y="5861"/>
                <wp:lineTo x="20486" y="5656"/>
                <wp:lineTo x="20378" y="5375"/>
                <wp:lineTo x="20065" y="5310"/>
                <wp:lineTo x="19547" y="53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6"/>
          <w:szCs w:val="36"/>
        </w:rPr>
        <w:t>РЕКОМЕНДАЦИИ ПО УХОДУ ЗА ПОСУДОЙ ИЗ МЕДИ</w:t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едная посуда предназначена для использования на всех типах плит, кроме индукционной. Для индукционной плиты следует применять адаптер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делия из меди требуют тщательного ухода, поскольку с течением времени  первозданный блеск теряется, посуда покрывается пятнами, и проявляется зеленый налет,  свойственный настоящей мед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Фирма-производитель рекомендует использовать специальные чистящие средства для ухода за медной посудой.</w:t>
      </w:r>
    </w:p>
    <w:p>
      <w:pPr>
        <w:pStyle w:val="Normal"/>
        <w:ind w:left="900" w:hanging="0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66675</wp:posOffset>
            </wp:positionV>
            <wp:extent cx="1908175" cy="1297305"/>
            <wp:effectExtent l="0" t="0" r="0" b="0"/>
            <wp:wrapTight wrapText="bothSides">
              <wp:wrapPolygon edited="0">
                <wp:start x="19432" y="11481"/>
                <wp:lineTo x="9102" y="11481"/>
                <wp:lineTo x="5996" y="11409"/>
                <wp:lineTo x="6140" y="11338"/>
                <wp:lineTo x="4117" y="11122"/>
                <wp:lineTo x="3178" y="11122"/>
                <wp:lineTo x="1661" y="11051"/>
                <wp:lineTo x="1661" y="10979"/>
                <wp:lineTo x="2022" y="10835"/>
                <wp:lineTo x="1806" y="10692"/>
                <wp:lineTo x="1878" y="10548"/>
                <wp:lineTo x="2095" y="10405"/>
                <wp:lineTo x="2456" y="10261"/>
                <wp:lineTo x="2745" y="10046"/>
                <wp:lineTo x="2745" y="10046"/>
                <wp:lineTo x="3756" y="9902"/>
                <wp:lineTo x="6285" y="9831"/>
                <wp:lineTo x="7152" y="9831"/>
                <wp:lineTo x="8524" y="9831"/>
                <wp:lineTo x="9463" y="9831"/>
                <wp:lineTo x="12136" y="9902"/>
                <wp:lineTo x="13003" y="10046"/>
                <wp:lineTo x="13220" y="10261"/>
                <wp:lineTo x="13581" y="10405"/>
                <wp:lineTo x="14087" y="10548"/>
                <wp:lineTo x="14087" y="10620"/>
                <wp:lineTo x="13942" y="10692"/>
                <wp:lineTo x="13653" y="10835"/>
                <wp:lineTo x="14231" y="10979"/>
                <wp:lineTo x="15893" y="11122"/>
                <wp:lineTo x="18927" y="11338"/>
                <wp:lineTo x="20155" y="11338"/>
                <wp:lineTo x="20660" y="11409"/>
                <wp:lineTo x="20371" y="11481"/>
                <wp:lineTo x="19432" y="1148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15986" r="-13" b="15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едную посуду следует мыть без усилий,                  дабы    не оставить на поверхности царапины.</w:t>
      </w:r>
    </w:p>
    <w:p>
      <w:pPr>
        <w:pStyle w:val="Normal"/>
        <w:ind w:left="54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245</wp:posOffset>
            </wp:positionH>
            <wp:positionV relativeFrom="paragraph">
              <wp:posOffset>93345</wp:posOffset>
            </wp:positionV>
            <wp:extent cx="2857500" cy="1731645"/>
            <wp:effectExtent l="0" t="0" r="0" b="0"/>
            <wp:wrapTight wrapText="bothSides">
              <wp:wrapPolygon edited="0">
                <wp:start x="5273" y="11338"/>
                <wp:lineTo x="4262" y="11338"/>
                <wp:lineTo x="3395" y="11266"/>
                <wp:lineTo x="3467" y="11266"/>
                <wp:lineTo x="2167" y="11051"/>
                <wp:lineTo x="1734" y="10979"/>
                <wp:lineTo x="1372" y="10907"/>
                <wp:lineTo x="1445" y="10835"/>
                <wp:lineTo x="2239" y="10764"/>
                <wp:lineTo x="3756" y="10620"/>
                <wp:lineTo x="4623" y="10476"/>
                <wp:lineTo x="4695" y="10476"/>
                <wp:lineTo x="5057" y="10405"/>
                <wp:lineTo x="5346" y="10405"/>
                <wp:lineTo x="5346" y="10333"/>
                <wp:lineTo x="8163" y="10261"/>
                <wp:lineTo x="8958" y="10261"/>
                <wp:lineTo x="10764" y="10261"/>
                <wp:lineTo x="11558" y="10261"/>
                <wp:lineTo x="18565" y="10476"/>
                <wp:lineTo x="18638" y="10476"/>
                <wp:lineTo x="19794" y="10620"/>
                <wp:lineTo x="20010" y="10692"/>
                <wp:lineTo x="19866" y="10692"/>
                <wp:lineTo x="19577" y="10764"/>
                <wp:lineTo x="18060" y="10907"/>
                <wp:lineTo x="18276" y="10979"/>
                <wp:lineTo x="17771" y="11122"/>
                <wp:lineTo x="16326" y="11266"/>
                <wp:lineTo x="13075" y="11338"/>
                <wp:lineTo x="11414" y="11338"/>
                <wp:lineTo x="5273" y="1133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19967" r="-13" b="19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5920</wp:posOffset>
            </wp:positionH>
            <wp:positionV relativeFrom="paragraph">
              <wp:posOffset>447675</wp:posOffset>
            </wp:positionV>
            <wp:extent cx="1752600" cy="1752600"/>
            <wp:effectExtent l="0" t="0" r="0" b="0"/>
            <wp:wrapTight wrapText="bothSides">
              <wp:wrapPolygon edited="0">
                <wp:start x="-115" y="0"/>
                <wp:lineTo x="-115" y="21481"/>
                <wp:lineTo x="21600" y="21481"/>
                <wp:lineTo x="21600" y="0"/>
                <wp:lineTo x="-115" y="0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35:00Z</dcterms:created>
  <dc:creator>RADIUS (Romashkova Olga)</dc:creator>
  <dc:description/>
  <cp:keywords/>
  <dc:language>en-US</dc:language>
  <cp:lastModifiedBy>RADIUS OPT (Romashkova Olga)</cp:lastModifiedBy>
  <dcterms:modified xsi:type="dcterms:W3CDTF">2016-08-05T08:35:00Z</dcterms:modified>
  <cp:revision>2</cp:revision>
  <dc:subject/>
  <dc:title/>
</cp:coreProperties>
</file>