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790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608" r="-12" b="2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211455</wp:posOffset>
            </wp:positionV>
            <wp:extent cx="2849880" cy="8115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PRIMA</w:t>
      </w:r>
      <w:r>
        <w:rPr/>
        <w:t>— уникальная коллекция престижной посуды из высококачественной нержавеющей стали с серебряными ручками</w:t>
      </w:r>
    </w:p>
    <w:p>
      <w:pPr>
        <w:pStyle w:val="Normal"/>
        <w:rPr/>
      </w:pPr>
      <w:r>
        <w:rPr/>
        <w:t>C 2008 года, помимо товаров из меди, компания R</w:t>
      </w:r>
      <w:r>
        <w:rPr>
          <w:lang w:val="en-US"/>
        </w:rPr>
        <w:t>UFFONI</w:t>
      </w:r>
      <w:r>
        <w:rPr/>
        <w:t xml:space="preserve"> производит серию кухонной посуды из многослойного материала 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PRIMA</w:t>
      </w:r>
      <w:r>
        <w:rPr/>
        <w:t>. Исключительность этой серии заключается в сочетании традиций и инноваций. Уникальный внешний вид возникает благодаря  ковке итальянских мастеров-ремесленников в комбинации с изысканными ручками, созданными серебряных дел мастерами, и объединяется с максимальной функциональностью, достигаемой благодаря использованию высокотехнологичного пятислойного материала. от компании R</w:t>
      </w:r>
      <w:r>
        <w:rPr>
          <w:lang w:val="en-US"/>
        </w:rPr>
        <w:t>UFFONI</w:t>
      </w:r>
      <w:r>
        <w:rPr/>
        <w:t>. Серия создана вручную в лучших традициях компании с соблюдением высоких стандартов качества и декорирована серебром. Посуда O</w:t>
      </w:r>
      <w:r>
        <w:rPr>
          <w:lang w:val="en-US"/>
        </w:rPr>
        <w:t>PUS</w:t>
      </w:r>
      <w:r>
        <w:rPr/>
        <w:t xml:space="preserve"> </w:t>
      </w:r>
      <w:r>
        <w:rPr>
          <w:lang w:val="en-US"/>
        </w:rPr>
        <w:t>PRIMA</w:t>
      </w:r>
      <w:r>
        <w:rPr/>
        <w:t xml:space="preserve">  отличается улучшенной теплопроводностью благодаря чередующимся слоям нержавеющей стали и алюминия. </w:t>
      </w:r>
    </w:p>
    <w:p>
      <w:pPr>
        <w:pStyle w:val="Normal"/>
        <w:rPr/>
      </w:pPr>
      <w:r>
        <w:rPr/>
        <w:t>Блюдо, которое находится в кастрюле из нержавеющей стали, не нужно доводить до готовности на плите – можно выключить огонь за 20 минут до окончания готовки, дальнейшее произойдет без вашего участия. Содержание витаминов и полезных веществ в пище, приготовленной в посуде из стали, резко возрастает. За счет увеличения скорости приготовления пищи не страдает витаминный состав продуктов: сохранив все питательные вещества и микроэлементы, они остаются полезными для здоровья.</w:t>
      </w:r>
    </w:p>
    <w:p>
      <w:pPr>
        <w:pStyle w:val="Normal"/>
        <w:rPr/>
      </w:pPr>
      <w:r>
        <w:rPr/>
        <w:t>Коллекция OPUS PRIMA создана мастерами R</w:t>
      </w:r>
      <w:r>
        <w:rPr>
          <w:lang w:val="en-US"/>
        </w:rPr>
        <w:t>UFFONI</w:t>
      </w:r>
      <w:r>
        <w:rPr/>
        <w:t xml:space="preserve"> не только для приготовления изысканных блюд, она также станет ярким украшением Вашего стола! Посуда изготовлена вручную и обработана специальным молотком , что придает внешнему облику неповторимый шик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706120</wp:posOffset>
            </wp:positionV>
            <wp:extent cx="1610360" cy="2482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1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Все изделия 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PRIMA</w:t>
      </w:r>
      <w:r>
        <w:rPr/>
        <w:t xml:space="preserve"> могут использоваться на любых типах плит, в том числе и  индукционных.  Посуда пригодна для мытья в посудомоечной машине, на деликатном режиме. Однако, для гарантированного сохранения блеска стали и эксклюзивного чернения серебряных ручек, </w:t>
      </w:r>
      <w:r>
        <w:rPr>
          <w:lang w:val="en-US"/>
        </w:rPr>
        <w:t>RUFFONI</w:t>
      </w:r>
      <w:r>
        <w:rPr/>
        <w:t xml:space="preserve"> рекомендует ручную мойку без использования абразивных средст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таллическая посуда R</w:t>
      </w:r>
      <w:r>
        <w:rPr>
          <w:lang w:val="en-US"/>
        </w:rPr>
        <w:t>UFFONI</w:t>
      </w:r>
      <w:r>
        <w:rPr/>
        <w:t xml:space="preserve"> – все, что нужно для изысканного вкус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6:00Z</dcterms:created>
  <dc:creator>RADIUS (Romashkova Olga)</dc:creator>
  <dc:description/>
  <dc:language>en-US</dc:language>
  <cp:lastModifiedBy>RADIUS (Romashkova Olga)</cp:lastModifiedBy>
  <dcterms:modified xsi:type="dcterms:W3CDTF">2013-07-17T13:36:00Z</dcterms:modified>
  <cp:revision>2</cp:revision>
  <dc:subject/>
  <dc:title/>
</cp:coreProperties>
</file>