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40"/>
          <w:sz w:val="36"/>
          <w:szCs w:val="36"/>
        </w:rPr>
      </w:pPr>
      <w:r>
        <w:rPr>
          <w:rFonts w:cs="Courier New" w:ascii="Courier New" w:hAnsi="Courier New"/>
          <w:b/>
          <w:spacing w:val="40"/>
          <w:sz w:val="36"/>
          <w:szCs w:val="36"/>
        </w:rPr>
        <w:t>Пила ленточная STARFOOD HLS-1650A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0"/>
          <w:sz w:val="36"/>
          <w:szCs w:val="36"/>
        </w:rPr>
      </w:pPr>
      <w:r>
        <w:rPr>
          <w:rFonts w:cs="Courier New" w:ascii="Courier New" w:hAnsi="Courier New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pacing w:val="40"/>
          <w:sz w:val="36"/>
          <w:szCs w:val="36"/>
        </w:rPr>
      </w:pPr>
      <w:r>
        <w:rPr>
          <w:rFonts w:cs="Courier New" w:ascii="Courier New" w:hAnsi="Courier New"/>
          <w:spacing w:val="4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уководство по эксплуатации и деталировка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се технические характеристики, размеры и сведения о разработке, приведённые в этом Руководстве по эксплуатации, могут быть изменены без уведомл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ЕДОСТЕРЕЖЕНИЕ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иступая к пользованию машиной, изучите настоящее Руководство по эксплуатации, и при пользовании машиной неукоснительно соблюдайте приведённые здесь указания и предостережения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ользователь должен понимать все правила, поэтому, приступая к пользованию машиной, внимательно прочитайте настоящее Руководство по эксплуатац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анная машина может представлять опасность для здоровья, если пользователь удалит или как-либо изменит предусмотренные конструкцией защитные устройства машины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Мы не несём ответственности за последствия неправильного или неправомерного пользования машин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нтаж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Машина поставляется в упакованном виде; при выполнении работ по сборке или разборке машины следите по уровню, чтобы машина стояла ровно. 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Машину следует ставить на устойчивое и ровное основание и, при необходимости, выровнять положение с помощью пластмассовых ножек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Приступая к монтажу машины, обязательно убедитесь в том, что напряжение и частота источника электрической энергии соответствуют величинам, указанным на табличке номинальных данных, которая прикреплена к данной машине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о запросу заказчика, мы поставляем машину, укомплектованную электрическим кабелем, предназначенным для подключения к стандартной </w:t>
      </w:r>
      <w:r>
        <w:rPr>
          <w:rFonts w:cs="Courier New" w:ascii="Courier New" w:hAnsi="Courier New"/>
          <w:lang w:val="en-US" w:eastAsia="en-US"/>
        </w:rPr>
        <w:t>трёхконтактной</w:t>
      </w:r>
      <w:r>
        <w:rPr>
          <w:rFonts w:cs="Courier New" w:ascii="Courier New" w:hAnsi="Courier New"/>
        </w:rPr>
        <w:t xml:space="preserve"> розетке с заземлением. Источник электрической энергии должен обладать достаточной мощностью, соответствующей рабочему режиму машины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огда пользователь открывает машину, ему следует осмотреть полотно пилы по всей длине, и убедиться в том, что пила правильно лежит на верхнем и на нижнем блоке, параллельно кромкам блока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Чтобы включить машину, закройте дверцу машины, вставьте вилку электрического кабеля в розетку источника электрической энергии и </w:t>
      </w:r>
      <w:r>
        <w:rPr>
          <w:rFonts w:cs="Courier New" w:ascii="Courier New" w:hAnsi="Courier New"/>
          <w:spacing w:val="-4"/>
        </w:rPr>
        <w:t>включите зеленый электрический выключатель: машина начнёт работать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Чтобы выключить машину, нажмите красный электрический выключатель, и машина сразу останови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5"/>
        </w:rPr>
        <w:t xml:space="preserve">Обратите внимание на перечисленные ниже особенности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)  Убедитесь в том, что машина работает правильно (вращение должно происходить по часовой стрелке).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)  Натяжение пилы для костей регулируйте с помощью рукоятки на верхнем блоке до тех пор, пока машина не подаст звуковой сигнал. Это означает, что пила для костей натянута правильно. Теперь можно пользоваться машиной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ловия пользова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Эта стационарная ленточная пила предназначена для резания свежего мяса, замороженного мяса, костей и других пищевых продукто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Эта машина снабжена кожухом, имеет верхнее и нижнее колесо, собственно ленточную пилу, а также верхнее и нижнее направляющие устройств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бычно машина рассчитана на обработку массы от 1000 кг до 2000 кг, однако, если машину используют для распила бескостного материала, машина может прослужить гораздо дол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 процессе работы, находитесь на удалении от режущей зоны, где находится ленточная пила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Приступая к пользованию машиной, внимательно и полностью прочитайте настоящее Руководство по эксплуатации; неукоснительно выполняйте приведённые здесь указания. При отсутствии защитного ограждения пилы, прекратите пользование машиной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казания по эксплуатации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огда Вы находитесь на рабочем месте, подавайте мясо с помощью рукоятки правой рукой, а затем возьмитесь за рукоятку левой рукой. Затем правой рукой заправьте пищевой продукт для разрезания, а левой рукой надавите на толкатель. Пододвиньте пищевой продукт к полотну пилы и режьте на куски. Если куски мяса слишком маленькие, используйте переходное устройство. При его отсутствии прекратите работу. Категорически запрещено браться за мясо непосредственно рукам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Если требуется извлечь мясо из машины, делайте это левой рукой. Если в машину необходимо добавить мяса, будьте внимательны и следите за тем, чтобы полотно пилы было защищено и не повреждено людьм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огда машина работает, не разрешается изменять направление резания, чтобы пила не сломалась. Если изменить направление резания, могут быть причинены травмы людям, и полотно может соскользнуть со шкиво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о всяком случае, продукт, подлежащий резанию, разместите на подходящей поверхности, и сначала разрежьте мясную часть, а затем приступайте к резанию костной ча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олнительные замечания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При монтаже обратите внимание на то, в какую сторону на</w:t>
        <w:softHyphen/>
        <w:t>прав</w:t>
        <w:softHyphen/>
        <w:t xml:space="preserve">лена пила; необходимо, чтобы зубья пилы были бы ориентированы правильно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pacing w:val="-4"/>
        </w:rPr>
        <w:t xml:space="preserve">В зубьях пилы не должно оставаться кусочков пищевого продукта: </w:t>
      </w:r>
      <w:r>
        <w:rPr>
          <w:rFonts w:cs="Courier New" w:ascii="Courier New" w:hAnsi="Courier New"/>
        </w:rPr>
        <w:t xml:space="preserve">пила будет издавать больше шума, а срок службы пилы сокращается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Если машиной не пользуются, то целесообразно ослабить натяжение пилы: для этого поверните верхнюю ручку на дав оборота; это продлит срок службы полотна пилы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Откройте дверцу машины, и машина остановится автоматически, однако движение пилы не может прекратиться сразу, поэтому не прикасайтесь к пиле: это очень опасно для людей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При пользовании машиной надевайте на руки защитные перчатк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Когда нужно извлечь мясо с машины, соблюдайте меры предосто</w:t>
        <w:softHyphen/>
        <w:t xml:space="preserve">рожности. Особенно когда куски мяса маленькие, такие как свиные ножки. Зубья пилы представляют опасность для пальцев, даже если на руки надеты защитные перчатки, не пытайтесь прикасаться к пил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заменить полотно пилы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огда потребуется заменить полотно пилы, ослабьте натяжение пилы вращением против часовой стрелки. При монтаже новой пилы следите за направлением (указания приведены в п. 1), или ленточная пила сорвётся с машины; убедитесь в том, что ленточная пила и устройство для нарезания ломтиками смонтированы между верхним и нижним шкивами, средней пластиной. Машина будет работать лучше, если натяжение ленточной пилы выполнено правильно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 xml:space="preserve">Как отрегулировать натяжение пилы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Для того, чтобы машина работала лучше, пила должна охватывать шкивы, и полотно пилы должно двигаться параллельно краю шкива. Если машина настроена неправильно, то её следует отрегулировать с помощью регулировочной ручки. Чтобы освободить ручку регулирования наклона, ослабьте гайку. Если удерживать ручку и в то же самое время регулировать полотно пилы, то полотно пилы будет сдвигаться назад. Аналогично, если освободить ручку, полотно пилы будет сдвигаться соответствующим образом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Затягивая или ослабляя ручку, добейтесь минимальной ошибки в настройке полотна пилы, при которой она не соскакивает. Когда Вы регулируете ручку наклона, вращайте шкив обязательно вручную, медленно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Когда замена полотна пилы будет произведена, перед пользова</w:t>
        <w:softHyphen/>
        <w:t xml:space="preserve">нием пилой обязательно прокрутите её и убедитесь в том, что пила может нормально работа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истка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иступая к чистке машины, обязательно поставьте все выключатели в положение «Выключено» и выньте вилку электрического кабеля из розетки источника электрической энерги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ткройте дверцу машины, ослабьте натяжение ленточной пилы и снимите пилу. Желательно мыть машину горячей водой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Также можно пользоваться влажной полоской и горячей водой, и мыть и чистить главные запасные части, ремень и защитные устройства. Наконец, насухо протрите машину, чтобы удалить все остатки воды из машины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Обратите внимание на труднодоступные места, шкивы и колёса цепной передачи, а также на детали, находящиеся вниз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Для того, чтобы снять ремень со шкива, возьмитесь за деталь левой рукой и ослабляйте натяжение по часовой стрелке, и тогда можно будет снять эти детали, не допуская выплёскивания воды на электрические элемент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служивание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осле 200 часов работы, выполните работы по обслуживанию машины. Рекомендуется нанести немного смазочного масла на механические узлы машины: это позволит продлить срок службы машины. Также снимите регулятор натяжения, смажьте пружину и колесо. Если машина проработала более 5000 часов, рекомендуется заменить подшипник колес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шума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Уровень шума не превышает 70 дБ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262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Рис. Модель 1650. Общий вид: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ension knob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чка регулятора натяжения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op wheel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хнее колесо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andle wheel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Маховичок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60" w:after="40"/>
              <w:ind w:left="113" w:hanging="0"/>
              <w:rPr/>
            </w:pPr>
            <w:r>
              <w:rPr>
                <w:rFonts w:cs="Courier New" w:ascii="Courier New" w:hAnsi="Courier New"/>
                <w:lang w:val="en-US"/>
              </w:rPr>
              <w:t>push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button</w:t>
            </w:r>
            <w:r>
              <w:rPr>
                <w:rFonts w:cs="Courier New" w:ascii="Courier New" w:hAnsi="Courier New"/>
              </w:rPr>
              <w:tab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нопк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djust setting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улятор ширины куск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lesh setting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улятор мездры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ower wheel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жнее колесо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oor cap lock knob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чка блокировки дверцы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n/off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выключатель «Включено/Выключено»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lectric line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кабель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</w:t>
      </w:r>
    </w:p>
    <w:p>
      <w:pPr>
        <w:pStyle w:val="Normal"/>
        <w:keepNext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характеристики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5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од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LS-16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яж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30 … 240 В</w:t>
            </w:r>
            <w:r>
              <w:rPr>
                <w:rFonts w:cs="Courier New" w:ascii="Courier New" w:hAnsi="Courier New"/>
                <w:lang w:val="en-US"/>
              </w:rPr>
              <w:t xml:space="preserve"> / 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lang w:val="en-US"/>
              </w:rPr>
              <w:t>50</w:t>
            </w:r>
            <w:r>
              <w:rPr>
                <w:rFonts w:cs="Courier New" w:ascii="Courier New" w:hAnsi="Courier New"/>
              </w:rPr>
              <w:t xml:space="preserve"> Гц или </w:t>
            </w:r>
            <w:r>
              <w:rPr>
                <w:rFonts w:cs="Courier New" w:ascii="Courier New" w:hAnsi="Courier New"/>
                <w:lang w:val="en-US"/>
              </w:rPr>
              <w:t>60</w:t>
            </w:r>
            <w:r>
              <w:rPr>
                <w:rFonts w:cs="Courier New" w:ascii="Courier New" w:hAnsi="Courier New"/>
              </w:rPr>
              <w:t> Гц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на пил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50</w:t>
            </w:r>
            <w:r>
              <w:rPr>
                <w:rFonts w:cs="Courier New" w:ascii="Courier New" w:hAnsi="Courier New"/>
              </w:rPr>
              <w:t xml:space="preserve"> мм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щност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50</w:t>
            </w:r>
            <w:r>
              <w:rPr>
                <w:rFonts w:cs="Courier New" w:ascii="Courier New" w:hAnsi="Courier New"/>
              </w:rPr>
              <w:t> Вт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с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,00 кг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ы в упаковк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30x515x955 мм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ила для костей 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одель HLS-1650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ид в разобранном состоян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6262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чень элементо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0"/>
        <w:gridCol w:w="452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з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op knob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хняя ручк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op wheel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</w:rPr>
              <w:t>Верхнее колесо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n/off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ический выключатель «Включено/Выключен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4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earing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шипни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andle wheel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Маховичо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ush Button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нопк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lesh setting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улятор мезд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lad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ж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9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opper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по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djust setting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улято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1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bookmarkStart w:id="0" w:name="OLE_LINK2"/>
            <w:bookmarkStart w:id="1" w:name="OLE_LINK1"/>
            <w:r>
              <w:rPr>
                <w:rFonts w:cs="Courier New" w:ascii="Courier New" w:hAnsi="Courier New"/>
                <w:lang w:val="en-US"/>
              </w:rPr>
              <w:t xml:space="preserve">Shaving board </w:t>
            </w:r>
            <w:bookmarkEnd w:id="0"/>
            <w:bookmarkEnd w:id="1"/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брасывающая пластин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2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Rabbler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ребо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3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rip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4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tor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двигател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5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witch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ключател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6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orage box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щик для хран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7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ock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о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8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ottom feet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жние ножк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rFonts w:cs="Courier New" w:ascii="Courier New" w:hAnsi="Courier New"/>
                <w:lang w:val="en-US"/>
              </w:rPr>
              <w:t>19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lectric lin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ический кабель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Пила ленточная STARFOOD HLS-1650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3:00Z</dcterms:created>
  <dc:creator>Stas</dc:creator>
  <dc:description>Руководство по эксплуатации и деталировка</dc:description>
  <cp:keywords>ANHUI HUALING KITCHEN EAUIPEMENT CO. LTD www.fenglihua.com</cp:keywords>
  <dc:language>en-US</dc:language>
  <cp:lastModifiedBy>Нефёдова Татьяна</cp:lastModifiedBy>
  <dcterms:modified xsi:type="dcterms:W3CDTF">2019-12-25T12:43:00Z</dcterms:modified>
  <cp:revision>2</cp:revision>
  <dc:subject/>
  <dc:title>Пила для костей  Модели: HLS-1650 и HLS-2020</dc:title>
</cp:coreProperties>
</file>