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406" w:hRule="atLeast"/>
        </w:trPr>
        <w:tc>
          <w:tcPr>
            <w:tcW w:w="10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783840" cy="967105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0465" cy="18491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ч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иццы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IZZA GROUP </w:t>
            </w:r>
            <w:r>
              <w:rPr>
                <w:b/>
                <w:sz w:val="28"/>
                <w:szCs w:val="28"/>
                <w:lang w:val="en-US" w:eastAsia="en-US"/>
              </w:rPr>
              <w:t>ENT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ство по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ТЕЛЬНО </w:t>
            </w:r>
            <w:r>
              <w:rPr>
                <w:sz w:val="20"/>
                <w:szCs w:val="20"/>
              </w:rPr>
              <w:t>изучите данное руководство и храните его в доступном мест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ЗНАЧ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ТЕХНИЧЕСКИЕ ХАРАКТЕРИСТИ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ЛЕКТ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РАНСПОРТИРО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СТАНОВ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ЭКСПЛУАТ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ОБСЛУЖИВАНИЕ И УХ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Ы БЕЗОПАС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ГАРАНТИЙНЫЕ ОБЯЗАТЕЛЬ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ОНТАКТНАЯ ИНФОРМ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lineRule="auto" w:line="312"/>
        <w:rPr>
          <w:rFonts w:ascii="Bookman Old Style" w:hAnsi="Bookman Old Style" w:cs="Bookman Old Style"/>
          <w:b w:val="false"/>
          <w:b w:val="false"/>
          <w:color w:val="000000"/>
          <w:sz w:val="32"/>
          <w:u w:val="single"/>
        </w:rPr>
      </w:pPr>
      <w:r>
        <w:rPr>
          <w:rFonts w:cs="Bookman Old Style" w:ascii="Bookman Old Style" w:hAnsi="Bookman Old Style"/>
          <w:b w:val="false"/>
          <w:color w:val="000000"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Производитель на свое усмотрение и без дополнительных уведомлений может менять комплектацию, внешний вид и технические характеристики модели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22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2"/>
          <w:lang w:val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1.1.</w:t>
      </w:r>
      <w:r>
        <w:rPr/>
        <w:t xml:space="preserve"> Настоящее руководство по эксплуатации предназначено для ознакомления с конструкцией, принципом действия, техническим обслуживанием печей для пиццы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GROUP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1.2.</w:t>
      </w:r>
      <w:r>
        <w:rPr/>
        <w:t xml:space="preserve"> Прежде чем приступить к работе, внимательно ознакомьтесь с настоящим руковод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1.</w:t>
      </w:r>
      <w:r>
        <w:rPr/>
        <w:t xml:space="preserve"> Профессиональная электрическая печь для пиццы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 w:eastAsia="en-US"/>
        </w:rPr>
        <w:t>ENTRY</w:t>
      </w:r>
      <w:r>
        <w:rPr>
          <w:lang w:val="en-US" w:eastAsia="en-US"/>
        </w:rPr>
        <w:t xml:space="preserve"> </w:t>
      </w:r>
      <w:r>
        <w:rPr/>
        <w:t xml:space="preserve">предназначена для выпечки пиццы. Печь для пиццы </w:t>
      </w:r>
      <w:r>
        <w:rPr>
          <w:lang w:val="en-US"/>
        </w:rPr>
        <w:t>PIZZA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 w:eastAsia="en-US"/>
        </w:rPr>
        <w:t>ENTRY</w:t>
      </w:r>
      <w:r>
        <w:rPr/>
        <w:t xml:space="preserve"> предоставляет совершенно новые технологии в приготовлении различных блюд. Применяется в кафе, пиццер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1276"/>
        <w:gridCol w:w="1134"/>
        <w:gridCol w:w="1134"/>
        <w:gridCol w:w="992"/>
        <w:gridCol w:w="1134"/>
        <w:gridCol w:w="1134"/>
        <w:gridCol w:w="1134"/>
      </w:tblGrid>
      <w:tr>
        <w:trPr>
          <w:trHeight w:val="8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hanging="0"/>
              <w:jc w:val="center"/>
              <w:rPr/>
            </w:pPr>
            <w:r>
              <w:rPr/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TRY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TRY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TRY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TRY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TRY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TRY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TRY1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NTRY1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личество тепловых камер, </w:t>
            </w:r>
          </w:p>
          <w:p>
            <w:pPr>
              <w:pStyle w:val="Heading4"/>
              <w:spacing w:before="80" w:after="0"/>
              <w:ind w:left="-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hanging="0"/>
              <w:rPr/>
            </w:pPr>
            <w:r>
              <w:rPr>
                <w:b w:val="false"/>
                <w:sz w:val="16"/>
                <w:szCs w:val="16"/>
              </w:rPr>
              <w:t xml:space="preserve">Максимальная температуры, </w:t>
            </w:r>
            <w:r>
              <w:rPr>
                <w:b w:val="false"/>
                <w:sz w:val="16"/>
                <w:szCs w:val="16"/>
                <w:vertAlign w:val="superscript"/>
              </w:rPr>
              <w:t>о</w:t>
            </w:r>
            <w:r>
              <w:rPr>
                <w:b w:val="false"/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иаметр пиццы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. пиц.,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-42" w:right="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араметры электросети, 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>В/Гц/кол.ф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380/5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380/5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/5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/5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/5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/5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/5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/50/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ощность, кВ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бариты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80</w:t>
            </w:r>
            <w:r>
              <w:rPr>
                <w:sz w:val="16"/>
                <w:szCs w:val="16"/>
              </w:rPr>
              <w:t>х930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х121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х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х930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х121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х1210х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х92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х92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х121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7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0"/>
              <w:ind w:left="-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с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МПЛЕК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ь для пиццы серии </w:t>
            </w:r>
            <w:r>
              <w:rPr>
                <w:lang w:val="en-US"/>
              </w:rPr>
              <w:t>PIZZA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 w:eastAsia="en-US"/>
              </w:rPr>
              <w:t>EN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5.Транспортиров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ечь для пиццы (далее по тексту - оборудование) доставляется в закрытой картонной упаковке на деревянном поддоне, который можно передвигать с помощью вилочных погрузчиков или других погрузо-разгрузочных средств. В комплекте с оборудованием доставляются все необходимые комплектующие, упакованные в закрытой упаковк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репленной к деревянному поддону. Избегайте резких движений. Убедитесь в том, что параметры погрузо-разгрузочных  средств позволяют производить транспортировку данного оборудования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6.Установ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ПЕРЕД УСТАНОВКОЙ ОБОРУ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" cy="3378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Запрещается осуществлять подключение к электросети с помощью временного или неизолированного кабеля.</w:t>
      </w:r>
    </w:p>
    <w:p>
      <w:pPr>
        <w:pStyle w:val="Normal"/>
        <w:numPr>
          <w:ilvl w:val="0"/>
          <w:numId w:val="5"/>
        </w:numPr>
        <w:rPr/>
      </w:pPr>
      <w:r>
        <w:rPr/>
        <w:t>Перед подключением проверьте заземление электрической систем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спользуется индивидуальные электропредохранители и другие устройства защи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ОДГОТОВКА К УСТАНОВКЕ ОБОРУДОВАНИ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960" cy="337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орудование должно быть размещено на ровной, прочной поверх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перации по монтажу и демонтажу оборудования должны проводиться специалистами сервисного центра.</w:t>
      </w:r>
    </w:p>
    <w:p>
      <w:pPr>
        <w:pStyle w:val="Normal"/>
        <w:rPr/>
      </w:pPr>
      <w:r>
        <w:rPr>
          <w:lang w:val="en-US" w:eastAsia="en-US"/>
        </w:rPr>
        <w:t>Перед монтажом оборудования, необходимо: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Не выполнять монтаж/демонтаж оборудования в необлагоприятных условиях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>Перед установкой обороудования необходимо проверить работу всех предохранительных устройств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>Использовать специальные защитные перчатки и обувь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en-US"/>
        </w:rPr>
        <w:t>Пользоваться электрически изолированными рабочими инструмент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РАЗМЕЩЕНИЕ ОБОРУДОВАНИЯ.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Убедитесь в том, что оборудование размещено на ровной и прочной поверх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распаковки оборудования, разместите его на подготовленную поверхность, принимая во внимание минимальные расстояния (рис.2). Снимите защитную упаковку и пленку (</w:t>
      </w:r>
      <w:r>
        <w:rPr>
          <w:lang w:val="en-US" w:eastAsia="en-US"/>
        </w:rPr>
        <w:t>F</w:t>
      </w:r>
      <w:r>
        <w:rPr>
          <w:lang w:val="en-US" w:eastAsia="en-US"/>
        </w:rPr>
        <w:t>) (рис.1). Не рекомендуется использовать для этого инструменты, способные повредить поверхность обору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100" cy="13093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Рис.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На рис.2 показаны  минимальные расстояния между оборудованием и другими объектами. Следует учитывать то, что эти расстояния необходимы для осуществления чистки, технического обслуживания и правильной эксплуатаци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955" cy="2990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3" r="-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сстояние между оборудованием и стеной или другими объектами должно составлять не менее 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18453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Рис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ПОДКЛЮЧЕНИЕ ОБОРУДОВАНИЯ К ЭЛЕКТРОСЕТИ.</w:t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Данное оборудование не оснащено кабелем электропитания. При подключения к электросети, автоматический выключатель должен иметь зазор между контактами 3 мм. Подключая оборудование к электросети, выполните следующие действия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Поднимите крышку соединительной коробки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Подключите силовой кабель к соединительной короб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Силовой кабель должен иметь требуемое поперечное сечен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Одна тепловая камера                                 Две тепловых  камер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0475" cy="252666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Рис.3                                                                       Рис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Электрическая розетка должна находиться в легкодоступном мес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955" cy="299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43" r="-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Электрическая вилка также должна быть легкодоступ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Соблюдайте необходимое расстояние между оборудованием и розеткой во избежание возникновения напряжения в силовом электрокабеле.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955" cy="2990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" t="-43" r="-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В случае повреждения силового кабеля квалифицированный специалист должен заменить его на новы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ЗАЗЕМЛЕНИЕ ОБОРУ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960" cy="3378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Электрическая схема оборудования оснащена заземлением. Оборудование должно быть частью эквипотенциальной системы. Подключения должно осуществлять на клемме со специальным символом. Площадь сечение эквипотенциального провода должен быть 10  </w:t>
      </w:r>
      <w:r>
        <w:rPr>
          <w:color w:val="000000"/>
          <w:shd w:fill="FFFFFF" w:val="clear"/>
        </w:rPr>
        <w:t>мм². Эквипотенциальный символ обозначен следующим образо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1310" cy="47053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7.Эксплуатация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/>
      </w:pPr>
      <w:r>
        <w:rPr/>
        <w:t>ПЕРЕД ЭКСПЛУАТАЦИЕЙ ОБОРУДОВАНИ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6710" cy="3378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омещение, в котором хранится и эксплуатируется оборудование, должно иметь следующие характеристики:</w:t>
      </w:r>
    </w:p>
    <w:p>
      <w:pPr>
        <w:pStyle w:val="Normal"/>
        <w:numPr>
          <w:ilvl w:val="0"/>
          <w:numId w:val="11"/>
        </w:numPr>
        <w:rPr/>
      </w:pPr>
      <w:r>
        <w:rPr/>
        <w:t>Помещение должно быть сухим.</w:t>
      </w:r>
    </w:p>
    <w:p>
      <w:pPr>
        <w:pStyle w:val="Normal"/>
        <w:numPr>
          <w:ilvl w:val="0"/>
          <w:numId w:val="11"/>
        </w:numPr>
        <w:rPr/>
      </w:pPr>
      <w:r>
        <w:rPr/>
        <w:t>Вентиляция и освещение в помещение должны соответствовать стандартам гигиены и безопасности.</w:t>
      </w:r>
    </w:p>
    <w:p>
      <w:pPr>
        <w:pStyle w:val="Normal"/>
        <w:numPr>
          <w:ilvl w:val="0"/>
          <w:numId w:val="11"/>
        </w:numPr>
        <w:rPr/>
      </w:pPr>
      <w:r>
        <w:rPr/>
        <w:t>Поверхность пола в помещении должна быть плоской  и прочной.</w:t>
      </w:r>
    </w:p>
    <w:p>
      <w:pPr>
        <w:pStyle w:val="Normal"/>
        <w:numPr>
          <w:ilvl w:val="0"/>
          <w:numId w:val="11"/>
        </w:numPr>
        <w:rPr/>
      </w:pPr>
      <w:r>
        <w:rPr/>
        <w:t>Запрещается размещать какие-либо предметы вблизи оборудования, препятствующие его вентиля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эксплуатации оборудования необходимо:</w:t>
      </w:r>
    </w:p>
    <w:p>
      <w:pPr>
        <w:pStyle w:val="Normal"/>
        <w:numPr>
          <w:ilvl w:val="0"/>
          <w:numId w:val="8"/>
        </w:numPr>
        <w:rPr/>
      </w:pPr>
      <w:r>
        <w:rPr/>
        <w:t>Следовать указаниям настоящей инструкц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 удалять и не производить самостоятельно замену предохранительных устройств. </w:t>
      </w:r>
    </w:p>
    <w:p>
      <w:pPr>
        <w:pStyle w:val="Normal"/>
        <w:numPr>
          <w:ilvl w:val="0"/>
          <w:numId w:val="8"/>
        </w:numPr>
        <w:rPr/>
      </w:pPr>
      <w:r>
        <w:rPr/>
        <w:t>Не оставлять оборудование без присмотра во время работы.</w:t>
      </w:r>
    </w:p>
    <w:p>
      <w:pPr>
        <w:pStyle w:val="Normal"/>
        <w:numPr>
          <w:ilvl w:val="0"/>
          <w:numId w:val="8"/>
        </w:numPr>
        <w:rPr/>
      </w:pPr>
      <w:r>
        <w:rPr/>
        <w:t>Уделять внимания мерам предосторожности и сообщениям, возникающим на дисплее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писи на оборудовании, предупреждающие  о возникновение возможных неполадок,  должны быть легкодоступ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сле окончания рабочего цикла, перед чисткой и техническим обслуживанием, необходимо  обесточить оборудование.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ПАНЕЛь управ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2405" cy="310134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5</w:t>
      </w:r>
    </w:p>
    <w:p>
      <w:pPr>
        <w:pStyle w:val="Normal"/>
        <w:rPr/>
      </w:pPr>
      <w:r>
        <w:rPr>
          <w:lang w:val="en-US" w:eastAsia="en-US"/>
        </w:rPr>
        <w:t>(А) - Главный переключате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B</w:t>
      </w:r>
      <w:r>
        <w:rPr>
          <w:lang w:val="en-US" w:eastAsia="en-US"/>
        </w:rPr>
        <w:t>) - Переключатель освещения в рабочей каме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C</w:t>
      </w:r>
      <w:r>
        <w:rPr>
          <w:lang w:val="en-US" w:eastAsia="en-US"/>
        </w:rPr>
        <w:t>) - Аналоговый контрольный термометр.</w:t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D</w:t>
      </w:r>
      <w:r>
        <w:rPr>
          <w:lang w:val="en-US" w:eastAsia="en-US"/>
        </w:rPr>
        <w:t>) - Термостат для регулирования верхней зоны.</w:t>
        <w:br/>
        <w:t>(</w:t>
      </w:r>
      <w:r>
        <w:rPr>
          <w:lang w:val="en-US" w:eastAsia="en-US"/>
        </w:rPr>
        <w:t>E</w:t>
      </w:r>
      <w:r>
        <w:rPr>
          <w:lang w:val="en-US" w:eastAsia="en-US"/>
        </w:rPr>
        <w:t>) - Термостат для регулирования  нижней зоны.</w:t>
        <w:br/>
        <w:t>(</w:t>
      </w:r>
      <w:r>
        <w:rPr>
          <w:lang w:val="en-US" w:eastAsia="en-US"/>
        </w:rPr>
        <w:t>F</w:t>
      </w:r>
      <w:r>
        <w:rPr>
          <w:lang w:val="en-US" w:eastAsia="en-US"/>
        </w:rPr>
        <w:t>) – Световой индикатор верхних нагревательных элементов.</w:t>
        <w:br/>
        <w:t>(</w:t>
      </w:r>
      <w:r>
        <w:rPr>
          <w:lang w:val="en-US" w:eastAsia="en-US"/>
        </w:rPr>
        <w:t>G</w:t>
      </w:r>
      <w:r>
        <w:rPr>
          <w:lang w:val="en-US" w:eastAsia="en-US"/>
        </w:rPr>
        <w:t>) – Световой индикатор нижних нагревательный элемен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ВОЕ ВКЛЮЧЕНИЕ ОБОРУДОВАНИЯ.</w:t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Во время первого включения оборудования рекомендуется прогреть обрудование для того, чтобы избавиться от неприятных запахов, вызванных испарениями огнеупорных камней и  внутренними металлическами комплекующи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ЛГОРИТМ ДЕЙСТВИЙ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Откройте воздушный  клапан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оверьте подключение оборудования к сети и установите главный переключатель на позицию «1»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Включите пустое оборудование примерно на 8 часов при температуре 300 </w:t>
      </w:r>
      <w:r>
        <w:rPr>
          <w:color w:val="000000"/>
          <w:shd w:fill="FFFFFF" w:val="clear"/>
        </w:rPr>
        <w:t>°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ЛГОРИТМ ВКЛЮЧЕНИЯ ОБОРУДОВАНИЯ.</w:t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После подключения оборудования к сети установите главный переключатель (А) на позицию «1».  Дисплей аналогового контрольного термометра отображает фактическую среднюю температуру в тепловой камере оборудования. Вращайте регуляторы термостата (</w:t>
      </w:r>
      <w:r>
        <w:rPr>
          <w:lang w:val="en-US" w:eastAsia="en-US"/>
        </w:rPr>
        <w:t>D</w:t>
      </w:r>
      <w:r>
        <w:rPr>
          <w:lang w:val="en-US" w:eastAsia="en-US"/>
        </w:rPr>
        <w:t>) и (</w:t>
      </w:r>
      <w:r>
        <w:rPr>
          <w:lang w:val="en-US" w:eastAsia="en-US"/>
        </w:rPr>
        <w:t>E</w:t>
      </w:r>
      <w:r>
        <w:rPr>
          <w:lang w:val="en-US" w:eastAsia="en-US"/>
        </w:rPr>
        <w:t>) для достижения необходимой температуры. В этом случае верхние и нижние нагревательные элементы находятся в рабочем состоянии, соответствующие световые индикаторы актив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КОМЕНДАЦИИ ПО ПРИГОТОВЛЕНИЮ ПИЩ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Не рекомендуется установливать точные параметры температуры и времени ввиду различных особенностей и характеристик продук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к правило, время и температура приготовления пиццы и других продуктов зависит от толщины и формы теста, количества и качества других ингридиентов. Перед эксплуатацией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рекомендуется приготовить пробную выпечку с целью диагностики характеристик обору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2235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Оптимальный выбор температуры и времени приготовления пиццы в большей степени зависит от опыта опера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Производитель рекомендуется выпекать пиццу при средней температуре 310 </w:t>
      </w:r>
      <w:r>
        <w:rPr>
          <w:color w:val="000000"/>
          <w:shd w:fill="FFFFFF" w:val="clear"/>
        </w:rPr>
        <w:t xml:space="preserve">°C за 3 минуты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достижения лучшего результата и для оптимальной эксплуатации оборудования придерживайтесь следующих рекомендаций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). Перед эксплуатацией оборудование должна прогреться в течение одного часа при следующих температурах:</w:t>
      </w:r>
    </w:p>
    <w:p>
      <w:pPr>
        <w:pStyle w:val="Normal"/>
        <w:rPr/>
      </w:pPr>
      <w:r>
        <w:rPr>
          <w:color w:val="000000"/>
          <w:shd w:fill="FFFFFF" w:val="clear"/>
        </w:rPr>
        <w:t>Верхние нагревательные элементы→300 °C.</w:t>
      </w:r>
    </w:p>
    <w:p>
      <w:pPr>
        <w:pStyle w:val="Normal"/>
        <w:rPr/>
      </w:pPr>
      <w:r>
        <w:rPr>
          <w:color w:val="000000"/>
          <w:shd w:fill="FFFFFF" w:val="clear"/>
        </w:rPr>
        <w:t>Нижние нагревательные элементы→250 °C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. Во время первого выпекания пиццы придерживайтесь выше указанных параметр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3). После приготовления первой пиццы, установите следующие параметры температуры:</w:t>
      </w:r>
    </w:p>
    <w:p>
      <w:pPr>
        <w:pStyle w:val="Normal"/>
        <w:rPr/>
      </w:pPr>
      <w:r>
        <w:rPr>
          <w:color w:val="000000"/>
          <w:shd w:fill="FFFFFF" w:val="clear"/>
        </w:rPr>
        <w:t>Верхние нагревательные элементы→320 °C.</w:t>
      </w:r>
    </w:p>
    <w:p>
      <w:pPr>
        <w:pStyle w:val="Normal"/>
        <w:rPr/>
      </w:pPr>
      <w:r>
        <w:rPr>
          <w:color w:val="000000"/>
          <w:shd w:fill="FFFFFF" w:val="clear"/>
        </w:rPr>
        <w:t>Нижние нагревательные элементы→300 °C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лее при последующем приготовлении пиццы придерживайтесь данных параметр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4). Если температуру в оборудовании нужно просто поддержать (без выпекания пиццы) установите параметры температуры, указанные в пункте 1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5). Для настройки режима приготовления пиццы выполните алгоритм действий, начиная с пункта 2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2235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Для достижения оптимального результата оставляйте 20 % поверхности печи (огнеупорных камней) свободными. Это улучшает испарения воды, возникающей во время запекания. Также, для лучшего испарения водных масс, возможно открыть выпускной клапа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850" cy="2235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Для достижения лучшего результата при приготовлении пищи рекомендуется периодически менять место расположения пиццы на огнеупорных камнях. Это позволяет огнеупорным камням высыха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БОЧИЙ ЦИКЛ.</w:t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Во время рабочего цикла настройки температуры оборудования могут быть изменены. Процесс приготовления пиццы может контролироваться с помощью внутреннего освещения печи (В).</w:t>
      </w:r>
    </w:p>
    <w:p>
      <w:pPr>
        <w:pStyle w:val="Normal"/>
        <w:rPr/>
      </w:pPr>
      <w:r>
        <w:rPr>
          <w:lang w:val="en-US" w:eastAsia="en-US"/>
        </w:rPr>
        <w:t>После того, как температура в печи достигла необходимой, возможно поставить пиццу для приготовения в оборудование, выполняя следующие действия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hd w:fill="FFFFFF" w:val="clear"/>
        </w:rPr>
        <w:t>Откройте дверцу оборудования с помощью ручки.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дсветки камеры печи установите кнопку освещения (В) на позицию «1»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hd w:fill="FFFFFF" w:val="clear"/>
        </w:rPr>
        <w:t>Поместите пиццу в оборудование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hd w:fill="FFFFFF" w:val="clear"/>
        </w:rPr>
        <w:t>Закройте дверцу тепловой камеры с помощью ручки. Контролируйте процесс приготовления через стекло дверцы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hd w:fill="FFFFFF" w:val="clear"/>
        </w:rPr>
        <w:t>По окончанию приготовления, откройте дверцу оборудования с помощью ручки и выньте готовый продук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2235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Открывая дверцу тепловой камеры во время работы печи держитесь на безопасном расстоянии во избежание получения ожог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2235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Избегайте ожогов, используя подходящие приспособления для перемещения пиццы в тепловую камеру оборудования и обрат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2235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Не оставляйте дверцу открытой во время рабочего цикла - это может вызвать понижение температуры в каме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3850" cy="2235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Избегайте попадания масла и жира на нижнюю поверхность печи: вследствие высокой температуры масло может загореть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ОЗДУШНОГО КЛАПАНА.</w:t>
      </w:r>
    </w:p>
    <w:p>
      <w:pPr>
        <w:pStyle w:val="Normal"/>
        <w:rPr/>
      </w:pPr>
      <w:r>
        <w:rPr>
          <w:color w:val="000000"/>
          <w:shd w:fill="FFFFFF" w:val="clear"/>
        </w:rPr>
        <w:t>В случае необходимости воспользуйтесь воздушным клапаном. С помощью воздушного клапана оператор может регулировать движение воздушных потоков в камере печи, не открывая дверцу камеры и сохраняя нужную температуру. Рекомендуется закрывать воздушный клапан во время прогрева оборудования. В этом случае необходимая температура устанавливается в короткий сро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2530" cy="140462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t>Рис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ЫКЛЮЧЕНИЕ ОБОРУ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отключения оборудования установите главный переключатель (А) на позицию «0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СТРАНЕНИЕ НЕИСПРАВНОСТ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9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исправ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можные причин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анение неисправ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борудование не нагревается, не смотря на то, что температура установлена корректно. Световые индикаторы нагревательных элементов неактив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авный переключатель выключен (установлен на позицию «0»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ите главный переключатель на позицию «1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борудование не нагревается, не смотря на то, что температура установлена корректно и главный переключатель находится на позиции «1». Световые индикаторы нагревательных элементов неактив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пряжение в сети отсутствуе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оверьте общий контактор, розетку, вилку и питающий электрокабель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Аналоговый термометр не фиксирует увеличение температуры, не смотря на то, что нагревательные элементы фунционируют коррект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Аналоговый термометр неисправен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ьте и в случае необходимости замените термомет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Лампочка в тепловой  камере не работа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ампочка перегорел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мените лампочк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Лампочка в тепловой  камере не работа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ключатель лампочки неисправе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мените включатель лампочк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Лампочка в тепловой  камере не работа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ампочка не подключена к электричеств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ьте напряжение в электрической лампочк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верца оборудования закрыта, но испарения выходят из п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здушный клапан закры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кройте воздушный клапан и проверьте его функционировани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пловая камера оборудования не нагревает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ленная температура слишком низка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ите температуру корректн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пловая камера оборудования не нагревается, не смотря на то, что температура установлена коррект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дин или несколько нагревательных элементов поврежден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мените неисправные нагревательные элемент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Температура в оборудовании выше установлен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тчик термостата или контакты термостата неисправн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ьте и в случае необходимости замените термостат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верца оборудования не закрывается коррект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ужина на дверце ослабл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нимите левую часть панели и замените пружи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7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СЛУЖИВАНИЕ И УХОД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955" cy="2990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5" t="-43" r="-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еред осуществлением технического обслуживания и чистки оборудования соблюдайте следующие меры предостороженности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Убедитесь в том, что оборудование отключено от электросети и охлаждено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Убедитесь в том, что оборудование не может внезапно включиться, выньте вилку из розетку.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Осуществляя техническое обслуживание пользуйтесь специальными приспособлениями и устройствами.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После завершения технического обслуживания подключите оборудование к электросе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ЕРИОДИЧЕСКОЕ ТЕХНИЧЕСКОЕ ОБСЛУЖИВ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достижения оптимального результата и с целью продления эксплутационного срока оборудования, регулярно чистите оборуддов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955" cy="2990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5" t="-43" r="-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Запрещается использовать химические вещества, не предназначенные для чистки кухонного оборудования, а также абразивные и коррозийные вещества. Не рекомендуется чистить оборудование под прямыми струями воды, с помощью жестких и абразивных инструментов (стальная стружка), способных повредить поверхность обору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ИСТКА ВНУТРЕННЕЙ КАМЕРЫ ПЕЧИ.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Необходимо чистить оборудование после окончания каждого рабочего цикла.</w:t>
      </w:r>
    </w:p>
    <w:p>
      <w:pPr>
        <w:pStyle w:val="Normal"/>
        <w:rPr/>
      </w:pPr>
      <w:r>
        <w:rPr>
          <w:lang w:val="en-US" w:eastAsia="en-US"/>
        </w:rPr>
        <w:t xml:space="preserve">Перед началом чистки оборудования нагрейте печь до 350 </w:t>
      </w:r>
      <w:r>
        <w:rPr>
          <w:color w:val="000000"/>
          <w:shd w:fill="FFFFFF" w:val="clear"/>
        </w:rPr>
        <w:t xml:space="preserve">°C в течение 60 минут (верхние и нижние нагревательные элементы - </w:t>
      </w:r>
      <w:r>
        <w:rPr>
          <w:lang w:val="en-US" w:eastAsia="en-US"/>
        </w:rPr>
        <w:t xml:space="preserve">350 </w:t>
      </w:r>
      <w:r>
        <w:rPr>
          <w:color w:val="000000"/>
          <w:shd w:fill="FFFFFF" w:val="clear"/>
        </w:rPr>
        <w:t xml:space="preserve">°C) – это усилит шлаковую карбонизацию. Затем выключите печь, дождитесь пока температура упадет до </w:t>
      </w:r>
      <w:r>
        <w:rPr>
          <w:lang w:val="en-US" w:eastAsia="en-US"/>
        </w:rPr>
        <w:t xml:space="preserve">100 </w:t>
      </w:r>
      <w:r>
        <w:rPr>
          <w:color w:val="000000"/>
          <w:shd w:fill="FFFFFF" w:val="clear"/>
        </w:rPr>
        <w:t>°C (оптимальная температура для чистки). Далее обесточьте оборудование. В перчатках и защитной одежде прочистите поверхность камеры с помощью щетки из натурального волокна. Отсоедините пригоревшую пищу с огнеупорных камней щеткой и затем удалите шлам из печи с помощью пылесоса. Протрите огнеупорные камни влажной ткань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ИСТКА ВНЕШНЕЙ ПОВЕРХНОСТИ ПЕЧИ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Чистка внешней поверхности печи (панель управления, стеклянная дверца и т.д.) должны проводиться при обесточенном, охлажденном оборудовании. Воспользуйтесь мягкой губкой, смоченной в воде или нейтральным моющим средство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Запрещается использовать химические вещества, не предназначенные для чистки кухонного оборудования, абразивные и коррозийные вещества. Не рекомендуется чистить оборудование под прямыми струями воды - это может повредить элементы электрической схемы. </w:t>
      </w:r>
    </w:p>
    <w:p>
      <w:pPr>
        <w:pStyle w:val="Normal"/>
        <w:rPr>
          <w:rStyle w:val="Applestylespan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7955" cy="29908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5" t="-43" r="-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.</w:t>
      </w:r>
    </w:p>
    <w:p>
      <w:pPr>
        <w:pStyle w:val="Normal"/>
        <w:rPr/>
      </w:pPr>
      <w:r>
        <w:rPr>
          <w:rStyle w:val="Applestylespan"/>
          <w:bCs/>
          <w:color w:val="000000"/>
          <w:shd w:fill="FFFFFF" w:val="clear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7955" cy="29908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5" t="-43" r="-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bCs/>
          <w:color w:val="000000"/>
          <w:shd w:fill="FFFFFF" w:val="clear"/>
        </w:rPr>
        <w:t xml:space="preserve">Если в  течение гарантийного срока оборудование вышло из строя, обратитесь в сервисный центр. </w:t>
      </w:r>
    </w:p>
    <w:p>
      <w:pPr>
        <w:pStyle w:val="Normal"/>
        <w:rPr>
          <w:rStyle w:val="Applestylespan"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МЕРЫ БЕЗОПАСНОСТИ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При подключении оборудования проверьте соответствие параметров внешней электросети и оборудова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rStyle w:val="Applestylespan"/>
          <w:bCs/>
          <w:color w:val="000000"/>
          <w:shd w:fill="FFFFFF" w:val="clear"/>
        </w:rPr>
        <w:t>ВНИМАНИЕ: оборудование должно быть заземлено!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Не тяните за электрошнур, в противном случае может произойти короткое замыкание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 </w:t>
      </w:r>
      <w:r>
        <w:rPr/>
        <w:t>Не  оставлять включенное оборудование без присмотра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 </w:t>
      </w:r>
      <w:r>
        <w:rPr/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spacing w:before="0" w:after="0"/>
        <w:ind w:firstLine="540"/>
        <w:contextualSpacing/>
        <w:rPr>
          <w:highlight w:val="green"/>
        </w:rPr>
      </w:pPr>
      <w:r>
        <w:rPr/>
        <w:t xml:space="preserve"> </w:t>
      </w:r>
      <w:r>
        <w:rPr/>
        <w:t>Не допускается использование оборудования не по назначению.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/>
        <w:t xml:space="preserve"> </w:t>
      </w:r>
      <w:r>
        <w:rPr/>
        <w:t>При работе с оборудованием рекомендуется носить специальную рабочую одежду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 </w:t>
      </w:r>
      <w:r>
        <w:rPr/>
        <w:t>При возникновении любых неисправностей следует обращаться к специалистам сервисного центра.</w:t>
      </w:r>
    </w:p>
    <w:p>
      <w:pPr>
        <w:pStyle w:val="Heading7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10.ГАРАНТИЙНЫЕ ОБЯЗАННОСТИ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u w:val="thick"/>
        </w:rPr>
        <w:t>Оборудование   подключается специалистами сервисного центра.</w:t>
      </w:r>
    </w:p>
    <w:p>
      <w:pPr>
        <w:pStyle w:val="Normal"/>
        <w:rPr>
          <w:b/>
          <w:b/>
          <w:color w:val="000000"/>
          <w:u w:val="thick"/>
          <w:lang w:eastAsia="zh-CN"/>
        </w:rPr>
      </w:pPr>
      <w:r>
        <w:rPr>
          <w:b/>
          <w:color w:val="000000"/>
          <w:u w:val="thick"/>
          <w:lang w:eastAsia="zh-CN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руководстве.</w:t>
      </w:r>
    </w:p>
    <w:p>
      <w:pPr>
        <w:pStyle w:val="31"/>
        <w:ind w:firstLine="357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Гарантия на оборудование действует в течение 1 года. 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Заводские дефекты в течение гарантийного срока устраняются бесплатно специалистами службы сервиса. Ремонт оборудования проводится в сервисном центре компании «Клён» - ООО «Клен-сервис». По согласованию с ООО «Клен-сервис» гарантийный ремонт может производиться другими сервисными центрами, имеющими соответствующие разрешительные документы на выполнение ремонта. 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Негарантийный ремонт производится по расценкам сервисного центра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Условия гарантии указаны в гарантийном талоне. </w:t>
      </w:r>
    </w:p>
    <w:p>
      <w:pPr>
        <w:pStyle w:val="TextBody"/>
        <w:spacing w:before="0" w:after="0"/>
        <w:ind w:firstLine="35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Фирма-поставщик не несет ответственности за неисправности оборудования, возникшие по вине пользователя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1. КОНТАКТНАЯ ИНФОРМ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лен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Академика Челомея, д.3</w:t>
            </w:r>
          </w:p>
          <w:p>
            <w:pPr>
              <w:pStyle w:val="Normal"/>
              <w:rPr/>
            </w:pPr>
            <w:r>
              <w:rPr/>
              <w:t xml:space="preserve">Телефон: (495) 925-00-87, </w:t>
            </w:r>
          </w:p>
          <w:p>
            <w:pPr>
              <w:pStyle w:val="Normal"/>
              <w:rPr/>
            </w:pPr>
            <w:r>
              <w:rPr/>
              <w:t>8-800-200-00-87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сный центр ООО «Клен-Сервис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127282, Москва, м. "Медведково", ул. Чермянская, д. 12, стр. 9-10.</w:t>
            </w:r>
          </w:p>
          <w:p>
            <w:pPr>
              <w:pStyle w:val="Normal"/>
              <w:rPr/>
            </w:pPr>
            <w:r>
              <w:rPr/>
              <w:t xml:space="preserve">Тел./факс: (495) </w:t>
            </w:r>
            <w:r>
              <w:rPr>
                <w:bCs/>
              </w:rPr>
              <w:t>580-75-5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ОМПЛЕКТУЮЩИЕ ОБОРУДО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285" cy="77063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692531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710" cy="73990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4895" cy="66782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077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425005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077" w:right="851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spacing w:lineRule="auto" w:line="240"/>
        <w:rPr/>
      </w:pPr>
      <w:r>
        <w:rPr/>
      </w:r>
    </w:p>
    <w:sectPr>
      <w:type w:val="continuous"/>
      <w:pgSz w:w="11906" w:h="16838"/>
      <w:pgMar w:left="1077" w:right="851" w:gutter="0" w:header="0" w:top="54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sz w:val="24"/>
      <w:lang w:eastAsia="zh-CN"/>
    </w:rPr>
  </w:style>
  <w:style w:type="character" w:styleId="Style8">
    <w:name w:val="Основной текст Знак"/>
    <w:basedOn w:val="Style7"/>
    <w:qFormat/>
    <w:rPr>
      <w:sz w:val="24"/>
      <w:lang w:eastAsia="zh-CN"/>
    </w:rPr>
  </w:style>
  <w:style w:type="character" w:styleId="3">
    <w:name w:val="Основной текст с отступом 3 Знак"/>
    <w:basedOn w:val="Style7"/>
    <w:qFormat/>
    <w:rPr>
      <w:rFonts w:ascii="Courier New" w:hAnsi="Courier New" w:cs="Courier New"/>
      <w:b/>
      <w:sz w:val="24"/>
      <w:lang w:eastAsia="zh-CN"/>
    </w:rPr>
  </w:style>
  <w:style w:type="character" w:styleId="Applestylespan">
    <w:name w:val="apple-style-span"/>
    <w:basedOn w:val="Style7"/>
    <w:qFormat/>
    <w:rPr/>
  </w:style>
  <w:style w:type="character" w:styleId="Hps">
    <w:name w:val="hps"/>
    <w:basedOn w:val="Style7"/>
    <w:qFormat/>
    <w:rPr/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Cs w:val="20"/>
      <w:lang w:eastAsia="zh-CN"/>
    </w:rPr>
  </w:style>
  <w:style w:type="paragraph" w:styleId="32">
    <w:name w:val="Основной текст 3"/>
    <w:basedOn w:val="Normal"/>
    <w:qFormat/>
    <w:pPr>
      <w:spacing w:lineRule="auto" w:line="304"/>
      <w:jc w:val="both"/>
    </w:pPr>
    <w:rPr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6:00Z</dcterms:created>
  <dc:creator>Klepikov</dc:creator>
  <dc:description/>
  <dc:language>en-US</dc:language>
  <cp:lastModifiedBy>Svetlana</cp:lastModifiedBy>
  <cp:lastPrinted>2012-08-01T17:38:00Z</cp:lastPrinted>
  <dcterms:modified xsi:type="dcterms:W3CDTF">2021-02-03T13:36:00Z</dcterms:modified>
  <cp:revision>2</cp:revision>
  <dc:subject/>
  <dc:title>ВВЕДЕНИЕ</dc:title>
</cp:coreProperties>
</file>