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25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4.wmf" ContentType="image/x-wmf"/>
  <Override PartName="/word/media/image28.jpeg" ContentType="image/jpeg"/>
  <Override PartName="/word/media/image14.wmf" ContentType="image/x-wmf"/>
  <Override PartName="/word/media/image27.jpeg" ContentType="image/jpeg"/>
  <Override PartName="/word/media/image16.wmf" ContentType="image/x-wmf"/>
  <Override PartName="/word/media/image22.jpeg" ContentType="image/jpeg"/>
  <Override PartName="/word/media/image21.jpeg" ContentType="image/jpeg"/>
  <Override PartName="/word/media/image19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.wmf" ContentType="image/x-wmf"/>
  <Override PartName="/word/media/image24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pt;height:59.25pt" filled="f" o:ole="">
            <v:imagedata r:id="rId3" o:title=""/>
          </v:shape>
          <o:OLEObject Type="Embed" ProgID="" ShapeID="ole_rId2" DrawAspect="Content" ObjectID="_1813267167" r:id="rId2"/>
        </w:object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1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ind w:right="14" w:hanging="0"/>
        <w:rPr>
          <w:rFonts w:ascii="Tahoma" w:hAnsi="Tahoma" w:cs="Tahoma"/>
        </w:rPr>
      </w:pPr>
      <w:r>
        <w:rPr>
          <w:rFonts w:cs="Tahoma" w:ascii="Tahoma" w:hAnsi="Tahoma"/>
        </w:rPr>
        <w:t>П А С П О Р Т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КОМПАКТНАЯ </w:t>
      </w:r>
    </w:p>
    <w:p>
      <w:pPr>
        <w:pStyle w:val="Heading2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ОЗДУШНО - ТЕПЛОВАЯ</w:t>
      </w:r>
    </w:p>
    <w:p>
      <w:pPr>
        <w:pStyle w:val="Heading7"/>
        <w:ind w:right="-13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ВЕСА КЭВ-ПЕ</w:t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8"/>
        <w:ind w:right="-131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ерия 600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НЗА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39750" cy="615950"/>
            <wp:effectExtent l="0" t="0" r="0" b="0"/>
            <wp:wrapTight wrapText="bothSides">
              <wp:wrapPolygon edited="0">
                <wp:start x="-376" y="0"/>
                <wp:lineTo x="-376" y="21266"/>
                <wp:lineTo x="21599" y="21266"/>
                <wp:lineTo x="21599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ahoma" w:hAnsi="Tahoma" w:cs="Tahoma"/>
        </w:rPr>
      </w:pPr>
      <w:r>
        <w:rPr>
          <w:rFonts w:cs="Tahoma" w:ascii="Tahoma" w:hAnsi="Tahoma"/>
        </w:rPr>
        <w:t>ТУ 4864-030-54365100-201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анкт- Петербург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9.201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изучить данный паспорт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8500" cy="2940050"/>
            <wp:effectExtent l="0" t="0" r="0" b="0"/>
            <wp:wrapTight wrapText="bothSides">
              <wp:wrapPolygon edited="0">
                <wp:start x="-44" y="0"/>
                <wp:lineTo x="-44" y="697"/>
                <wp:lineTo x="89" y="1116"/>
                <wp:lineTo x="363" y="1116"/>
                <wp:lineTo x="363" y="21178"/>
                <wp:lineTo x="6710" y="21248"/>
                <wp:lineTo x="6710" y="21528"/>
                <wp:lineTo x="16529" y="21528"/>
                <wp:lineTo x="21324" y="21458"/>
                <wp:lineTo x="21369" y="21038"/>
                <wp:lineTo x="18812" y="20828"/>
                <wp:lineTo x="6894" y="20129"/>
                <wp:lineTo x="12739" y="20129"/>
                <wp:lineTo x="16940" y="19641"/>
                <wp:lineTo x="16894" y="19011"/>
                <wp:lineTo x="17899" y="19011"/>
                <wp:lineTo x="17761" y="18522"/>
                <wp:lineTo x="10865" y="17892"/>
                <wp:lineTo x="17214" y="17683"/>
                <wp:lineTo x="21600" y="17263"/>
                <wp:lineTo x="21600" y="15865"/>
                <wp:lineTo x="20775" y="15795"/>
                <wp:lineTo x="9725" y="15655"/>
                <wp:lineTo x="13972" y="14957"/>
                <wp:lineTo x="13925" y="14538"/>
                <wp:lineTo x="16072" y="14187"/>
                <wp:lineTo x="18036" y="13698"/>
                <wp:lineTo x="18036" y="13280"/>
                <wp:lineTo x="10821" y="12300"/>
                <wp:lineTo x="11322" y="12300"/>
                <wp:lineTo x="13652" y="11392"/>
                <wp:lineTo x="13697" y="10274"/>
                <wp:lineTo x="12647" y="10133"/>
                <wp:lineTo x="8812" y="10064"/>
                <wp:lineTo x="12464" y="9294"/>
                <wp:lineTo x="12419" y="8946"/>
                <wp:lineTo x="13743" y="8246"/>
                <wp:lineTo x="13925" y="8037"/>
                <wp:lineTo x="13697" y="7826"/>
                <wp:lineTo x="16118" y="7477"/>
                <wp:lineTo x="15935" y="6779"/>
                <wp:lineTo x="6894" y="6709"/>
                <wp:lineTo x="12053" y="6358"/>
                <wp:lineTo x="12053" y="5659"/>
                <wp:lineTo x="9085" y="5381"/>
                <wp:lineTo x="12373" y="4751"/>
                <wp:lineTo x="12282" y="4471"/>
                <wp:lineTo x="17351" y="3913"/>
                <wp:lineTo x="17533" y="3563"/>
                <wp:lineTo x="16163" y="3353"/>
                <wp:lineTo x="17624" y="2934"/>
                <wp:lineTo x="17260" y="2514"/>
                <wp:lineTo x="6894" y="2234"/>
                <wp:lineTo x="16666" y="2234"/>
                <wp:lineTo x="16620" y="1676"/>
                <wp:lineTo x="4701" y="1116"/>
                <wp:lineTo x="4792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аши замечания и предложения присылайте по адресу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95279, Санкт- Петербург, а /я 132, шоссе Революции, 9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:  (812) 301-99-40, тел./факс (812) 327-63-8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рвис-центр: (812) 493-35-9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hyperlink r:id="rId6">
        <w:r>
          <w:rPr>
            <w:rStyle w:val="InternetLink"/>
            <w:rFonts w:cs="Tahoma" w:ascii="Tahoma" w:hAnsi="Tahoma"/>
            <w:b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u w:val="none"/>
          </w:rPr>
          <w:t>.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teplomash</w:t>
        </w:r>
        <w:r>
          <w:rPr>
            <w:rStyle w:val="InternetLink"/>
            <w:rFonts w:cs="Tahoma" w:ascii="Tahoma" w:hAnsi="Tahoma"/>
            <w:b/>
            <w:u w:val="none"/>
          </w:rPr>
          <w:t>.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. Назначени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Компактные воздушно-тепловые завесы КЭВ-24П6051Е, КЭВ-36П6051Е, КЭВ-48П6051Е, именуемые в дальнейшем «завеса», предназначены для защиты открытого проема (двери, ворота) от проникновения холодного наружного воздуха внутрь здания путем создания струйной воздушной преграды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При отключенных электровоздухонагревателях завеса может быть использована в летнее время для защиты кондиционируемого помещения от проникновения внутрь теплого наружного воздуха, пыли и насекомых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</w:rPr>
        <w:t xml:space="preserve"> Завесы не предназначены для защиты проемов в автомойках (см. п.2.4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 Условия эксплуатаци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Температура окружающего воздуха </w:t>
      </w:r>
      <w:r>
        <w:rPr>
          <w:rFonts w:cs="Tahoma" w:ascii="Tahoma" w:hAnsi="Tahoma"/>
          <w:b/>
          <w:sz w:val="20"/>
          <w:szCs w:val="20"/>
        </w:rPr>
        <w:t>+1 °C...+ 40 °C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  <w:lang w:val="en-US" w:eastAsia="en-US"/>
        </w:rPr>
        <w:t>*По согласованию допускается кратковременная  эксплуатация изделий при температуре ниже  0 °С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Относительная влажность воздуха при температуре 25 °С не более </w:t>
      </w:r>
      <w:r>
        <w:rPr>
          <w:rFonts w:cs="Tahoma" w:ascii="Tahoma" w:hAnsi="Tahoma"/>
          <w:b/>
          <w:sz w:val="20"/>
          <w:szCs w:val="20"/>
        </w:rPr>
        <w:t>80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Содержание пыли и других примесей в воздухе не более </w:t>
      </w:r>
      <w:r>
        <w:rPr>
          <w:rFonts w:cs="Tahoma" w:ascii="Tahoma" w:hAnsi="Tahoma"/>
          <w:b/>
          <w:sz w:val="20"/>
          <w:szCs w:val="20"/>
        </w:rPr>
        <w:t>10 мг/м</w:t>
      </w:r>
      <w:r>
        <w:rPr>
          <w:rFonts w:cs="Tahoma" w:ascii="Tahoma" w:hAnsi="Tahoma"/>
          <w:b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</w:rPr>
        <w:t xml:space="preserve"> Не допускается присутствие в воздухе капельной влаги, веществ, агрессивных по отношению к углеродистым сталям или нержавеющей стали (кислоты, щелочи), липких и горючих веществ, а также волокнистых материалов (смолы, технические и естественные волокна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</w:rPr>
        <w:t xml:space="preserve"> Завесы предназначены  для эксплуатации в помещениях категории В, Г, 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3. Технические характеристики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Технические характеристики приведены в таблице 1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Класс  защиты  от  поражения   электротоком – 1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Степень  защиты,   обеспечиваемая   оболочкой – 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>21.</w:t>
      </w:r>
    </w:p>
    <w:p>
      <w:pPr>
        <w:pStyle w:val="2"/>
        <w:ind w:right="11" w:hanging="0"/>
        <w:jc w:val="both"/>
        <w:rPr/>
      </w:pPr>
      <w:r>
        <w:rPr>
          <w:rFonts w:cs="Tahoma" w:ascii="Tahoma" w:hAnsi="Tahoma"/>
          <w:sz w:val="20"/>
          <w:szCs w:val="20"/>
        </w:rPr>
        <w:t>3.4</w:t>
      </w:r>
      <w:r>
        <w:rPr>
          <w:rFonts w:cs="Tahoma" w:ascii="Tahoma" w:hAnsi="Tahoma"/>
          <w:b w:val="false"/>
          <w:sz w:val="20"/>
          <w:szCs w:val="20"/>
        </w:rPr>
        <w:t xml:space="preserve"> Установленный срок службы завес Т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>сл.у</w:t>
      </w:r>
      <w:r>
        <w:rPr>
          <w:rFonts w:cs="Tahoma" w:ascii="Tahoma" w:hAnsi="Tahoma"/>
          <w:b w:val="false"/>
          <w:sz w:val="20"/>
          <w:szCs w:val="20"/>
        </w:rPr>
        <w:t>= 5 лет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</w:rPr>
        <w:t xml:space="preserve"> Содержание  драгоценных   металлов зависит от комплектации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1"/>
        <w:ind w:right="-100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Таблица 1.</w:t>
      </w:r>
      <w:r>
        <w:rPr>
          <w:rFonts w:cs="Tahoma" w:ascii="Tahoma" w:hAnsi="Tahoma"/>
          <w:sz w:val="20"/>
          <w:szCs w:val="20"/>
        </w:rPr>
        <w:t xml:space="preserve"> Технические характеристики завес</w:t>
      </w:r>
    </w:p>
    <w:p>
      <w:pPr>
        <w:pStyle w:val="Normal"/>
        <w:ind w:right="14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8"/>
        <w:gridCol w:w="1571"/>
        <w:gridCol w:w="1621"/>
        <w:gridCol w:w="1615"/>
      </w:tblGrid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 заве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ЭВ-24П6051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ЭВ-36П6051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ЭВ-48П6051Е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аметры питающей сети, В/Г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/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/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/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жимы мощности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, кВ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/12/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/18/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/24/4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 воздуха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/час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/4600/5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/4600/5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0/4600/52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догрев воздуха при максимальной мощности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, °С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максимальный  расход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минимальный   рас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воздуха на выходе из сопла, м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Эффективная длина струи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баритные размеры**, м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05х925х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5х925х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5х925х38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, 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имальный ток, 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х2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ребляемая мощность двигателя, В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</w:tr>
      <w:tr>
        <w:trPr>
          <w:trHeight w:val="262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вуковое давление  на расстоянии 5 м,  дБ(А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</w:tr>
      <w:tr>
        <w:trPr>
          <w:trHeight w:val="15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вес, подключаемых к одному пульту управления, 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1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sz w:val="12"/>
          <w:szCs w:val="12"/>
        </w:rPr>
        <w:t>* режим вентилятора,  ** без учета крепления</w:t>
      </w:r>
    </w:p>
    <w:p>
      <w:pPr>
        <w:pStyle w:val="Normal"/>
        <w:ind w:right="14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  <w:vertAlign w:val="superscript"/>
        </w:rPr>
        <w:t>1</w:t>
      </w:r>
      <w:r>
        <w:rPr>
          <w:rFonts w:cs="Tahoma" w:ascii="Tahoma" w:hAnsi="Tahoma"/>
          <w:sz w:val="12"/>
          <w:szCs w:val="12"/>
        </w:rPr>
        <w:t xml:space="preserve"> при номинальном напряжении заданные параметры могут отличаться на  </w:t>
      </w:r>
      <w:r>
        <w:rPr>
          <w:rFonts w:cs="Tahoma" w:ascii="Tahoma" w:hAnsi="Tahoma"/>
          <w:sz w:val="12"/>
          <w:szCs w:val="12"/>
        </w:rPr>
        <w:object w:dxaOrig="1588" w:dyaOrig="8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15pt;height:11.8pt" filled="f" o:ole="">
            <v:imagedata r:id="rId8" o:title=""/>
          </v:shape>
          <o:OLEObject Type="Embed" ProgID="" ShapeID="ole_rId7" DrawAspect="Content" ObjectID="_1565704283" r:id="rId7"/>
        </w:object>
      </w:r>
      <w:r>
        <w:rPr>
          <w:rFonts w:cs="Tahoma" w:ascii="Tahoma" w:hAnsi="Tahoma"/>
          <w:sz w:val="12"/>
          <w:szCs w:val="12"/>
        </w:rPr>
        <w:t xml:space="preserve"> от указанных </w:t>
      </w:r>
    </w:p>
    <w:p>
      <w:pPr>
        <w:pStyle w:val="Normal"/>
        <w:ind w:right="14" w:hanging="0"/>
        <w:rPr/>
      </w:pPr>
      <w:r>
        <w:rPr>
          <w:rFonts w:cs="Tahoma" w:ascii="Tahoma" w:hAnsi="Tahoma"/>
          <w:sz w:val="12"/>
          <w:szCs w:val="12"/>
          <w:vertAlign w:val="superscript"/>
        </w:rPr>
        <w:t>2</w:t>
      </w:r>
      <w:r>
        <w:rPr>
          <w:rFonts w:cs="Tahoma" w:ascii="Tahoma" w:hAnsi="Tahoma"/>
          <w:sz w:val="12"/>
          <w:szCs w:val="12"/>
        </w:rPr>
        <w:t xml:space="preserve"> эффективная длина струи может служить оценкой допустимой высоты установки верхней завесы или ширины (полуширины) проема боковой завесы только для «мягких» наружных условий (</w:t>
      </w:r>
      <w:r>
        <w:rPr>
          <w:rFonts w:cs="Tahoma" w:ascii="Tahoma" w:hAnsi="Tahoma"/>
          <w:sz w:val="12"/>
          <w:szCs w:val="12"/>
          <w:lang w:val="en-US"/>
        </w:rPr>
        <w:t>t</w:t>
      </w:r>
      <w:r>
        <w:rPr>
          <w:rFonts w:cs="Tahoma" w:ascii="Tahoma" w:hAnsi="Tahoma"/>
          <w:sz w:val="12"/>
          <w:szCs w:val="12"/>
          <w:vertAlign w:val="subscript"/>
        </w:rPr>
        <w:t>н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Tahoma" w:ascii="Tahoma" w:hAnsi="Tahoma"/>
          <w:sz w:val="12"/>
          <w:szCs w:val="12"/>
        </w:rPr>
        <w:t>0</w:t>
      </w:r>
      <w:r>
        <w:rPr>
          <w:rFonts w:cs="Tahoma" w:ascii="Tahoma" w:hAnsi="Tahoma"/>
          <w:sz w:val="12"/>
          <w:szCs w:val="12"/>
          <w:vertAlign w:val="superscript"/>
        </w:rPr>
        <w:t>0</w:t>
      </w:r>
      <w:r>
        <w:rPr>
          <w:rFonts w:cs="Tahoma" w:ascii="Tahoma" w:hAnsi="Tahoma"/>
          <w:sz w:val="12"/>
          <w:szCs w:val="12"/>
        </w:rPr>
        <w:t>С, ветер 1м/с) и сбалансированной приточно-вытяжной вентиляции. Любое ужесточение условий уменьшает эффективную длину струи (см. п.7.3)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4. Устройство и принцип работы</w:t>
      </w:r>
    </w:p>
    <w:p>
      <w:pPr>
        <w:pStyle w:val="Normal"/>
        <w:ind w:right="1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asicParagraph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4.1</w:t>
      </w:r>
      <w:r>
        <w:rPr>
          <w:rFonts w:cs="Tahoma" w:ascii="Tahoma" w:hAnsi="Tahoma"/>
          <w:sz w:val="20"/>
          <w:szCs w:val="20"/>
          <w:lang w:val="ru-RU"/>
        </w:rPr>
        <w:t xml:space="preserve"> Завеса состоит из прочного корпуса, изготовленного из оцинкованной и нержавеющей стали. Внутри корпуса расположены вентиляторный блок, трубчатые оребренные электронагреватели (ТЭНы) и блок управления мощностью нагревателя и режимами работы вентиляторного блока. </w:t>
      </w:r>
      <w:r>
        <w:rPr>
          <w:rFonts w:cs="Tahoma" w:ascii="Tahoma" w:hAnsi="Tahoma"/>
          <w:sz w:val="20"/>
          <w:szCs w:val="20"/>
        </w:rPr>
        <w:t>Блок управления соединен с наружным пультом управления (термостатом), при помощи которого устанавливаются режимы работы завесы.</w:t>
      </w:r>
    </w:p>
    <w:p>
      <w:pPr>
        <w:pStyle w:val="BasicParagraph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2</w:t>
      </w:r>
      <w:r>
        <w:rPr>
          <w:rFonts w:cs="Tahoma" w:ascii="Tahoma" w:hAnsi="Tahoma"/>
          <w:sz w:val="20"/>
          <w:szCs w:val="20"/>
        </w:rPr>
        <w:t xml:space="preserve"> Воздух из помещения всасывается вентилятором через перфорированную панель завесы в </w:t>
      </w:r>
      <w:r>
        <w:rPr>
          <w:rFonts w:cs="Tahoma" w:ascii="Tahoma" w:hAnsi="Tahoma"/>
          <w:color w:val="000000"/>
          <w:sz w:val="20"/>
          <w:szCs w:val="20"/>
        </w:rPr>
        <w:t>верхней части корпуса, дополнительно подогревается, проходя через воздухонагреватели, и нагнетается в сопло, где формируется в виде направленной струи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3 Управление завесами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3.1 </w:t>
      </w:r>
      <w:r>
        <w:rPr>
          <w:rFonts w:cs="Tahoma" w:ascii="Tahoma" w:hAnsi="Tahoma"/>
          <w:sz w:val="20"/>
          <w:szCs w:val="20"/>
        </w:rPr>
        <w:t>Пульт управления (термостат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Управление изделиями осуществляется с выносного пульта управления (термостата) или дистанционного пульт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Степень защиты оболочки пульта управления (термостата) – </w:t>
      </w:r>
      <w:r>
        <w:rPr>
          <w:rFonts w:cs="Tahoma" w:ascii="Tahoma" w:hAnsi="Tahoma"/>
          <w:sz w:val="20"/>
          <w:szCs w:val="20"/>
          <w:lang w:val="en-US"/>
        </w:rPr>
        <w:t>IP</w:t>
      </w:r>
      <w:r>
        <w:rPr>
          <w:rFonts w:cs="Tahoma" w:ascii="Tahoma" w:hAnsi="Tahoma"/>
          <w:sz w:val="20"/>
          <w:szCs w:val="20"/>
        </w:rPr>
        <w:t>20. Электрическая схема подключения пульта управления (термостата) показана на рис. 4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85800</wp:posOffset>
            </wp:positionH>
            <wp:positionV relativeFrom="paragraph">
              <wp:posOffset>300355</wp:posOffset>
            </wp:positionV>
            <wp:extent cx="4686300" cy="2149475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На выносном пульте управления (термостате) расположены пять кнопок, пять светодиодов и ЖК-дисплей.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386" w:dyaOrig="4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pt;height:12.5pt" filled="f" o:ole="">
            <v:imagedata r:id="rId11" o:title=""/>
          </v:shape>
          <o:OLEObject Type="Embed" ProgID="" ShapeID="ole_rId10" DrawAspect="Content" ObjectID="_531344550" r:id="rId10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 кнопка включения/выключения изделия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object w:dxaOrig="346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5pt;height:17.85pt" filled="f" o:ole="">
            <v:imagedata r:id="rId13" o:title=""/>
          </v:shape>
          <o:OLEObject Type="Embed" ProgID="" ShapeID="ole_rId12" DrawAspect="Content" ObjectID="_971990008" r:id="rId12"/>
        </w:object>
      </w:r>
      <w:r>
        <w:rPr>
          <w:rFonts w:cs="Tahoma" w:ascii="Tahoma" w:hAnsi="Tahoma"/>
          <w:sz w:val="20"/>
          <w:szCs w:val="20"/>
        </w:rPr>
        <w:t>- кнопка включения изделия в режим нагрева на 100% или 50% мощности. Загорается  светодиод напротив символов</w:t>
      </w:r>
      <w:r>
        <w:rPr>
          <w:rFonts w:cs="Tahoma" w:ascii="Tahoma" w:hAnsi="Tahoma"/>
          <w:sz w:val="20"/>
          <w:szCs w:val="20"/>
        </w:rPr>
        <w:object w:dxaOrig="513" w:dyaOrig="5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pt;height:23.45pt" filled="f" o:ole="">
            <v:imagedata r:id="rId15" o:title=""/>
          </v:shape>
          <o:OLEObject Type="Embed" ProgID="" ShapeID="ole_rId14" DrawAspect="Content" ObjectID="_1625545429" r:id="rId14"/>
        </w:objec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85pt;height:17.85pt" filled="f" o:ole="">
            <v:imagedata r:id="rId17" o:title=""/>
          </v:shape>
          <o:OLEObject Type="Embed" ProgID="" ShapeID="ole_rId16" DrawAspect="Content" ObjectID="_1949011332" r:id="rId16"/>
        </w:object>
      </w:r>
      <w:r>
        <w:rPr>
          <w:rFonts w:cs="Tahoma" w:ascii="Tahoma" w:hAnsi="Tahoma"/>
          <w:sz w:val="20"/>
          <w:szCs w:val="20"/>
        </w:rPr>
        <w:t xml:space="preserve"> (100%) или </w:t>
      </w:r>
      <w:r>
        <w:rPr>
          <w:rFonts w:cs="Tahoma" w:ascii="Tahoma" w:hAnsi="Tahoma"/>
          <w:sz w:val="20"/>
          <w:szCs w:val="20"/>
        </w:rPr>
        <w:object w:dxaOrig="346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5pt;height:17.85pt" filled="f" o:ole="">
            <v:imagedata r:id="rId19" o:title=""/>
          </v:shape>
          <o:OLEObject Type="Embed" ProgID="" ShapeID="ole_rId18" DrawAspect="Content" ObjectID="_1985561143" r:id="rId18"/>
        </w:object>
      </w:r>
      <w:r>
        <w:rPr>
          <w:rFonts w:cs="Tahoma" w:ascii="Tahoma" w:hAnsi="Tahoma"/>
          <w:sz w:val="20"/>
          <w:szCs w:val="20"/>
        </w:rPr>
        <w:t xml:space="preserve"> (50%).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object w:dxaOrig="302" w:dyaOrig="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3pt;height:13.7pt" filled="f" o:ole="">
            <v:imagedata r:id="rId21" o:title=""/>
          </v:shape>
          <o:OLEObject Type="Embed" ProgID="" ShapeID="ole_rId20" DrawAspect="Content" ObjectID="_1189935975" r:id="rId20"/>
        </w:objec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кнопка изменения   расхода   воздуха. Три   режима   скорости  вращения вентилятора завесы (загорается соответствующий светодиод напротив символов </w:t>
      </w:r>
      <w:r>
        <w:rPr>
          <w:rFonts w:cs="Tahoma" w:ascii="Tahoma" w:hAnsi="Tahoma"/>
          <w:sz w:val="20"/>
          <w:szCs w:val="20"/>
        </w:rPr>
        <w:object w:dxaOrig="395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3pt;height:16.65pt" filled="f" o:ole="">
            <v:imagedata r:id="rId23" o:title=""/>
          </v:shape>
          <o:OLEObject Type="Embed" ProgID="" ShapeID="ole_rId22" DrawAspect="Content" ObjectID="_1095314030" r:id="rId22"/>
        </w:object>
      </w:r>
      <w:r>
        <w:rPr>
          <w:rFonts w:cs="Tahoma" w:ascii="Tahoma" w:hAnsi="Tahoma"/>
          <w:sz w:val="20"/>
          <w:szCs w:val="20"/>
        </w:rPr>
        <w:t xml:space="preserve">,  или </w:t>
      </w:r>
      <w:r>
        <w:rPr>
          <w:rFonts w:cs="Tahoma" w:ascii="Tahoma" w:hAnsi="Tahoma"/>
          <w:sz w:val="20"/>
          <w:szCs w:val="20"/>
        </w:rPr>
        <w:object w:dxaOrig="302" w:dyaOrig="2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3pt;height:13.7pt" filled="f" o:ole="">
            <v:imagedata r:id="rId25" o:title=""/>
          </v:shape>
          <o:OLEObject Type="Embed" ProgID="" ShapeID="ole_rId24" DrawAspect="Content" ObjectID="_1052836802" r:id="rId24"/>
        </w:object>
      </w:r>
      <w:r>
        <w:rPr>
          <w:rFonts w:cs="Tahoma" w:ascii="Tahoma" w:hAnsi="Tahoma"/>
          <w:sz w:val="20"/>
          <w:szCs w:val="20"/>
        </w:rPr>
        <w:t xml:space="preserve">,  или </w:t>
      </w:r>
      <w:r>
        <w:rPr>
          <w:rFonts w:cs="Tahoma" w:ascii="Tahoma" w:hAnsi="Tahoma"/>
          <w:sz w:val="20"/>
          <w:szCs w:val="20"/>
        </w:rPr>
        <w:object w:dxaOrig="244" w:dyaOrig="2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9.3pt" filled="f" o:ole="">
            <v:imagedata r:id="rId27" o:title=""/>
          </v:shape>
          <o:OLEObject Type="Embed" ProgID="" ShapeID="ole_rId26" DrawAspect="Content" ObjectID="_967629951" r:id="rId26"/>
        </w:objec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120"/>
        <w:ind w:left="0" w:hanging="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6205" cy="1447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1" t="-249" r="-3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л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935" cy="1447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3" t="-249" r="-3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- кнопки установки требуемой температуры. При этом на ЖК-дисплее появляется значение задаваемой температуры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При управлении изделием с дистанционного пульта необходимо соблюдать расстояние 6 м и угол 60°до инфракрасного приемного устройства на выносном пульте управления (термостате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начение символов, появляющихся на ЖК-дисплее при работе изде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Температура окружающего воздуха в пределах от +5 °С до +35 °С. Если </w:t>
      </w:r>
      <w:r>
        <w:rPr>
          <w:rFonts w:cs="Tahoma" w:ascii="Tahoma" w:hAnsi="Tahoma"/>
          <w:color w:val="000000"/>
          <w:sz w:val="20"/>
          <w:szCs w:val="20"/>
        </w:rPr>
        <w:t xml:space="preserve">температура воздуха ниже +5 °С появляется символ  </w:t>
      </w:r>
      <w:r>
        <w:rPr>
          <w:rFonts w:cs="Tahoma" w:ascii="Tahoma" w:hAnsi="Tahoma"/>
          <w:b/>
          <w:color w:val="000000"/>
          <w:sz w:val="20"/>
          <w:szCs w:val="20"/>
        </w:rPr>
        <w:t>LO</w:t>
      </w:r>
      <w:r>
        <w:rPr>
          <w:rFonts w:cs="Tahoma" w:ascii="Tahoma" w:hAnsi="Tahoma"/>
          <w:color w:val="000000"/>
          <w:sz w:val="20"/>
          <w:szCs w:val="20"/>
        </w:rPr>
        <w:t xml:space="preserve"> совместно со значком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, если температура воздуха выше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+35 °С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– </w:t>
      </w:r>
      <w:r>
        <w:rPr>
          <w:rFonts w:cs="Tahoma" w:ascii="Tahoma" w:hAnsi="Tahoma"/>
          <w:color w:val="000000"/>
          <w:sz w:val="20"/>
          <w:szCs w:val="20"/>
        </w:rPr>
        <w:t xml:space="preserve">символ </w:t>
      </w:r>
      <w:r>
        <w:rPr>
          <w:rFonts w:cs="Tahoma" w:ascii="Tahoma" w:hAnsi="Tahoma"/>
          <w:b/>
          <w:color w:val="000000"/>
          <w:sz w:val="20"/>
          <w:szCs w:val="20"/>
        </w:rPr>
        <w:t>H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Задаваемая температура воздуха вместе с символом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 появляется в момент нажатия кнопок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415" cy="1803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8" t="-200" r="-2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>. По истечении 10 секунд д</w:t>
      </w:r>
      <w:r>
        <w:rPr>
          <w:rFonts w:cs="Tahoma" w:ascii="Tahoma" w:hAnsi="Tahoma"/>
          <w:sz w:val="20"/>
          <w:szCs w:val="20"/>
        </w:rPr>
        <w:t xml:space="preserve">исплей вернется к значению температуры </w:t>
      </w:r>
      <w:r>
        <w:rPr>
          <w:rFonts w:cs="Tahoma" w:ascii="Tahoma" w:hAnsi="Tahoma"/>
          <w:color w:val="000000"/>
          <w:sz w:val="20"/>
          <w:szCs w:val="20"/>
        </w:rPr>
        <w:t>окружающего воздуха</w:t>
      </w:r>
      <w:r>
        <w:rPr>
          <w:rFonts w:cs="Tahoma" w:ascii="Tahoma" w:hAnsi="Tahoma"/>
          <w:sz w:val="20"/>
          <w:szCs w:val="20"/>
        </w:rPr>
        <w:t xml:space="preserve">, символ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160" cy="10541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счезнет с диспл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включении завесы в режим нагрева 50% мощности на дисплее отобразится символ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,  полной мощности  – символы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4930" cy="1790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1" t="-201" r="-4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365" cy="17907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6" t="-201" r="-2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Для включения изделий в режим вентилятора (без нагрева) необходимо установить  кнопкой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4780" cy="18034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9" t="-200" r="-24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температуру  ниже температуры окружающего воздуха (при этом все режимы нагрева будут автоматически выключены).</w:t>
      </w:r>
    </w:p>
    <w:p>
      <w:pPr>
        <w:pStyle w:val="31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619760</wp:posOffset>
            </wp:positionV>
            <wp:extent cx="367030" cy="3670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Для завес с электрическим источником тепла автоматическое управление включением  ТЭНов  осуществляется терморегулятором, который расположен на пульте управления (термостате). Кнопками устанавливается требуемая температура воздуха  в помещении после включения завесы в режим нагрева.</w:t>
      </w:r>
    </w:p>
    <w:p>
      <w:pPr>
        <w:pStyle w:val="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нимание! Пульт управления (термостат) должен быть установлен в том же помещении, что и завеса, но вне зоны выброса струи воздуха из сопл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2</w:t>
      </w:r>
      <w:r>
        <w:rPr>
          <w:rFonts w:cs="Tahoma" w:ascii="Tahoma" w:hAnsi="Tahoma"/>
          <w:sz w:val="20"/>
          <w:szCs w:val="20"/>
        </w:rPr>
        <w:t xml:space="preserve"> С одного пульта можно управлять одной завесой КЭВ-П6051Е (табл. 1). Для управления бóльшим количеством завес или </w:t>
      </w:r>
      <w:r>
        <w:rPr>
          <w:rFonts w:cs="Tahoma" w:ascii="Tahoma" w:hAnsi="Tahoma"/>
          <w:b/>
          <w:bCs/>
          <w:sz w:val="20"/>
          <w:szCs w:val="20"/>
        </w:rPr>
        <w:t xml:space="preserve">завесами разных моделей с одного пульта управления (термостата) </w:t>
      </w:r>
      <w:r>
        <w:rPr>
          <w:rFonts w:cs="Tahoma" w:ascii="Tahoma" w:hAnsi="Tahoma"/>
          <w:bCs/>
          <w:sz w:val="20"/>
          <w:szCs w:val="20"/>
        </w:rPr>
        <w:t>следует осуществлять</w:t>
      </w:r>
      <w:r>
        <w:rPr>
          <w:rFonts w:cs="Tahoma" w:ascii="Tahoma" w:hAnsi="Tahoma"/>
          <w:sz w:val="20"/>
          <w:szCs w:val="20"/>
        </w:rPr>
        <w:t xml:space="preserve"> их подключение  через пульт коммутации и управления ПКУ-ЕМ (опция)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ПКУ-ЕМ предусмотрена возможность подключения концевого выключателя на контакты «К». При замыкании концевого выключателя завеса переходит в режим максимальной производительности. После закрытия ворот и размыкания концевого выключателя, завесы включатся в режим, установленный на пульте управления (термостате), или выключатся, если пульт управления (термостат) был выключен.</w:t>
      </w:r>
    </w:p>
    <w:p>
      <w:pPr>
        <w:pStyle w:val="Normal"/>
        <w:jc w:val="both"/>
        <w:rPr>
          <w:rFonts w:ascii="PF Bulletin Sans Pro" w:hAnsi="PF Bulletin Sans Pro" w:cs="Tahoma"/>
        </w:rPr>
      </w:pPr>
      <w:r>
        <w:rPr>
          <w:rFonts w:cs="Tahoma" w:ascii="Tahoma" w:hAnsi="Tahoma"/>
          <w:sz w:val="20"/>
          <w:szCs w:val="20"/>
        </w:rPr>
        <w:t xml:space="preserve">Для подключения концевого выключателя к одной завесе или к завесам одной и той же модели предназначен блок подключения концевого выключателя (Блок Е). Логика работы блока аналогична описанной для ПКУ-ЕМ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4</w:t>
      </w:r>
      <w:r>
        <w:rPr>
          <w:rFonts w:cs="Tahoma" w:ascii="Tahoma" w:hAnsi="Tahoma"/>
          <w:sz w:val="20"/>
          <w:szCs w:val="20"/>
        </w:rPr>
        <w:t xml:space="preserve"> Завесы серии 600Е  снабжены устройством аварийного отключения воздухонагревателей в 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входное и выходное окна завесы загромождены посторонними предметами или подвержены сильному загрязн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шел из строя вентиля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ключение завесы путем полного обесточивания, минуя режим продувки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ind w:left="180" w:right="14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пловая мощность завесы сильно превышает теплопотери помещения, в котором она работает (например, при работе в тамбуре небольшого объема). Не рекомендуется устанавливать терморегулятор на высокие значения температуры.</w:t>
      </w:r>
    </w:p>
    <w:p>
      <w:pPr>
        <w:pStyle w:val="Style10"/>
        <w:ind w:left="0"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металлические датчики аварийного термовыключателя завес выключают нагрев и самостоятельно не возвращают работоспособность. Для возвращения в работоспособное состояние необходимо обесточить завесу, выяснить причины, вызвавшие срабатывание датчиков, устранить их. После этого через верхнюю перфорированную панель следует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жать на пластину, прикрывающую датчики. Аварийные датчики вернутся в работоспособное состояние. </w:t>
      </w:r>
    </w:p>
    <w:p>
      <w:pPr>
        <w:pStyle w:val="Style10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овторное включение завесы при аварийном отключении возможно лишь после ее остывания. </w:t>
      </w:r>
    </w:p>
    <w:p>
      <w:pPr>
        <w:pStyle w:val="Style10"/>
        <w:ind w:left="0" w:right="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0"/>
        <w:ind w:left="0" w:right="14" w:hanging="0"/>
        <w:rPr>
          <w:rFonts w:ascii="Tahoma" w:hAnsi="Tahoma" w:cs="Tahoma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85725</wp:posOffset>
            </wp:positionV>
            <wp:extent cx="367030" cy="3670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4.5 Внимание!</w:t>
      </w:r>
      <w:r>
        <w:rPr>
          <w:rFonts w:cs="Tahoma" w:ascii="Tahoma" w:hAnsi="Tahoma"/>
          <w:sz w:val="20"/>
          <w:szCs w:val="20"/>
        </w:rPr>
        <w:t xml:space="preserve">  Для  увеличения  эксплуатационного срока службы завес с электрическим источником тепла рекомендуется перед выключением оставить завесу работать несколько минут в режиме вентилятора  для снятия остаточного тепла ТЭНов. С этой целью предусмотрена автоматическая задержка выключения вентилятора.   После выключения завесы  кнопкой </w:t>
      </w:r>
      <w:r>
        <w:rPr>
          <w:rFonts w:cs="Tahoma" w:ascii="Tahoma" w:hAnsi="Tahoma"/>
          <w:sz w:val="20"/>
          <w:szCs w:val="20"/>
        </w:rPr>
        <w:object w:dxaOrig="386" w:dyaOrig="4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pt;height:12.5pt" filled="f" o:ole="">
            <v:imagedata r:id="rId42" o:title=""/>
          </v:shape>
          <o:OLEObject Type="Embed" ProgID="" ShapeID="ole_rId41" DrawAspect="Content" ObjectID="_1990220047" r:id="rId41"/>
        </w:object>
      </w:r>
      <w:r>
        <w:rPr>
          <w:rFonts w:cs="Tahoma" w:ascii="Tahoma" w:hAnsi="Tahoma"/>
          <w:sz w:val="20"/>
          <w:szCs w:val="20"/>
        </w:rPr>
        <w:t xml:space="preserve"> пульта управления (термостата),  вентилятор продолжает продувку до тех пор, пока температура ТЭНов не снизится до заданной величины (обычно в течение 1-2 мин.) </w:t>
      </w:r>
      <w:r>
        <w:rPr>
          <w:rFonts w:cs="Tahoma" w:ascii="Tahoma" w:hAnsi="Tahoma"/>
          <w:sz w:val="20"/>
          <w:szCs w:val="20"/>
          <w:u w:val="single"/>
        </w:rPr>
        <w:t>В зависимости от установки завес и условий эксплуатации, продувочный режим вентилятора может не включаться или включаться не сразу после выключения завесы, а через несколько минут.</w:t>
      </w:r>
      <w:r>
        <w:rPr>
          <w:rFonts w:cs="Tahoma" w:ascii="Tahoma" w:hAnsi="Tahoma"/>
          <w:sz w:val="20"/>
          <w:szCs w:val="20"/>
        </w:rPr>
        <w:t xml:space="preserve"> При выключении иным способом (снятие напряжения в сети и т.д.) продувочный режим вентилятора не включается, поэтому возможно срабатывание защиты от перегрева остаточным теплом ТЭНов. Тогда при повторном включении завесы будет работать только вентилятор. Для восстановления работы нагревательных элементов см. п.4.4.</w:t>
      </w:r>
    </w:p>
    <w:p>
      <w:pPr>
        <w:pStyle w:val="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6</w:t>
      </w:r>
      <w:r>
        <w:rPr>
          <w:rFonts w:cs="Tahoma" w:ascii="Tahoma" w:hAnsi="Tahoma"/>
          <w:sz w:val="20"/>
          <w:szCs w:val="20"/>
        </w:rPr>
        <w:t xml:space="preserve"> Заводом-изготовителем могут быть  внесены в завесу конструктивные изменения, не ухудшающие ее  качество и надежность, которые не отражены в настоящем паспорте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5. Указание мер безопасности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Не допускается </w:t>
      </w:r>
      <w:r>
        <w:rPr>
          <w:rFonts w:cs="Tahoma" w:ascii="Tahoma" w:hAnsi="Tahoma"/>
          <w:sz w:val="20"/>
          <w:szCs w:val="20"/>
        </w:rPr>
        <w:t>класть на завесу любые предметы, закрывать ее шторами, во избежание перегрева и возможного возгорания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При подключении   завесы обратить внимание на п. 7.7. Все работы по подключению пульта управления (термостата) проводить только на обесточенной завесе с выключенным автоматическим выключателем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При срабатывании аварийного датчика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Запрещается эксплуатация завесы без заземления. Клемма заземления находится на клеммной колодке питания. Внутренней коммутацией клемма заземления соединена с корпусом изделия. </w:t>
      </w:r>
      <w:r>
        <w:rPr>
          <w:rFonts w:cs="Tahoma" w:ascii="Tahoma" w:hAnsi="Tahoma"/>
          <w:b/>
          <w:sz w:val="20"/>
          <w:szCs w:val="20"/>
        </w:rPr>
        <w:t>Использовать нулевой провод в качестве заземления запрещается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Запрещается проводить работы по обслуживанию завесы без снятия напряжения и до полного остывания ее нагревающих элементов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</w:rPr>
        <w:t xml:space="preserve"> Запрещается эксплуатировать завесу в отсутствии персонала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осле выключения завесы пультом управления и окончания режима продувки, завеса остается в «режиме ожидания». Для полного отключения необходимо обесточить завесу на силовом щите потребителя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32"/>
          <w:szCs w:val="32"/>
        </w:rPr>
        <w:t xml:space="preserve">6. Комплект поставки 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Воздушно-тепловая завеса                                                                               - 1 шт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Штанги                                                                                                            - 2 шт.</w:t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Выключатель                                                                                                   - 1 шт.</w:t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Паспорт                                                                                                           - 1 шт.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5 </w:t>
      </w:r>
      <w:r>
        <w:rPr>
          <w:rFonts w:cs="Tahoma" w:ascii="Tahoma" w:hAnsi="Tahoma"/>
          <w:b/>
          <w:iCs/>
          <w:sz w:val="20"/>
          <w:szCs w:val="20"/>
        </w:rPr>
        <w:t>Отдельные поставочные единицы по согласованию с заказчиком</w:t>
      </w:r>
    </w:p>
    <w:p>
      <w:pPr>
        <w:pStyle w:val="Normal"/>
        <w:ind w:left="357" w:hanging="35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5.1</w:t>
      </w:r>
      <w:r>
        <w:rPr>
          <w:rFonts w:cs="Tahoma" w:ascii="Tahoma" w:hAnsi="Tahoma"/>
          <w:sz w:val="20"/>
          <w:szCs w:val="20"/>
        </w:rPr>
        <w:t xml:space="preserve"> Пульт коммутации и управления ПКУ-ЕМ                                                         - 1 шт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7. Требования к установке и подключению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К установке и монтажу завес допускается квалифицированный,  специально подготовленный электротехнический персонал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Следует помнить, что выбор параметров завесы зависит от многих особенностей помещения и проема. Рекомендации по выбору и установке завес должен давать проектант-специалист по отоплению и вентиляци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Завеса перемещается до места монтажа с помощью съемных транспортировочных кронштейнов (рис. 8).  Перед вводом изделия в эксплуатацию необходимо снять транспортировочное крепление и удалить защитную пленку  с поверхности корпус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Завесы КЭВ-П6051Е крепятся к потолку с помощью специальных кронштейнов (рис.5). По краям кронштейнов расположены пластины с отверстиями, с помощью которых изделие фиксируется на месте монтаж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Электрические схемы завес показаны на рис. 1-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ключение завес к сети осуществляется  через автоматический выключатель и устройство защитного отключения (УЗО) в соответствии с «Правилами эксплуатации электроустановок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итание завес осуществляется от трехфазной электрической сети с напряжением 380В/50Гц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66"/>
        <w:gridCol w:w="2325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ль завес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одключаемых силовых каб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УЗО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ЭВ-24 (36)П6051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мА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ЭВ-48П6051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м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абель к завесам прокладывается по потолку и подводится к монтажному люку внутри кронштей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ля подключения к сети необходимо снять крышку с монтажного люка на верхней стенке завесы (рис.6)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ключить силовой кабель (количество кабелей указано в таблице) к клеммной колодке (рис.7) согласно электрическим схемам (рис.1-3). Сечение подводимых кабелей следует выбирать в соответствии с  таблицей 2. При управлении несколькими завесами с одного пульта управления следует руководствоваться указаниям п.4.3.2 в части подключения силового каб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одключение пульта упра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льт управления подключен на заводе-изготовител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одключения пульта управления к завесам самостоятельно, необходим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зобрать пульт, отвинтив два винта  и отведя лицевую панель вверх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Tahoma" w:ascii="Tahoma" w:hAnsi="Tahoma"/>
          <w:sz w:val="20"/>
          <w:szCs w:val="20"/>
        </w:rPr>
        <w:t>Подключить кабель к пульту управления в соответствии с цветовой или цифровой маркировкой проводов кабеля управления и клеммной  колодки пульта (рис. 1-3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rFonts w:cs="Tahoma" w:ascii="Tahoma" w:hAnsi="Tahoma"/>
          <w:sz w:val="20"/>
          <w:szCs w:val="20"/>
        </w:rPr>
        <w:t>Закрепить пульт на стене, совместить фиксаторы в верхней части крышки с вырезами на корпусе, совместить кнопки с вырезами на крышке и закрепить крышку двумя винтам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льт управления предусматривает подведение кабеля управления методом «скрытой проводки». При необходимости подведения кабеля «наружной проводкой» необходимо в месте вывода кабеля из корпуса пульта сделать в стене углубление 50ммх10м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67030" cy="3670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b/>
          <w:bCs/>
          <w:sz w:val="20"/>
          <w:szCs w:val="20"/>
        </w:rPr>
        <w:t xml:space="preserve"> Внимание! При подключении завесы к сети кабель управления может находиться под напряжением, поэтому рекомендуется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bCs/>
          <w:sz w:val="20"/>
          <w:szCs w:val="20"/>
        </w:rPr>
        <w:t>одключить пульт к кабелю управления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еревести переключатели пульта в нерабочее положение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одключить завесу к сети в соответствии с п.п. 7.5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8</w:t>
      </w:r>
      <w:r>
        <w:rPr>
          <w:rFonts w:cs="Tahoma" w:ascii="Tahoma" w:hAnsi="Tahoma"/>
          <w:sz w:val="20"/>
          <w:szCs w:val="20"/>
        </w:rPr>
        <w:t xml:space="preserve"> Ввод изделия в эксплуатацию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воде завесы в эксплуатацию необходимо проверить условия, создающие препятствие для всасывания воздуха, проверить напряжение пита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При первом включении издели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происходит сгорание консервирующей смазки с поверхности ТЭНов с появлением дыма и характерного запаха. Поэтому рекомендуется перед монтажом включить завесу в режим полной мощности на 20 минут в хорошо проветриваемом помещении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367030" cy="36703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8. Контроль за работой завесы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1</w:t>
      </w:r>
      <w:r>
        <w:rPr>
          <w:rFonts w:cs="Tahoma" w:ascii="Tahoma" w:hAnsi="Tahoma"/>
          <w:sz w:val="20"/>
          <w:szCs w:val="20"/>
        </w:rPr>
        <w:t xml:space="preserve">  При эксплуатации изделия необходимо ежемесячн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матривать завесу и ТЭНы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еобходимости  очищать поверхности завесы от загрязнения и пыли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рять электрические соединения завесы для выявления ослаблений, подгораний, окисления. Ослабления устранить, подгорания и окисления  зачистит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2</w:t>
      </w:r>
      <w:r>
        <w:rPr>
          <w:rFonts w:cs="Tahoma" w:ascii="Tahoma" w:hAnsi="Tahoma"/>
          <w:sz w:val="20"/>
          <w:szCs w:val="20"/>
        </w:rPr>
        <w:t xml:space="preserve"> Частое срабатывание датчика аварийного отключения не является нормальным режимом работы завесы и требует выявления причин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3</w:t>
      </w:r>
      <w:r>
        <w:rPr>
          <w:rFonts w:cs="Tahoma" w:ascii="Tahoma" w:hAnsi="Tahoma"/>
          <w:sz w:val="20"/>
          <w:szCs w:val="20"/>
        </w:rPr>
        <w:t xml:space="preserve">  При повторном включении завесы, после автоматического выключения от перегрева, следует ее осмотреть и убедиться, что вентилятор вращается. При появлении повышенной вибрации, запаха плавления изоляции следует прекратить эксплуатацию и отключить завесу от сет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4</w:t>
      </w:r>
      <w:r>
        <w:rPr>
          <w:rFonts w:cs="Tahoma" w:ascii="Tahoma" w:hAnsi="Tahoma"/>
          <w:sz w:val="20"/>
          <w:szCs w:val="20"/>
        </w:rPr>
        <w:t xml:space="preserve"> Перед выключением оставить завесу работать несколько минут в режиме вентилятора  для снятия остаточного тепла ТЭНов (см.п.4.5)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9. Техническое обслуживание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1</w:t>
      </w:r>
      <w:r>
        <w:rPr>
          <w:rFonts w:cs="Tahoma" w:ascii="Tahoma" w:hAnsi="Tahoma"/>
          <w:bCs/>
          <w:sz w:val="20"/>
          <w:szCs w:val="20"/>
        </w:rPr>
        <w:t xml:space="preserve">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 </w:t>
      </w:r>
      <w:r>
        <w:rPr>
          <w:rFonts w:cs="Tahoma" w:ascii="Tahoma" w:hAnsi="Tahoma"/>
          <w:b/>
          <w:sz w:val="20"/>
          <w:szCs w:val="20"/>
        </w:rPr>
        <w:t>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2</w:t>
      </w:r>
      <w:r>
        <w:rPr>
          <w:rFonts w:cs="Tahoma" w:ascii="Tahoma" w:hAnsi="Tahoma"/>
          <w:bCs/>
          <w:sz w:val="20"/>
          <w:szCs w:val="20"/>
        </w:rPr>
        <w:t xml:space="preserve">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3</w:t>
      </w:r>
      <w:r>
        <w:rPr>
          <w:rFonts w:cs="Tahoma" w:ascii="Tahoma" w:hAnsi="Tahoma"/>
          <w:bCs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4</w:t>
      </w:r>
      <w:r>
        <w:rPr>
          <w:rFonts w:cs="Tahoma" w:ascii="Tahoma" w:hAnsi="Tahoma"/>
          <w:bCs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9.5</w:t>
      </w:r>
      <w:r>
        <w:rPr>
          <w:rFonts w:cs="Tahoma" w:ascii="Tahoma" w:hAnsi="Tahoma"/>
          <w:bCs/>
          <w:sz w:val="20"/>
          <w:szCs w:val="20"/>
        </w:rPr>
        <w:t xml:space="preserve"> Эксплуатация и техническое обслуживание завес должно осуществляться специально-подготовленным персоналом.</w:t>
      </w:r>
    </w:p>
    <w:p>
      <w:pPr>
        <w:pStyle w:val="Normal"/>
        <w:ind w:right="14" w:hanging="0"/>
        <w:rPr/>
      </w:pPr>
      <w:r>
        <w:rPr>
          <w:rFonts w:cs="Tahoma" w:ascii="Tahoma" w:hAnsi="Tahoma"/>
          <w:b/>
          <w:bCs/>
          <w:sz w:val="20"/>
          <w:szCs w:val="20"/>
        </w:rPr>
        <w:t>9.6</w:t>
      </w:r>
      <w:r>
        <w:rPr>
          <w:rFonts w:cs="Tahoma" w:ascii="Tahoma" w:hAnsi="Tahoma"/>
          <w:bCs/>
          <w:sz w:val="20"/>
          <w:szCs w:val="20"/>
        </w:rPr>
        <w:t xml:space="preserve"> При ТО-1 производ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надежности заземления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очистка наружной поверхности ТЭНов пылесосом (без демонтажа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7</w:t>
      </w:r>
      <w:r>
        <w:rPr>
          <w:rFonts w:cs="Tahoma" w:ascii="Tahoma" w:hAnsi="Tahoma"/>
          <w:bCs/>
          <w:sz w:val="20"/>
          <w:szCs w:val="20"/>
        </w:rPr>
        <w:t xml:space="preserve"> При ТО-2 производятся:</w:t>
      </w:r>
    </w:p>
    <w:p>
      <w:pPr>
        <w:pStyle w:val="Normal"/>
        <w:numPr>
          <w:ilvl w:val="0"/>
          <w:numId w:val="9"/>
        </w:numPr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противления изоляции заве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уровня вибрации и шум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8</w:t>
      </w:r>
      <w:r>
        <w:rPr>
          <w:rFonts w:cs="Tahoma" w:ascii="Tahoma" w:hAnsi="Tahoma"/>
          <w:bCs/>
          <w:sz w:val="20"/>
          <w:szCs w:val="20"/>
        </w:rPr>
        <w:t xml:space="preserve"> При ТО-3 произв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смотр резиновой втулки рабочего колеса на наличие микротрещ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9</w:t>
      </w:r>
      <w:r>
        <w:rPr>
          <w:rFonts w:cs="Tahoma" w:ascii="Tahoma" w:hAnsi="Tahoma"/>
          <w:bCs/>
          <w:sz w:val="20"/>
          <w:szCs w:val="20"/>
        </w:rPr>
        <w:t xml:space="preserve"> При ТО-4 произ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-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чистка блока пускателей от загрязнений (пылесосом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10</w:t>
      </w:r>
      <w:r>
        <w:rPr>
          <w:rFonts w:cs="Tahoma" w:ascii="Tahoma" w:hAnsi="Tahoma"/>
          <w:bCs/>
          <w:sz w:val="20"/>
          <w:szCs w:val="20"/>
        </w:rPr>
        <w:t xml:space="preserve">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ложение А. Учет технического обслуживания</w:t>
      </w:r>
    </w:p>
    <w:p>
      <w:pPr>
        <w:pStyle w:val="Normal"/>
        <w:ind w:right="14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20"/>
        <w:gridCol w:w="1905"/>
        <w:gridCol w:w="1799"/>
        <w:gridCol w:w="203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личество часов работы с начала эксплуа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ид технического обслу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мечания о техническом состоянии изде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лжность, фамилия,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0.Транспортировка и хранение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Завесы в упаковке изготовителя могут транспортироваться всеми видами крытого транспорта при температуре от – 50 °С до +50 °С и среднемесячной относительной влажности 80% (при 25 °С) в соответствии с манипуляционными знаками на упаковке с исключением  ударов и перемещений внутри транспортного средства.</w:t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2</w:t>
      </w:r>
      <w:r>
        <w:rPr>
          <w:rFonts w:cs="Tahoma" w:ascii="Tahoma" w:hAnsi="Tahoma"/>
          <w:sz w:val="20"/>
          <w:szCs w:val="20"/>
        </w:rPr>
        <w:t xml:space="preserve"> Завесы должны храниться в упаковке изготовителя в помещении от -50 °С до +50 °С и среднемесячной относительной влажности 80% (при 25°С).</w:t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11. Возможные неисправности и методы их устранения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2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11.1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При устранении неисправностей необходимо соблюдать меры  безопасности (раздел 5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34"/>
        <w:gridCol w:w="3711"/>
        <w:gridCol w:w="2910"/>
      </w:tblGrid>
      <w:tr>
        <w:trPr>
          <w:trHeight w:val="14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Характер неисправности и ее внешнее проявление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оятная причина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 устранения</w:t>
            </w:r>
          </w:p>
        </w:tc>
      </w:tr>
      <w:tr>
        <w:trPr>
          <w:trHeight w:val="109" w:hRule="atLeast"/>
          <w:cantSplit w:val="true"/>
        </w:trPr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веса не включается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сутствует напряжение в сети.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ить напряжение по фазам.</w:t>
            </w:r>
          </w:p>
        </w:tc>
      </w:tr>
      <w:tr>
        <w:trPr>
          <w:trHeight w:val="298" w:hRule="atLeast"/>
          <w:cantSplit w:val="true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ыв кабеля управления.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ить целостность кабеля управления, неисправный заменить.</w:t>
            </w:r>
          </w:p>
        </w:tc>
      </w:tr>
      <w:tr>
        <w:trPr>
          <w:trHeight w:val="298" w:hRule="atLeast"/>
          <w:cantSplit w:val="true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стояние и угол от дистанционного пульта до  инфракрасного приемного устройства  на выносном пульте превышает допустимые значения 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ить расстояние и угол до  инфракрасного приемного устройства  на выносном пульте.</w:t>
            </w:r>
          </w:p>
        </w:tc>
      </w:tr>
      <w:tr>
        <w:trPr>
          <w:trHeight w:val="298" w:hRule="atLeast"/>
          <w:cantSplit w:val="true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ряжены или отсутствуют батарейки дистанционного пульта управления.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нить или вставить батарейки в дистанционный пульт управления.</w:t>
            </w:r>
          </w:p>
        </w:tc>
      </w:tr>
      <w:tr>
        <w:trPr>
          <w:trHeight w:val="421" w:hRule="atLeast"/>
          <w:cantSplit w:val="true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справны кнопки пульта управления.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рить кнопки пульта управления.</w:t>
            </w:r>
          </w:p>
        </w:tc>
      </w:tr>
      <w:tr>
        <w:trPr>
          <w:trHeight w:val="228" w:hRule="atLeast"/>
          <w:cantSplit w:val="true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 работает обогрев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аботал датчик аварийного термовыключателя.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. п.п. 4.4 - 4.5</w:t>
            </w:r>
          </w:p>
        </w:tc>
      </w:tr>
      <w:tr>
        <w:trPr>
          <w:trHeight w:val="228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е срабатывает отключение завесы с пульта управления (завеса продолжает подавать нагретый воздух) 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ошло механическое заклинивание пускателя. ТЭНы продолжают греть воздух. Цепь вентилятора замкнута через продувочный термостат (5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С).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ключить завесу через автоматический выключатель. Заменить пускатель.</w:t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низилась заградительная сила струи, наружный воздух легко прорывается в помещение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ошло сильное загрязнение решетки всасывающего окна.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стить решетку.</w:t>
            </w:r>
          </w:p>
        </w:tc>
      </w:tr>
    </w:tbl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2. Утилизация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31"/>
        <w:rPr/>
      </w:pPr>
      <w:r>
        <w:rPr>
          <w:rFonts w:cs="Tahoma" w:ascii="Tahoma" w:hAnsi="Tahoma"/>
          <w:b/>
          <w:sz w:val="20"/>
          <w:szCs w:val="20"/>
        </w:rPr>
        <w:t>12.1</w:t>
      </w:r>
      <w:r>
        <w:rPr>
          <w:rFonts w:cs="Tahoma" w:ascii="Tahoma" w:hAnsi="Tahoma"/>
          <w:sz w:val="20"/>
          <w:szCs w:val="20"/>
        </w:rPr>
        <w:t xml:space="preserve"> Утилизация завесы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3. Гарантийные обязательства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1</w:t>
      </w:r>
      <w:r>
        <w:rPr>
          <w:rFonts w:cs="Tahoma" w:ascii="Tahoma" w:hAnsi="Tahoma"/>
          <w:sz w:val="20"/>
          <w:szCs w:val="20"/>
        </w:rPr>
        <w:t xml:space="preserve">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2</w:t>
      </w:r>
      <w:r>
        <w:rPr>
          <w:rFonts w:cs="Tahoma" w:ascii="Tahoma" w:hAnsi="Tahoma"/>
          <w:sz w:val="20"/>
          <w:szCs w:val="20"/>
        </w:rPr>
        <w:t xml:space="preserve">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3</w:t>
      </w:r>
      <w:r>
        <w:rPr>
          <w:rFonts w:cs="Tahoma" w:ascii="Tahoma" w:hAnsi="Tahoma"/>
          <w:sz w:val="20"/>
          <w:szCs w:val="20"/>
        </w:rPr>
        <w:t xml:space="preserve">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4</w:t>
      </w:r>
      <w:r>
        <w:rPr>
          <w:rFonts w:cs="Tahoma" w:ascii="Tahoma" w:hAnsi="Tahoma"/>
          <w:sz w:val="20"/>
          <w:szCs w:val="20"/>
        </w:rPr>
        <w:t xml:space="preserve">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специально-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.5</w:t>
      </w:r>
      <w:r>
        <w:rPr>
          <w:rFonts w:cs="Tahoma" w:ascii="Tahoma" w:hAnsi="Tahoma"/>
          <w:sz w:val="20"/>
          <w:szCs w:val="20"/>
        </w:rPr>
        <w:t xml:space="preserve">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6</w:t>
      </w:r>
      <w:r>
        <w:rPr>
          <w:rFonts w:cs="Tahoma" w:ascii="Tahoma" w:hAnsi="Tahoma"/>
          <w:sz w:val="20"/>
          <w:szCs w:val="20"/>
        </w:rPr>
        <w:t xml:space="preserve">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3.7</w:t>
      </w:r>
      <w:r>
        <w:rPr>
          <w:rFonts w:cs="Tahoma" w:ascii="Tahoma" w:hAnsi="Tahoma"/>
          <w:sz w:val="20"/>
          <w:szCs w:val="20"/>
        </w:rPr>
        <w:t xml:space="preserve">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>
          <w:trHeight w:val="463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Tahoma" w:hAnsi="Tahoma" w:cs="Tahoma"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spacing w:val="-16"/>
                <w:sz w:val="20"/>
                <w:szCs w:val="20"/>
              </w:rPr>
              <w:t>РЕКЛАМАЦИИ БЕЗ ТЕХНИЧЕСКОГО АКТА И ПАСПОРТА НА ИЗДЕЛИЕ C ЗАПОЛНЕННЫМ СВИДЕТЕЛЬСТВОМ  О ПОДКЛЮЧЕНИИ НЕ ПРИНИМАЮТСЯ!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Гарантийный и послегарантийный</w:t>
      </w:r>
      <w:r>
        <w:rPr>
          <w:rFonts w:cs="Tahoma" w:ascii="Tahoma" w:hAnsi="Tahoma"/>
          <w:b/>
          <w:sz w:val="20"/>
          <w:szCs w:val="20"/>
        </w:rPr>
        <w:t xml:space="preserve"> ремонт осуществляется по адресу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Тел./факс: (812) 327-63-82  Сервис-центр: (812) 493-35-98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b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 xml:space="preserve">Рис. 1. 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 xml:space="preserve">Электрическая схема завесы </w:t>
      </w:r>
      <w:bookmarkEnd w:id="0"/>
      <w:bookmarkEnd w:id="1"/>
      <w:r>
        <w:rPr>
          <w:rFonts w:cs="Tahoma" w:ascii="Tahoma" w:hAnsi="Tahoma"/>
          <w:sz w:val="20"/>
          <w:szCs w:val="20"/>
        </w:rPr>
        <w:t xml:space="preserve">КЭВ-24П6051Е </w:t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3669030" cy="381063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Рис. 2. </w:t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sz w:val="21"/>
          <w:szCs w:val="21"/>
        </w:rPr>
        <w:t>Электрическая схема завесы КЭВ-36П6051Е</w:t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3442335" cy="377444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Рис. 3. </w:t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sz w:val="21"/>
          <w:szCs w:val="21"/>
        </w:rPr>
        <w:t>Электрическая схема завесы КЭВ-48П6051Е</w:t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3543300" cy="38849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b/>
          <w:sz w:val="21"/>
          <w:szCs w:val="21"/>
        </w:rPr>
        <w:t>Рис. 4.</w:t>
      </w:r>
      <w:r>
        <w:rPr>
          <w:rFonts w:cs="Tahoma" w:ascii="Tahoma" w:hAnsi="Tahoma"/>
          <w:sz w:val="21"/>
          <w:szCs w:val="21"/>
        </w:rPr>
        <w:t xml:space="preserve"> Электрическая схема подключения пульта управления</w:t>
      </w:r>
    </w:p>
    <w:p>
      <w:pPr>
        <w:pStyle w:val="Normal"/>
        <w:ind w:right="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drawing>
          <wp:inline distT="0" distB="0" distL="0" distR="0">
            <wp:extent cx="2734945" cy="184404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ис. 5. </w:t>
      </w:r>
      <w:r>
        <w:rPr>
          <w:rFonts w:cs="Tahoma" w:ascii="Tahoma" w:hAnsi="Tahoma"/>
          <w:sz w:val="20"/>
          <w:szCs w:val="20"/>
        </w:rPr>
        <w:t>Крепежные размеры КЭВ-П6051Е</w:t>
      </w:r>
    </w:p>
    <w:p>
      <w:pPr>
        <w:pStyle w:val="31"/>
        <w:ind w:left="60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3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6282055" cy="28282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ис. 6. 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247650</wp:posOffset>
            </wp:positionV>
            <wp:extent cx="6276975" cy="2473960"/>
            <wp:effectExtent l="0" t="0" r="0" b="0"/>
            <wp:wrapTight wrapText="bothSides">
              <wp:wrapPolygon edited="0">
                <wp:start x="-33" y="0"/>
                <wp:lineTo x="-33" y="21510"/>
                <wp:lineTo x="21599" y="21510"/>
                <wp:lineTo x="21599" y="0"/>
                <wp:lineTo x="-33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ис. 7 </w:t>
      </w:r>
      <w:r>
        <w:rPr>
          <w:rFonts w:cs="Tahoma" w:ascii="Tahoma" w:hAnsi="Tahoma"/>
          <w:sz w:val="20"/>
          <w:szCs w:val="20"/>
        </w:rPr>
        <w:t xml:space="preserve">Вид на клеммную колодку 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43375</wp:posOffset>
            </wp:positionH>
            <wp:positionV relativeFrom="paragraph">
              <wp:posOffset>139065</wp:posOffset>
            </wp:positionV>
            <wp:extent cx="1791335" cy="2327275"/>
            <wp:effectExtent l="0" t="0" r="0" b="0"/>
            <wp:wrapTight wrapText="bothSides">
              <wp:wrapPolygon edited="0">
                <wp:start x="-98" y="0"/>
                <wp:lineTo x="-98" y="21520"/>
                <wp:lineTo x="21596" y="21520"/>
                <wp:lineTo x="21596" y="0"/>
                <wp:lineTo x="-98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8</w:t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995680"/>
            <wp:effectExtent l="0" t="0" r="0" b="0"/>
            <wp:wrapTight wrapText="bothSides">
              <wp:wrapPolygon edited="0">
                <wp:start x="-33" y="0"/>
                <wp:lineTo x="-33" y="21391"/>
                <wp:lineTo x="21600" y="21391"/>
                <wp:lineTo x="21600" y="0"/>
                <wp:lineTo x="-33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1"/>
          <w:szCs w:val="21"/>
        </w:rPr>
        <w:t>Таблица 2.</w:t>
      </w:r>
      <w:r>
        <w:rPr>
          <w:rFonts w:cs="Tahoma" w:ascii="Tahoma" w:hAnsi="Tahoma"/>
          <w:sz w:val="21"/>
          <w:szCs w:val="21"/>
        </w:rPr>
        <w:t xml:space="preserve">  Сечение подводящих медных проводов</w:t>
      </w:r>
    </w:p>
    <w:p>
      <w:pPr>
        <w:pStyle w:val="Normal"/>
        <w:ind w:right="14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974"/>
        <w:gridCol w:w="1914"/>
        <w:gridCol w:w="2030"/>
      </w:tblGrid>
      <w:tr>
        <w:trPr>
          <w:trHeight w:val="23" w:hRule="atLeast"/>
        </w:trPr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одель завесы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ЭВ-24П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ЭВ-36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ЭВ-48П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матический выключатель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В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В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  <w:t>0А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А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А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дный кабель (трехфазный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х6,0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х10,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х(5х6,0)</w:t>
            </w:r>
          </w:p>
        </w:tc>
      </w:tr>
    </w:tbl>
    <w:p>
      <w:pPr>
        <w:pStyle w:val="Normal"/>
        <w:ind w:right="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right="14" w:hanging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3. Свидетельство о приемке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3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еса марки </w:t>
      </w:r>
    </w:p>
    <w:p>
      <w:pPr>
        <w:pStyle w:val="3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31"/>
        <w:rPr/>
      </w:pP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ЭВ-24П6051Е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36П6051Е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</w:t>
      </w:r>
      <w:r>
        <w:rPr>
          <w:rFonts w:cs="Tahoma" w:ascii="Tahoma" w:hAnsi="Tahoma"/>
          <w:sz w:val="20"/>
          <w:szCs w:val="20"/>
        </w:rPr>
        <w:t xml:space="preserve"> КЭВ-48П6051Е  </w:t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водской номер №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jc w:val="left"/>
        <w:rPr/>
      </w:pPr>
      <w:r>
        <w:rPr>
          <w:rFonts w:cs="Tahoma" w:ascii="Tahoma" w:hAnsi="Tahoma"/>
          <w:sz w:val="20"/>
          <w:szCs w:val="20"/>
        </w:rPr>
        <w:t>изготовлена и принята в соответствии с требованиями ТУ 4864-030-54365100-2011и признана годной к эксплуатации. Завеса имеет сертификат соответствия № РОСС RU.ME05.B.00013  от 06.12.2011, выданный органом по сертификации электрических машин, трансформаторов, электрооборудования и приборов (АНО "НТЦ" ОС ЭЛМАТЭП"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Дата изготовления </w:t>
      </w:r>
      <w:r>
        <w:rPr>
          <w:rFonts w:cs="Tahoma" w:ascii="Tahoma" w:hAnsi="Tahoma"/>
          <w:sz w:val="20"/>
          <w:szCs w:val="20"/>
          <w:u w:val="single"/>
        </w:rPr>
        <w:t xml:space="preserve">«      »                      </w:t>
      </w:r>
      <w:r>
        <w:rPr>
          <w:rFonts w:cs="Tahoma" w:ascii="Tahoma" w:hAnsi="Tahoma"/>
          <w:sz w:val="20"/>
          <w:szCs w:val="20"/>
        </w:rPr>
        <w:t>20     года.        М.П.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14. Свидетельство о подключении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Завеса КЭВ- __________П____________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одской номер №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ключена к сети в соответствии с п.7 Паспорта специалистом- электриком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.И.О.: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имеющим ________группу по электробезопасности, подтверждающий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ts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tents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                    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(подпись)                                                       (дата)</w:t>
      </w:r>
    </w:p>
    <w:sectPr>
      <w:footerReference w:type="default" r:id="rId53"/>
      <w:footerReference w:type="firs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Bulletin Sans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chnicBold" w:hAnsi="TechnicBold" w:cs="TechnicBold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chnicBold" w:hAnsi="TechnicBold" w:cs="TechnicBol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hanging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14" w:hanging="0"/>
      <w:jc w:val="both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teplomash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5.jpeg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7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6.wmf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3:00Z</dcterms:created>
  <dc:creator>Arina</dc:creator>
  <dc:description/>
  <cp:keywords/>
  <dc:language>en-US</dc:language>
  <cp:lastModifiedBy>Arina</cp:lastModifiedBy>
  <cp:lastPrinted>2013-10-02T17:06:00Z</cp:lastPrinted>
  <dcterms:modified xsi:type="dcterms:W3CDTF">2013-10-03T06:25:00Z</dcterms:modified>
  <cp:revision>5</cp:revision>
  <dc:subject/>
  <dc:title> </dc:title>
</cp:coreProperties>
</file>