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ВИДЕТЕЛЬСТВО О ПРИЕМКЕ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нкойл марки КЭВ-________Ф______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водской №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зготовлен и принят в соответствии с требованиями ТУ 4864-031-54365100-2011. Признан годным к эксплуатации. Фанкойл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RU.ME05.B.00012  от 06.12.2011, выданный органом по сертификации электрических машин, трансформаторов, электрооборудования и приборов (АНО "НТЦ" ОС ЭЛМАТЭП"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Дата изготовления "____" __________ 2012        г.    М.П.      _________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комплекте с фанкойлом поставлены (нужное отмети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ибкая подводка (два патрубка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месительный узел ______, с насосом/без насоса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18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820227004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7"/>
        <w:ind w:right="-131" w:hanging="0"/>
        <w:jc w:val="center"/>
        <w:rPr/>
      </w:pPr>
      <w:r>
        <w:rPr/>
        <w:t xml:space="preserve">ФАНКОЙЛЫ </w:t>
      </w:r>
    </w:p>
    <w:p>
      <w:pPr>
        <w:pStyle w:val="Heading7"/>
        <w:spacing w:before="120" w:after="0"/>
        <w:ind w:right="-130" w:hanging="0"/>
        <w:jc w:val="center"/>
        <w:rPr/>
      </w:pPr>
      <w:r>
        <w:rPr/>
      </w:r>
    </w:p>
    <w:p>
      <w:pPr>
        <w:pStyle w:val="Heading7"/>
        <w:spacing w:before="120" w:after="0"/>
        <w:ind w:right="-130" w:hanging="0"/>
        <w:jc w:val="center"/>
        <w:rPr/>
      </w:pPr>
      <w:r>
        <w:rPr/>
        <w:t>КЭВ-Ф</w:t>
      </w:r>
      <w:r>
        <w:rPr>
          <w:lang w:val="en-US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95" cy="59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У 4864-031-54365100-2011</w:t>
      </w:r>
    </w:p>
    <w:p>
      <w:pPr>
        <w:pStyle w:val="Normal"/>
        <w:jc w:val="center"/>
        <w:rPr/>
      </w:pP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.2012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</w:t>
      </w:r>
      <w:r>
        <w:rPr>
          <w:u w:val="single"/>
          <w:lang w:val="en-US"/>
        </w:rPr>
        <w:t>N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  <w:lang w:val="en-US"/>
        </w:rPr>
        <w:t>W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spacing w:before="120" w:after="120"/>
        <w:ind w:left="21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4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391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0" cy="162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9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8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6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9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ло рядов в теплообменнике</w:t>
      </w:r>
    </w:p>
    <w:p>
      <w:pPr>
        <w:pStyle w:val="Normal"/>
        <w:tabs>
          <w:tab w:val="clear" w:pos="708"/>
          <w:tab w:val="left" w:pos="2618" w:leader="none"/>
        </w:tabs>
        <w:spacing w:before="120" w:after="120"/>
        <w:ind w:left="216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98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Жидкий теплоноситель (вода, этиленгликоль и т.д.)</w:t>
      </w:r>
    </w:p>
    <w:p>
      <w:pPr>
        <w:pStyle w:val="Normal"/>
        <w:spacing w:before="120" w:after="12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pt" to="98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вентилятора (диаметр рабочего колеса, дм)</w:t>
      </w:r>
    </w:p>
    <w:p>
      <w:pPr>
        <w:pStyle w:val="Normal"/>
        <w:spacing w:before="120" w:after="0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98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ое назначение</w:t>
      </w:r>
    </w:p>
    <w:p>
      <w:pPr>
        <w:pStyle w:val="Normal"/>
        <w:spacing w:before="0" w:after="120"/>
        <w:ind w:left="2160" w:hanging="0"/>
        <w:jc w:val="both"/>
        <w:rPr/>
      </w:pPr>
      <w:r>
        <w:rPr/>
        <w:t xml:space="preserve">Ф – фанкойл </w:t>
      </w:r>
    </w:p>
    <w:p>
      <w:pPr>
        <w:pStyle w:val="Normal"/>
        <w:spacing w:before="0" w:after="120"/>
        <w:ind w:left="216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98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Номер габарита (1, 2, 3)</w:t>
      </w:r>
    </w:p>
    <w:p>
      <w:pPr>
        <w:pStyle w:val="TextBodyIndent"/>
        <w:spacing w:before="120" w:after="120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98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ббревиатура, означающая, что </w:t>
      </w:r>
      <w:r>
        <w:rPr>
          <w:spacing w:val="-6"/>
        </w:rPr>
        <w:t xml:space="preserve">фанкойл </w:t>
      </w:r>
    </w:p>
    <w:p>
      <w:pPr>
        <w:pStyle w:val="TextBodyIndent"/>
        <w:spacing w:before="120" w:after="120"/>
        <w:rPr/>
      </w:pPr>
      <w:r>
        <w:rPr/>
        <w:t>выпущен НПО «Тепломаш».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b/>
        </w:rPr>
        <w:t>Тел.: (812) 301-99-40, тел./факс (812) 327-63-82</w:t>
      </w:r>
    </w:p>
    <w:p>
      <w:pPr>
        <w:pStyle w:val="Normal"/>
        <w:jc w:val="center"/>
        <w:rPr/>
      </w:pPr>
      <w:r>
        <w:rPr>
          <w:b/>
        </w:rPr>
        <w:t>Сервис-центр: (812) 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eplomas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Таблица 2.</w:t>
      </w:r>
      <w:r>
        <w:rPr>
          <w:bCs/>
          <w:sz w:val="22"/>
          <w:szCs w:val="22"/>
        </w:rPr>
        <w:t xml:space="preserve"> Рекомендуемое (максимальное) число фанкойлов для подключения к одному смесительному узлу при отсутствии проектного расчета систем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483735" cy="52673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6"/>
                              <w:gridCol w:w="1404"/>
                              <w:gridCol w:w="725"/>
                              <w:gridCol w:w="725"/>
                              <w:gridCol w:w="674"/>
                              <w:gridCol w:w="725"/>
                              <w:gridCol w:w="581"/>
                              <w:gridCol w:w="631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одель фанкойл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Модель смесительного узла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Диапазоны температур прямой и обратной воды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/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/7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/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/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/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1Ф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1Ф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Ф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Ф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Ф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4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Т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1Ф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1Ф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Ф3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2Ф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Т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4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Т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ЭВ-3Ф5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6,3/6,3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1/21Н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4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414.75pt;mso-wrap-distance-left:9pt;mso-wrap-distance-right:0pt;mso-wrap-distance-top:0pt;mso-wrap-distance-bottom:0pt;margin-top:7.15pt;mso-position-vertical-relative:text;margin-left:4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6"/>
                        <w:gridCol w:w="1404"/>
                        <w:gridCol w:w="725"/>
                        <w:gridCol w:w="725"/>
                        <w:gridCol w:w="674"/>
                        <w:gridCol w:w="725"/>
                        <w:gridCol w:w="581"/>
                        <w:gridCol w:w="631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одель фанкойла 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Модель смесительного узла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Диапазоны температур прямой и обратной воды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/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/7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/7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/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/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/4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1Ф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1Ф3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Ф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Ф3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Ф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4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Т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1Ф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1Ф3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Ф3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2Ф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Т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4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Т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ЭВ-3Ф5,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6,3/6,3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1/21Н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4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Рекомендации даны для случая, когда разность давлений воды в прямой и обратной магистрали на входе в смесительный узел не менее</w:t>
      </w:r>
      <w:r>
        <w:rPr>
          <w:sz w:val="22"/>
          <w:szCs w:val="22"/>
        </w:rPr>
        <w:t xml:space="preserve"> 40 кПа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При разности давлений менее 40 кПа для каждого конкретного случая размещения тех или иных изделий проектант обязан выполнить гидравлический расчет системы и определить необходимость установки смесительного узла с насосом или без него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-17-</w:t>
      </w:r>
    </w:p>
    <w:p>
      <w:pPr>
        <w:pStyle w:val="Normal"/>
        <w:ind w:right="11" w:hanging="0"/>
        <w:rPr>
          <w:sz w:val="22"/>
        </w:rPr>
      </w:pPr>
      <w:r>
        <w:rPr>
          <w:b/>
          <w:sz w:val="22"/>
        </w:rPr>
        <w:t>Рис. 8.</w:t>
      </w:r>
      <w:r>
        <w:rPr>
          <w:sz w:val="22"/>
        </w:rPr>
        <w:t xml:space="preserve"> Электрическая схема подключения пульта управления </w:t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89535</wp:posOffset>
            </wp:positionV>
            <wp:extent cx="2286000" cy="1876425"/>
            <wp:effectExtent l="0" t="0" r="0" b="0"/>
            <wp:wrapTight wrapText="bothSides">
              <wp:wrapPolygon edited="0">
                <wp:start x="-79" y="0"/>
                <wp:lineTo x="-79" y="21500"/>
                <wp:lineTo x="3544" y="21500"/>
                <wp:lineTo x="3544" y="20420"/>
                <wp:lineTo x="8702" y="20125"/>
                <wp:lineTo x="8944" y="20027"/>
                <wp:lineTo x="6526" y="18653"/>
                <wp:lineTo x="3544" y="17278"/>
                <wp:lineTo x="10959" y="17278"/>
                <wp:lineTo x="21600" y="16394"/>
                <wp:lineTo x="21600" y="15609"/>
                <wp:lineTo x="8944" y="14136"/>
                <wp:lineTo x="18858" y="13645"/>
                <wp:lineTo x="18777" y="12762"/>
                <wp:lineTo x="3544" y="12565"/>
                <wp:lineTo x="20389" y="11093"/>
                <wp:lineTo x="21437" y="10798"/>
                <wp:lineTo x="21034" y="10209"/>
                <wp:lineTo x="3544" y="9423"/>
                <wp:lineTo x="15714" y="7656"/>
                <wp:lineTo x="15473" y="6969"/>
                <wp:lineTo x="3544" y="6282"/>
                <wp:lineTo x="4753" y="6282"/>
                <wp:lineTo x="15714" y="4907"/>
                <wp:lineTo x="15876" y="4318"/>
                <wp:lineTo x="13458" y="4023"/>
                <wp:lineTo x="3544" y="3140"/>
                <wp:lineTo x="8783" y="2453"/>
                <wp:lineTo x="8944" y="2354"/>
                <wp:lineTo x="5720" y="1569"/>
                <wp:lineTo x="5882" y="980"/>
                <wp:lineTo x="5398" y="685"/>
                <wp:lineTo x="3544" y="0"/>
                <wp:lineTo x="-7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right="11"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6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 </w:t>
      </w:r>
      <w:r>
        <w:rPr>
          <w:iCs/>
          <w:sz w:val="22"/>
          <w:szCs w:val="22"/>
        </w:rPr>
        <w:t>Фанкойлы КЭВ-ФW предназначены для охлаждения/нагрева воздуха до определенной температуры и применяются в системах кондиционирования воздуха общественных и промышленных зданий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 Температура окружающего воздуха в помещении          +1….+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*</w:t>
      </w:r>
    </w:p>
    <w:p>
      <w:pPr>
        <w:pStyle w:val="Normal"/>
        <w:ind w:firstLine="561"/>
        <w:jc w:val="both"/>
        <w:rPr/>
      </w:pPr>
      <w:r>
        <w:rPr>
          <w:sz w:val="18"/>
          <w:szCs w:val="18"/>
        </w:rPr>
        <w:t xml:space="preserve">* </w:t>
      </w:r>
      <w:r>
        <w:rPr>
          <w:spacing w:val="-6"/>
          <w:sz w:val="18"/>
          <w:szCs w:val="18"/>
          <w:lang w:val="en-US" w:eastAsia="en-US"/>
        </w:rPr>
        <w:t>По согласованию  допускается  кратковременная  эксплуатация изделий при температуре воздуха ниже  0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носительная влажность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температуре  +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не более                                              80%</w:t>
      </w:r>
    </w:p>
    <w:p>
      <w:pPr>
        <w:pStyle w:val="Normal"/>
        <w:jc w:val="both"/>
        <w:rPr/>
      </w:pPr>
      <w:r>
        <w:rPr>
          <w:sz w:val="22"/>
        </w:rPr>
        <w:t>2.2 Требования к воздуху помещения, в котором эксплуатируется фанкой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содержание пыли и других твердых примесей не более 10 мг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не допускается присутствие в воздухе капельной влаги; веществ, агрессивных по отношению к углеродистым сталям, алюминию и меди (кислоты, щелочи), липких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Качество питающей воды* должно соответствовать ГОСТ 20995-75 и СНиП II-36-76.</w:t>
      </w:r>
    </w:p>
    <w:p>
      <w:pPr>
        <w:pStyle w:val="Normal"/>
        <w:jc w:val="both"/>
        <w:rPr/>
      </w:pPr>
      <w:r>
        <w:rPr>
          <w:sz w:val="20"/>
          <w:szCs w:val="20"/>
        </w:rPr>
        <w:t>* Допускается заполнение системы этиленгликолем или пропиленгликолем, при этом все тепловые характеристики изменятся в меньшую сторону.</w:t>
      </w:r>
    </w:p>
    <w:p>
      <w:pPr>
        <w:pStyle w:val="Normal"/>
        <w:jc w:val="both"/>
        <w:rPr/>
      </w:pPr>
      <w:r>
        <w:rPr>
          <w:sz w:val="22"/>
          <w:szCs w:val="22"/>
        </w:rPr>
        <w:t>2.4 Фанкойлы предназначены  для эксплуатации в помещениях категории В, Г, Д (ФЗ №123 от 22.07.2008, статья 26). Допустимость эксплуатации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Технические и тепловые   характеристики  приведены  в таблице 1, гидравлические характеристики приведены на рис.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емпература воздуха по сухому термометру 2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емпература воздуха по смоченному термометру 19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 5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емпература воды на входе 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емпература воды на выходе 1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jc w:val="both"/>
        <w:rPr/>
      </w:pPr>
      <w:r>
        <w:rPr>
          <w:sz w:val="22"/>
          <w:szCs w:val="22"/>
        </w:rPr>
        <w:t>3.2 Рабочее давление воды в теплообменнике до 1,2 МПа, максимальная температура воды 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3.3 Подключение к однофазной сети 220В/50Гц (КЭВ-3Ф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– 380В/50Г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Класс  защиты  от  поражения  электротоком  1.  </w:t>
      </w:r>
    </w:p>
    <w:p>
      <w:pPr>
        <w:pStyle w:val="Normal"/>
        <w:jc w:val="both"/>
        <w:rPr/>
      </w:pPr>
      <w:r>
        <w:rPr>
          <w:sz w:val="22"/>
          <w:szCs w:val="22"/>
        </w:rPr>
        <w:t>3.5 Степень защиты,   обеспечиваемая    оболочкой –  IP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 Драгоценные  металлы отсутствуют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Таблица 1.</w:t>
      </w:r>
      <w:r>
        <w:rPr>
          <w:sz w:val="22"/>
          <w:szCs w:val="22"/>
        </w:rPr>
        <w:t xml:space="preserve">  Технические характеристики фанко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без учета выступающих патрубков и креплени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646295" cy="52679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724"/>
                              <w:gridCol w:w="878"/>
                              <w:gridCol w:w="758"/>
                              <w:gridCol w:w="878"/>
                              <w:gridCol w:w="758"/>
                              <w:gridCol w:w="758"/>
                              <w:gridCol w:w="878"/>
                              <w:gridCol w:w="7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ь фанкойл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1Ф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1Ф3,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2Ф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2Ф3,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2Ф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3Ф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3Ф4,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3Ф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 питающей сети,  В/Г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лодопроизводительность, кВт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6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мпература воздуха на выход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воды, л/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 *, м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х305х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20х380х400)**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8х360х49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79х430х496)**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5х450х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14х532х750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 (без воды), к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ребляемая мощность электродвигателя, В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14.8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724"/>
                        <w:gridCol w:w="878"/>
                        <w:gridCol w:w="758"/>
                        <w:gridCol w:w="878"/>
                        <w:gridCol w:w="758"/>
                        <w:gridCol w:w="758"/>
                        <w:gridCol w:w="878"/>
                        <w:gridCol w:w="7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ь фанкойл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1Ф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1Ф3,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2Ф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2Ф3,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2Ф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3Ф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3Ф4,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3Ф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 питающей сети,  В/Г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лодопроизводительность, кВт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6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мпература воздуха на выходе,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 воды, л/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 *, мм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х305х4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20х380х400)**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18х360х4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79х430х496)**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х450х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4х532х750)*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 (без воды), к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ляемая мощность электродвигателя, В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размер с креплением, 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ис. 7.</w:t>
      </w:r>
      <w:r>
        <w:rPr>
          <w:sz w:val="22"/>
          <w:szCs w:val="22"/>
        </w:rPr>
        <w:t xml:space="preserve"> Крепление фанкойл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31730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скобках даны  размеры для КЭВ-1Ф</w:t>
      </w:r>
      <w:r>
        <w:rPr>
          <w:i/>
          <w:iCs/>
          <w:sz w:val="20"/>
          <w:lang w:val="en-US"/>
        </w:rPr>
        <w:t>W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7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4"/>
        <w:gridCol w:w="485"/>
        <w:gridCol w:w="484"/>
        <w:gridCol w:w="485"/>
        <w:gridCol w:w="485"/>
        <w:gridCol w:w="484"/>
        <w:gridCol w:w="485"/>
        <w:gridCol w:w="484"/>
        <w:gridCol w:w="485"/>
        <w:gridCol w:w="484"/>
        <w:gridCol w:w="485"/>
        <w:gridCol w:w="485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дель фанкойл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*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1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1Ф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¾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2Ф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В-3Ф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8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¼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установке жалюзи под углом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размер увеличивается на 20мм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5-</w:t>
      </w:r>
    </w:p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ис. 5. Схема смесительного узла        Рис. 6. Схема смес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 ΔP ≥40 кПа                        узла с насосом при ΔP &lt;40 к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4533265" cy="16865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4-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таблицы 1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646295" cy="30607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64"/>
                              <w:gridCol w:w="679"/>
                              <w:gridCol w:w="711"/>
                              <w:gridCol w:w="668"/>
                              <w:gridCol w:w="669"/>
                              <w:gridCol w:w="685"/>
                              <w:gridCol w:w="555"/>
                              <w:gridCol w:w="6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ь фанкойл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1Ф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1Ф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2Ф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2Ф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 3Ф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 3Ф4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3Ф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ЭВ-3Ф5,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 питающей сети,  В/Гц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6" w:right="-20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лодопроизводительность, кВт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мпература воздуха на выход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воды, л/с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 *, мм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х305х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20х380х400)**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18х360х49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79х430х496)**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5х450х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14х532х750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 (без воды), кг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ток, 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60"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ребляемая мощность электродвигателя, Вт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вуковое давление на расстоянии 5м, дБ(А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241pt;mso-wrap-distance-left:9pt;mso-wrap-distance-right:0pt;mso-wrap-distance-top:0pt;mso-wrap-distance-bottom:0pt;margin-top:5.45pt;mso-position-vertical-relative:text;margin-left:4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664"/>
                        <w:gridCol w:w="679"/>
                        <w:gridCol w:w="711"/>
                        <w:gridCol w:w="668"/>
                        <w:gridCol w:w="669"/>
                        <w:gridCol w:w="685"/>
                        <w:gridCol w:w="555"/>
                        <w:gridCol w:w="6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ь фанкойл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1Ф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1Ф3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2Ф3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2Ф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 3Ф4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 3Ф4,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3Ф5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ЭВ-3Ф5,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 питающей сети,  В/Гц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6" w:right="-20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 воздуха, м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лодопроизводительность, кВт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мпература воздуха на выходе,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 воды, л/с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 *, мм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х305х40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20х380х400)**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18х360х49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79х430х496)**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5х450х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914х532х750)*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 (без воды), кг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ток, А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60"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ребляемая мощность электродвигателя, Вт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уковое давление на расстоянии 5м, дБ(А)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без учета выступающих патрубков и креп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размер с креплением,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-3-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УСТРОЙСТВО И ПОРЯДОК РАБОТЫ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Фанкойл имеет прочный корпус, изготовленный из оцинкованной стали, покрытой высококачественным полимерным покрытием. Внутри корпуса расположены осевой вентилятор и водяной теплообменник. Теплообменник выполнен из медных труб с насадными пластинчатыми алюминиевыми ребрами. Теплообменник является неразборным узл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плоноситель подается в теплообменник и отводится из него через патрубки, выступающие из корпу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ЭВ-1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– 3/4''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ЭВ-2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– 1''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ЭВ-3Ф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1¼''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Осевой вентилятор  обеспечивает необходимый расход воздуха. Воздух всасывается из помещения через заднюю решетку, охлаждается в теплообменнике и выбрасывается в помещение через поворотные подпружиненные жалю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Во избежание размораживания теплообменника фанкойла при аварийном прекращении подачи воды в зимнее время необходим слив теплоносителя. Поэтому при подключении к системе отопления необходимо предусмотреть сливные патрубки с вентилями (рис.2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 Электрические схемы фанкойлов на рис 3-4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5 Управление осуществляется с выносного или с дистанционного пульта. Степень защиты оболочки пульта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Схема подключения пульта управления показана  на рис. 8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ыносной пульт управления (он же является приемным устройством инфракрасного сигнала с дистанционного пульта) подключен кабелем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 xml:space="preserve">На выносном пульте расположены: пять кнопок, пять светодиодов и </w:t>
      </w:r>
      <w:r>
        <w:rPr>
          <w:sz w:val="21"/>
          <w:szCs w:val="21"/>
          <w:lang w:val="en-US"/>
        </w:rPr>
        <w:t>LCD</w:t>
      </w:r>
      <w:r>
        <w:rPr>
          <w:sz w:val="21"/>
          <w:szCs w:val="21"/>
        </w:rPr>
        <w:t xml:space="preserve">-дисплей. </w:t>
      </w:r>
    </w:p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object w:dxaOrig="386" w:dyaOrig="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12.5pt" filled="f" o:ole="">
            <v:imagedata r:id="rId10" o:title=""/>
          </v:shape>
          <o:OLEObject Type="Embed" ProgID="" ShapeID="ole_rId9" DrawAspect="Content" ObjectID="_1646800738" r:id="rId9"/>
        </w:object>
      </w:r>
      <w:r>
        <w:rPr>
          <w:sz w:val="21"/>
          <w:szCs w:val="21"/>
        </w:rPr>
        <w:t xml:space="preserve"> –  </w:t>
      </w:r>
      <w:r>
        <w:rPr>
          <w:sz w:val="21"/>
          <w:szCs w:val="21"/>
        </w:rPr>
        <w:t>кнопка включения/выключения изделия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object w:dxaOrig="513" w:dyaOrig="51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4pt;height:23.45pt" filled="f" o:ole="">
            <v:imagedata r:id="rId12" o:title=""/>
          </v:shape>
          <o:OLEObject Type="Embed" ProgID="" ShapeID="ole_rId11" DrawAspect="Content" ObjectID="_278153868" r:id="rId11"/>
        </w:objec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изделия в режим вентилятора (без регулирования тепловой мощности)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object w:dxaOrig="346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85pt;height:17.85pt" filled="f" o:ole="">
            <v:imagedata r:id="rId14" o:title=""/>
          </v:shape>
          <o:OLEObject Type="Embed" ProgID="" ShapeID="ole_rId13" DrawAspect="Content" ObjectID="_1534565656" r:id="rId13"/>
        </w:objec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изделия в режим охлажд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302" w:dyaOrig="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3pt;height:13.7pt" filled="f" o:ole="">
            <v:imagedata r:id="rId16" o:title=""/>
          </v:shape>
          <o:OLEObject Type="Embed" ProgID="" ShapeID="ole_rId15" DrawAspect="Content" ObjectID="_1266643662" r:id="rId15"/>
        </w:objec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нопка изменения   расхода   воздуха. Три  режима   частоты  вращения вентилятора (загорается соответствующий светодиод напротив пиктограмм </w:t>
      </w:r>
      <w:r>
        <w:rPr>
          <w:sz w:val="22"/>
          <w:szCs w:val="22"/>
        </w:rPr>
        <w:object w:dxaOrig="395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3pt;height:16.65pt" filled="f" o:ole="">
            <v:imagedata r:id="rId18" o:title=""/>
          </v:shape>
          <o:OLEObject Type="Embed" ProgID="" ShapeID="ole_rId17" DrawAspect="Content" ObjectID="_1853995789" r:id="rId17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302" w:dyaOrig="2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3pt;height:13.7pt" filled="f" o:ole="">
            <v:imagedata r:id="rId20" o:title=""/>
          </v:shape>
          <o:OLEObject Type="Embed" ProgID="" ShapeID="ole_rId19" DrawAspect="Content" ObjectID="_1763066852" r:id="rId19"/>
        </w:object>
      </w:r>
      <w:r>
        <w:rPr>
          <w:sz w:val="22"/>
          <w:szCs w:val="22"/>
        </w:rPr>
        <w:t xml:space="preserve">,  или </w:t>
      </w:r>
      <w:r>
        <w:rPr>
          <w:sz w:val="22"/>
          <w:szCs w:val="22"/>
        </w:rPr>
        <w:object w:dxaOrig="244" w:dyaOrig="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8pt;height:9.3pt" filled="f" o:ole="">
            <v:imagedata r:id="rId22" o:title=""/>
          </v:shape>
          <o:OLEObject Type="Embed" ProgID="" ShapeID="ole_rId21" DrawAspect="Content" ObjectID="_1238597486" r:id="rId21"/>
        </w:objec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object w:dxaOrig="223" w:dyaOrig="1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45pt;height:14.85pt" filled="f" o:ole="">
            <v:imagedata r:id="rId24" o:title=""/>
          </v:shape>
          <o:OLEObject Type="Embed" ProgID="" ShapeID="ole_rId23" DrawAspect="Content" ObjectID="_2000699262" r:id="rId2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 </w:t>
      </w:r>
      <w:r>
        <w:rPr>
          <w:sz w:val="22"/>
          <w:szCs w:val="22"/>
        </w:rPr>
        <w:object w:dxaOrig="223" w:dyaOrig="1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55pt;height:11.8pt" filled="f" o:ole="">
            <v:imagedata r:id="rId26" o:title=""/>
          </v:shape>
          <o:OLEObject Type="Embed" ProgID="" ShapeID="ole_rId25" DrawAspect="Content" ObjectID="_355714128" r:id="rId25"/>
        </w:object>
      </w:r>
      <w:r>
        <w:rPr>
          <w:sz w:val="22"/>
          <w:szCs w:val="22"/>
        </w:rPr>
        <w:t xml:space="preserve"> - кнопки  установки требуемой температуры, при этом на </w:t>
      </w: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>-  дисплее появляется значение задаваемой температуры.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346" w:dyaOrig="3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85pt;height:17.85pt" filled="f" o:ole="">
            <v:imagedata r:id="rId28" o:title=""/>
          </v:shape>
          <o:OLEObject Type="Embed" ProgID="" ShapeID="ole_rId27" DrawAspect="Content" ObjectID="_1952446950" r:id="rId27"/>
        </w:object>
      </w:r>
      <w:r>
        <w:rPr>
          <w:sz w:val="22"/>
          <w:szCs w:val="22"/>
        </w:rPr>
        <w:t xml:space="preserve"> и кнопок </w:t>
      </w:r>
      <w:r>
        <w:rPr>
          <w:sz w:val="22"/>
          <w:szCs w:val="22"/>
        </w:rPr>
        <w:object w:dxaOrig="223" w:dyaOrig="1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45pt;height:14.85pt" filled="f" o:ole="">
            <v:imagedata r:id="rId30" o:title=""/>
          </v:shape>
          <o:OLEObject Type="Embed" ProgID="" ShapeID="ole_rId29" DrawAspect="Content" ObjectID="_710207028" r:id="rId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3" w:dyaOrig="1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55pt;height:11.8pt" filled="f" o:ole="">
            <v:imagedata r:id="rId32" o:title=""/>
          </v:shape>
          <o:OLEObject Type="Embed" ProgID="" ShapeID="ole_rId31" DrawAspect="Content" ObjectID="_1256119479" r:id="rId31"/>
        </w:object>
      </w:r>
      <w:r>
        <w:rPr>
          <w:sz w:val="22"/>
          <w:szCs w:val="22"/>
        </w:rPr>
        <w:t xml:space="preserve">действительны только при наличии смесительного узла.                                           </w:t>
      </w:r>
      <w:r>
        <w:rPr/>
        <w:t xml:space="preserve"> - 4-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  <w:t>Рис. 4. Электрическая схема КЭВ-3Ф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217035" cy="4594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3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ис.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77415" cy="14198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1095</wp:posOffset>
                </wp:positionH>
                <wp:positionV relativeFrom="paragraph">
                  <wp:posOffset>639445</wp:posOffset>
                </wp:positionV>
                <wp:extent cx="4745355" cy="5746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вные венти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обмен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рные вент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45.25pt;mso-wrap-distance-left:9.05pt;mso-wrap-distance-right:9.05pt;mso-wrap-distance-top:0pt;mso-wrap-distance-bottom:0pt;margin-top:50.35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ивные венти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плообмен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орные вент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ис. 3. Электрическая схема фанкойлов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24960" cy="40551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управлении фанкойлом с дистанционного пульта необходимо соблюдать расстояние до инфракрасного приемного устройства на выносном пульте до 6 м и угол до 6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волы, появляющиеся на </w:t>
      </w:r>
      <w:r>
        <w:rPr>
          <w:b/>
          <w:bCs/>
          <w:sz w:val="22"/>
          <w:szCs w:val="22"/>
          <w:lang w:val="en-US"/>
        </w:rPr>
        <w:t>LCD</w:t>
      </w:r>
      <w:r>
        <w:rPr>
          <w:b/>
          <w:bCs/>
          <w:sz w:val="22"/>
          <w:szCs w:val="22"/>
        </w:rPr>
        <w:t>-дисплее выносного пульта управления при работ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емпература окружающего воздуха при ее величине в пределах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температура воздуха ниже +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появляется символ  «LO» совместно со значком ”снежинка”, если температура воздуха выше +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– символ «HI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даваемая температура воздуха (вместе со значком</w:t>
      </w:r>
      <w:r>
        <w:rPr>
          <w:b/>
          <w:bCs/>
          <w:sz w:val="22"/>
          <w:szCs w:val="22"/>
        </w:rPr>
        <w:drawing>
          <wp:inline distT="0" distB="0" distL="0" distR="0">
            <wp:extent cx="180975" cy="1320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оявляется в момент нажатия кноп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3" w:dyaOrig="1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9.5pt" filled="f" o:ole="">
            <v:imagedata r:id="rId38" o:title=""/>
          </v:shape>
          <o:OLEObject Type="Embed" ProgID="" ShapeID="ole_rId37" DrawAspect="Content" ObjectID="_438241960" r:id="rId37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223" w:dyaOrig="1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5pt;height:9.5pt" filled="f" o:ole="">
            <v:imagedata r:id="rId40" o:title=""/>
          </v:shape>
          <o:OLEObject Type="Embed" ProgID="" ShapeID="ole_rId39" DrawAspect="Content" ObjectID="_1810982466" r:id="rId39"/>
        </w:object>
      </w:r>
      <w:r>
        <w:rPr>
          <w:color w:val="000000"/>
          <w:sz w:val="22"/>
          <w:szCs w:val="22"/>
        </w:rPr>
        <w:t>. Д</w:t>
      </w:r>
      <w:r>
        <w:rPr>
          <w:sz w:val="22"/>
          <w:szCs w:val="22"/>
        </w:rPr>
        <w:t xml:space="preserve">исплей вернется к показу значения температуры </w:t>
      </w:r>
      <w:r>
        <w:rPr>
          <w:color w:val="000000"/>
          <w:sz w:val="22"/>
          <w:szCs w:val="22"/>
        </w:rPr>
        <w:t>окружающего воздуха через 10 секунд</w:t>
      </w:r>
      <w:r>
        <w:rPr>
          <w:sz w:val="22"/>
          <w:szCs w:val="22"/>
        </w:rPr>
        <w:t xml:space="preserve">. Значок </w:t>
      </w:r>
      <w:r>
        <w:rPr>
          <w:b/>
          <w:bCs/>
          <w:sz w:val="22"/>
          <w:szCs w:val="22"/>
        </w:rPr>
        <w:drawing>
          <wp:inline distT="0" distB="0" distL="0" distR="0">
            <wp:extent cx="180975" cy="1320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счезнет с диспле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Для включения в режим вентилятора необходимо установить  кнопкой </w:t>
      </w:r>
      <w:r>
        <w:rPr>
          <w:sz w:val="22"/>
          <w:szCs w:val="22"/>
        </w:rPr>
        <w:object w:dxaOrig="223" w:dyaOrig="1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9.5pt" filled="f" o:ole="">
            <v:imagedata r:id="rId43" o:title=""/>
          </v:shape>
          <o:OLEObject Type="Embed" ProgID="" ShapeID="ole_rId42" DrawAspect="Content" ObjectID="_1422318406" r:id="rId42"/>
        </w:object>
      </w:r>
      <w:r>
        <w:rPr>
          <w:sz w:val="22"/>
          <w:szCs w:val="22"/>
        </w:rPr>
        <w:t xml:space="preserve"> температуру  ниже температуры окружающего воздуха (при этом все режимы  будут автоматически выключены).</w:t>
      </w:r>
    </w:p>
    <w:p>
      <w:pPr>
        <w:pStyle w:val="Normal"/>
        <w:jc w:val="both"/>
        <w:rPr/>
      </w:pPr>
      <w:r>
        <w:rPr>
          <w:sz w:val="22"/>
          <w:szCs w:val="22"/>
        </w:rPr>
        <w:t>4.6 Элементы автоматического регулирования (концевые выключатели, регуляторы расхода теплоносителя и т.д.) должны быть предусмотрены в проекте и установлены монтажной организацией (в комплект поставок входят по специальному заказ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 Заводом-изготовителем могут быть внесены в фанкойл конструктивные изменения, не ухудшающие ее качество и надежность, которые не отражены в настоящем паспо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фанкойлов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фанкойлов должен проводить специально подготовленны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5.3 Запрещается эксплуатация фанкойла без заземления. Использовать нулевой провод для заземления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5.4 Запрещается проводить работы по обслуживанию на работающем фанкойле, в том числе с трактом теплоносителя под да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Монтаж и эксплуатация фанкойлов должны проводиться  с соблюдением требований «Правил технической эксплуатации теплоиспользующих установок и тепловых сетей» и «Правил техники безопасности при эксплуатации теплоиспользующих установок и тепловых сетей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1 Фанкойл                                                                                     - 1 шт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2 Паспорт                                                                                      - 1 шт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6.3 Крепежный кронштейн                                                            - 1 комп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а комплектация фанкойлов по специальному заказу гибкой подводкой и смесительным узлом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, «Правилами техники безопасности при эксплуатации теплоиспользующих установок и тепловых сетей» и СНиП 41-01-2003.</w:t>
      </w:r>
    </w:p>
    <w:p>
      <w:pPr>
        <w:pStyle w:val="3"/>
        <w:rPr/>
      </w:pPr>
      <w:r>
        <w:rPr>
          <w:sz w:val="22"/>
          <w:szCs w:val="22"/>
        </w:rPr>
        <w:t>7.2 К установке и монтажу фанкойлов допускается квалифицированный, специально подготовленный персонал.</w:t>
      </w:r>
    </w:p>
    <w:p>
      <w:pPr>
        <w:pStyle w:val="Normal"/>
        <w:jc w:val="both"/>
        <w:rPr/>
      </w:pPr>
      <w:r>
        <w:rPr>
          <w:sz w:val="22"/>
          <w:szCs w:val="22"/>
        </w:rPr>
        <w:t>7.3 Фанкойлы крепятся к стене вертикально или под углом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при помощи кронштейна, входящего в комплект поставки (рис.7, п.4.2). </w:t>
      </w:r>
    </w:p>
    <w:p>
      <w:pPr>
        <w:pStyle w:val="Normal"/>
        <w:jc w:val="both"/>
        <w:rPr/>
      </w:pPr>
      <w:r>
        <w:rPr>
          <w:sz w:val="22"/>
          <w:szCs w:val="22"/>
        </w:rPr>
        <w:t>7.4 Следует помнить, что выбор параметров фанкойла зависит от  многих особенностей помещения. Рекомендации по выбору и установке фанкойлов должен давать проектант-специалист по отоплению и вентиляции. Вопросы подключения фанкойла к тепловой сети (схема, разность давлений, температура теплоносителя) должен решать проектант-сантех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 Питание фанкойлов осуществляется от однофазной сети 220В/50Гц (КЭВ-3Ф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3 – 380В/50Г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 Подключение к сети осуществляется в соответствии с правилами эксплуатации электроустановок. </w:t>
      </w:r>
      <w:r>
        <w:rPr>
          <w:b/>
          <w:bCs/>
          <w:sz w:val="22"/>
          <w:szCs w:val="22"/>
        </w:rPr>
        <w:t>ЗАПРЕЩАЕТСЯ эксплуатация фанкойлов без заземления.</w:t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sz w:val="22"/>
          <w:szCs w:val="22"/>
        </w:rPr>
        <w:t xml:space="preserve">7  Пульт управления подключен на заводе-изготовителе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одключения пульта управления самостоятельно, необходим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Разобрать пульт, отвинтив два винта  и отведя лицевую панель ввер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Подключить кабель 5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3). Клемма 1 пульта управления предназначена для подключения катушки привода регулирующего клапана (см. Паспорт на смесительный узе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репить пульт на стене, совместить фиксаторы в верхней части крышки с вырезами на корпусе, совместить кнопки с вырезами на крышке, закрепить крышку двумя винтам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ис. 1. Гидравлические характеристики фанкойл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684780" cy="42964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я давления в теплообменнике фанкойла равна потере давления по графику, умноженной на 3,5. </w:t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1-</w:t>
      </w:r>
    </w:p>
    <w:p>
      <w:pPr>
        <w:pStyle w:val="Normal"/>
        <w:jc w:val="center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tbl>
      <w:tblPr>
        <w:tblW w:w="68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>
          <w:trHeight w:val="144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22"/>
                <w:szCs w:val="22"/>
              </w:rPr>
              <w:t xml:space="preserve">РЕКЛАМАЦИИ  БЕЗ  ТЕХНИЧЕСКОГО  АКТА  И  ПАСПОРТА  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НА  ИЗДЕЛИЕ  C  ЗАПОЛНЕННЫМ  СВИДЕТЕЛЬСТВОМ 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pacing w:val="-16"/>
                <w:sz w:val="22"/>
                <w:szCs w:val="22"/>
              </w:rPr>
              <w:t xml:space="preserve">О  ПУСКО-НАЛАДОЧНЫХ  ИСПЫТАНИЯХ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pacing w:val="-16"/>
                <w:sz w:val="22"/>
                <w:szCs w:val="22"/>
              </w:rPr>
              <w:t>НЕ  ПРИНИМАЮТСЯ!</w:t>
            </w:r>
          </w:p>
          <w:p>
            <w:pPr>
              <w:pStyle w:val="Normal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CВИДЕТЕЛЬСТВО О ПУСКО-НАЛАДОЧНЫХ ИСПЫТАНИЯ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9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спытания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двигателя на максимальной скорости, _______ 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ети, ____________________________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прямой магистрали, ______________МП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обратной магистрали, ____________МПа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ды на входе в фанкойл, __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89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ды на выходе из  фанкойла , 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давления и температуры измеряются непосредственно на входе/выходе из фанкойла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hanging="0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both"/>
        <w:rPr/>
      </w:pPr>
      <w:r>
        <w:rPr>
          <w:sz w:val="22"/>
        </w:rPr>
        <w:t>Пульты управления предусматривают подведение кабеля управления 5х0,5м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пульта сделать в стене углубление 50мм х 10мм.</w:t>
      </w:r>
    </w:p>
    <w:p>
      <w:pPr>
        <w:pStyle w:val="Normal"/>
        <w:jc w:val="both"/>
        <w:rPr/>
      </w:pPr>
      <w:r>
        <w:rPr>
          <w:sz w:val="22"/>
          <w:szCs w:val="22"/>
        </w:rPr>
        <w:t>7.8 Подключение фанкойла к однофазной сети 220В/50Гц осуществляется непосредственно к клеммной колодке вентилятора кабелем 3х0,7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Для этого необходим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утить два винта и снять крышку клеммной короб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сти кабель через гермоввод, подключить кабель (см. рис. 3), закрутить штуцер гермов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ыть крышку клеммной коробки.</w:t>
      </w:r>
    </w:p>
    <w:p>
      <w:pPr>
        <w:pStyle w:val="Normal"/>
        <w:jc w:val="both"/>
        <w:rPr/>
      </w:pPr>
      <w:r>
        <w:rPr>
          <w:sz w:val="22"/>
          <w:szCs w:val="22"/>
        </w:rPr>
        <w:t>7.9 Подключение фанкойла КЭВ-3Ф5,6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3 к трехфазной сети 380В/50Гц осуществляется кабелем 5х0,5 м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(см. рис .4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 </w:t>
      </w:r>
      <w:r>
        <w:rPr>
          <w:color w:val="000000"/>
          <w:sz w:val="22"/>
          <w:szCs w:val="22"/>
        </w:rPr>
        <w:t>Подключение фанкойла к тепловой сети для предотвращения повреждения коллекторов необходимо производить при помощи гибкой подводки.</w:t>
      </w:r>
      <w:r>
        <w:rPr>
          <w:sz w:val="22"/>
          <w:szCs w:val="22"/>
        </w:rPr>
        <w:t xml:space="preserve"> По специальному заказу поставляются </w:t>
      </w:r>
      <w:r>
        <w:rPr>
          <w:color w:val="000000"/>
          <w:sz w:val="22"/>
          <w:szCs w:val="22"/>
        </w:rPr>
        <w:t>гибкие гофрированные патрубки из нержавеющей с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 По специальному заказу может быть поставлен смесительный узел для регулирования расхода теплоносителя через фанкойл (температуры воздуха на выходе из фанкойла). Схемы смесительного узла на рис. 5-6. Технические характеристики смесительных узлов приведены в Паспорте на смесительный узел. Выбор смесительного узла в зависимости от числа фанкойлов, температуры и разности давлений воды входит в компетенцию проектанта (см. п.7.4). Количество фанкойлов, подключаемых к одному смесительному узлу, приведено в таблице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2 </w:t>
      </w:r>
      <w:r>
        <w:rPr>
          <w:b/>
          <w:bCs/>
          <w:sz w:val="22"/>
          <w:szCs w:val="22"/>
        </w:rPr>
        <w:t xml:space="preserve">При подключении фанкойла к тепловой сети без использования смесительного узла необходима </w:t>
      </w:r>
      <w:r>
        <w:rPr>
          <w:b/>
          <w:bCs/>
          <w:sz w:val="22"/>
          <w:szCs w:val="22"/>
          <w:u w:val="single"/>
        </w:rPr>
        <w:t>обязательная</w:t>
      </w:r>
      <w:r>
        <w:rPr>
          <w:b/>
          <w:bCs/>
          <w:sz w:val="22"/>
          <w:szCs w:val="22"/>
        </w:rPr>
        <w:t xml:space="preserve"> установка водяного фильтра.</w:t>
      </w:r>
    </w:p>
    <w:p>
      <w:pPr>
        <w:pStyle w:val="3"/>
        <w:rPr/>
      </w:pPr>
      <w:r>
        <w:rPr>
          <w:sz w:val="22"/>
          <w:szCs w:val="22"/>
        </w:rPr>
        <w:t xml:space="preserve">7.13 При заполнении системы водой из водяного тракта теплообменника должны быть удалены воздушные проб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4 </w:t>
      </w:r>
      <w:r>
        <w:rPr>
          <w:b/>
          <w:bCs/>
          <w:sz w:val="22"/>
          <w:szCs w:val="22"/>
        </w:rPr>
        <w:t>При пуско-наладочных испытаниях фанкойлов необходимо убедиться в том, что расход теплоносителя через каждый фанкойл не менее проектного. В противном случае необходима установка насос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15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фанкойла при отрицательных температурах, следует выдержать фанкойл в помещении, где предполагается его эксплуатация, без включения в сеть не менее 2 час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КОНТРОЛЬ ЗА РАБОТОЙ ФАНКОЙЛ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При нормальной эксплуатации  фанкойл требует технического обслуживания в соответствии с табл. 2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</w:rPr>
        <w:t>8.2 Необходимо ежемесячно проверять электрические соединения фанкойла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3 Необходимо периодически очищать водяной фильтр.</w:t>
      </w:r>
    </w:p>
    <w:p>
      <w:pPr>
        <w:pStyle w:val="3"/>
        <w:rPr/>
      </w:pPr>
      <w:r>
        <w:rPr>
          <w:sz w:val="22"/>
          <w:szCs w:val="22"/>
        </w:rPr>
        <w:t>8.4 Исправность фанкойла определяется внешним осмотром (отсутствие шума и вибраций при работе вентилятора).</w:t>
      </w:r>
    </w:p>
    <w:p>
      <w:pPr>
        <w:pStyle w:val="Normal"/>
        <w:ind w:right="1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 xml:space="preserve">Таблица 2. Перечень работ для технического обслуживания.  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350</wp:posOffset>
                </wp:positionH>
                <wp:positionV relativeFrom="paragraph">
                  <wp:posOffset>76835</wp:posOffset>
                </wp:positionV>
                <wp:extent cx="4483100" cy="15392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7"/>
                              <w:gridCol w:w="2383"/>
                              <w:gridCol w:w="183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иборы, инструмент и приспособ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Ежемесячное техн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верка присоединений к теплоподводящей систем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сутствие течи вод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лючи, подв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ериодическое техническое обслуживание (два раза в месяц или чаще в зависимости от запыленности воздух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дувка наружной теплоотдающей поверхности теплообменников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верхность должна быть очищена от пыли и др. примес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жатый 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Снять нижнюю крышку фанкойла и вытряхнуть крупный сор.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зонное техническое обслуживание (два раза в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мывка внутренней поверхности теплообменников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верхность должна быть очищена от накипи и др. примесе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% раствор 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21.2pt;mso-wrap-distance-left:0pt;mso-wrap-distance-right:9pt;mso-wrap-distance-top:0pt;mso-wrap-distance-bottom:0pt;margin-top:6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7"/>
                        <w:gridCol w:w="2383"/>
                        <w:gridCol w:w="183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боры, инструмент и приспособления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Ежемесячное техн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верка присоединений к теплоподводящей систем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сутствие течи вод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лючи, подварк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иодическое техническое обслуживание (два раза в месяц или чаще в зависимости от запыленности воздуха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дувка наружной теплоотдающей поверхности теплообменников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верхность должна быть очищена от пыли и др. примес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жатый воздух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Снять нижнюю крышку фанкойла и вытряхнуть крупный сор. 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зонное техническое обслуживание (два раза в год)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мывка внутренней поверхности теплообменников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верхность должна быть очищена от накипи и др. примесе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% раствор 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АНСПОРТИРОВКА И ХРАНЕНИЕ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 w:val="22"/>
          <w:szCs w:val="22"/>
        </w:rPr>
        <w:t>9.1 Фанкойлы упаковываются в целлофан, затем в ящики из гофрированного картона. Фанкойлы в упаковке изготовителя могут транспортироваться всеми видами крытого транспорта при температуре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) в соответствии с манипуляционными знаками на упаковке с исключением возможных ударов и перемещений внутри транспортного средства.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9.2 Фанкойлы должны храниться в упаковке изготовителя в помещении от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2"/>
        <w:rPr/>
      </w:pPr>
      <w:r>
        <w:rPr>
          <w:sz w:val="22"/>
          <w:szCs w:val="22"/>
        </w:rPr>
        <w:t xml:space="preserve">10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10.1 При устранении неисправностей необходимо соблюдать меры безопасности (раздел 5). 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457065" cy="214312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520"/>
                              <w:gridCol w:w="2327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 неисправности и ее внешнее прояв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нтилятор  не включает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сутствует напряжение в сет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ить напряжение по 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ить целостность кабеля управления, неисправный 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точный подогрев/охлаждение  воздуха при прохождении через фанкойл (Δ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воз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меньше нормированного в табл.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иженный расход воды (Δ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воды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) из-за недостаточной разности давлений в прямой и обратной магистрал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ь меры для повышения разности давлений на тепловом пункте или в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ить циркуляционны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здушные пробки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. п. 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ниженный расход воды    из-за сильного загрязнения водяного тракта теплообменни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. «сезонное обслуживание» в табл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грязнение наружной поверхности теплообменни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68.75pt;mso-wrap-distance-left:9pt;mso-wrap-distance-right:0pt;mso-wrap-distance-top:0pt;mso-wrap-distance-bottom:0pt;margin-top:6.5pt;mso-position-vertical-relative:text;margin-left:41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520"/>
                        <w:gridCol w:w="2327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 неисправности и ее внешнее прояв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нтилятор  не включает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ует напряжение в сет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ить напряжение по фаза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ить целостность кабеля управления, неисправный заменить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точный подогрев/охлаждение  воздуха при прохождении через фанкойл (ΔТ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воз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еньше нормированного в табл.1)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иженный расход воды (ΔТ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воды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2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) из-за недостаточной разности давлений в прямой и обратной магистрал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ь меры для повышения разности давлений на тепловом пункте или в котельной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ить циркуляционный насос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оздушные пробки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. п. 7.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ниженный расход воды    из-за сильного загрязнения водяного тракта теплообменни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. «сезонное обслуживание» в табл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язнение наружной поверхности теплообменни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ind w:right="1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1.1 Утилизация фанкойла после окончания 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ind w:right="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1 Предприятие-изготовитель гарантирует надежную и бесперебойную работу фанкойла при соблюдении правил транспортировки, хранения, монтажа и эксплуатации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2.2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2.3 При самостоятельном внесении изменений в электрическую схему изделие снимается с бесплатного  гарантийного обслу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 Гарантийный (по предъявлению гарантийного талона со штампом торговой организации и паспорта на изделие) и послегарантийный ремонт фанкойла осуществляется на заводе-изготовител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6" w:hanging="0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252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eplomash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8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image" Target="media/image17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image" Target="media/image2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9:00Z</dcterms:created>
  <dc:creator>user121</dc:creator>
  <dc:description/>
  <cp:keywords/>
  <dc:language>en-US</dc:language>
  <cp:lastModifiedBy>Arina</cp:lastModifiedBy>
  <cp:lastPrinted>2011-06-30T12:55:00Z</cp:lastPrinted>
  <dcterms:modified xsi:type="dcterms:W3CDTF">2013-05-16T07:56:00Z</dcterms:modified>
  <cp:revision>17</cp:revision>
  <dc:subject/>
  <dc:title> </dc:title>
</cp:coreProperties>
</file>