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ОО ПФ « Техно-ТТ»</w:t>
      </w:r>
    </w:p>
    <w:p>
      <w:pPr>
        <w:pStyle w:val="Normal"/>
        <w:jc w:val="center"/>
        <w:rPr/>
      </w:pPr>
      <w:r>
        <w:rPr>
          <w:sz w:val="28"/>
          <w:u w:val="single"/>
        </w:rPr>
        <w:t>Местные вентиляционные отсосы(бескаркасные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jc w:val="center"/>
        <w:rPr/>
      </w:pPr>
      <w:r>
        <w:rPr>
          <w:sz w:val="28"/>
          <w:u w:val="single"/>
        </w:rPr>
        <w:t>МВО-О1.ООО П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sz w:val="36"/>
        </w:rPr>
        <w:t xml:space="preserve">   </w:t>
      </w:r>
      <w:r>
        <w:rPr>
          <w:sz w:val="20"/>
          <w:u w:val="single"/>
        </w:rPr>
        <w:t>1. Назнач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естные вентиляционные отсосы устанавливаются над оборудованием для улавливания избыточного тепла, влаги, продуктов сгорания и улучшения микроклиматических условий в рабочей зоне на предприятиях общественного пит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естные вентиляционные отсосы типа МВО изготавливаются с вытяжными  фильтрами – МСВ и с приточно-вытяжными фильтрами – МС. Имеют два исполнения обычное и в форме короб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>2. Основные параметры и размеры.</w:t>
      </w:r>
    </w:p>
    <w:p>
      <w:pPr>
        <w:pStyle w:val="Normal"/>
        <w:rPr/>
      </w:pPr>
      <w:r>
        <w:rPr>
          <w:sz w:val="20"/>
        </w:rPr>
        <w:t xml:space="preserve">2.1Основные параметры и размеры должны соответствовать данным, указанным в табл. № 1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Табл.№ 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985"/>
        <w:gridCol w:w="1984"/>
        <w:gridCol w:w="1985"/>
      </w:tblGrid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для типа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МС-П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 МСВ-П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МС-Ц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- МСВ-Ц (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филь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÷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÷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÷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÷6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вытяжного фильтра при расходе воздуха 500м³/ч,  кг/м²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аритные размеры,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лина ±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ширина ±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сота ±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;800;1000;1200;14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;1800;2000;24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1000;12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;800;1000;1200;14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;1800;2000;24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;1000;12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;800;1000;1200;16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;2400;3000;3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1200;1600;2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;800;1000;1200;16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;2400;3000;36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1200;1600;20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, кг нетто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2.2. Условное обозначение  вентоотсос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ВО - ___  ___ - ___  ___  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1      2        3      4         5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МВО- местный вентоотсос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Длина корпуса вентоотсоса:               0,6 – 6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0,8 – 8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0 – 1000мм;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2 – 12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4 – 14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6 – 16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1,8 – 18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2,0 – 20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2,4 – 24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3,0 – 3000мм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3,6 – 3600мм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0"/>
        </w:rPr>
        <w:t>Назначение  фильтров:                       МС – приточно-вытяжные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МСВ – вытяжны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Ширина корпуса вентоотсоса:           0,8 – 8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1,0 – 10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1,2 – 12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1,6 – 1600мм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2,0 – 2000м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ид вентоотсоса:                                   П -  пристенный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Ц – центральны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Форма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0"/>
        </w:rPr>
      </w:pPr>
      <w:r>
        <w:rPr>
          <w:sz w:val="20"/>
        </w:rPr>
        <w:tab/>
        <w:t>- -обычное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К- в форме короб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Комплект поставки: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1. - Корпус – 1шт.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2.  - Фильт приточный -___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3. - Фильтр вытяжной - ___ 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4. - Кран сливной 1/2"- ____ ш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5. - Трубка сливная       __</w:t>
      </w:r>
    </w:p>
    <w:p>
      <w:pPr>
        <w:pStyle w:val="Normal"/>
        <w:rPr/>
      </w:pPr>
      <w:r>
        <w:rPr>
          <w:sz w:val="20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6. - Уголок для подвески ветоотсоса- ____ ш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7. - Болт М6х16 -____ ш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8. - Шайба 6 - ____ шт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9. - Паспорт МВО-01.ОООПС - 1шт.</w:t>
      </w:r>
    </w:p>
    <w:p>
      <w:pPr>
        <w:pStyle w:val="Normal"/>
        <w:rPr>
          <w:sz w:val="20"/>
        </w:rPr>
      </w:pPr>
      <w:r>
        <w:rPr/>
        <w:t xml:space="preserve"> </w:t>
      </w:r>
      <w:r>
        <w:rPr>
          <w:u w:val="single"/>
        </w:rPr>
        <w:t>4. Устройство вентотсосов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/>
        <w:t xml:space="preserve">     </w:t>
      </w:r>
      <w:r>
        <w:rPr>
          <w:sz w:val="20"/>
        </w:rPr>
        <w:t>Местные вентотсосы  представляют собой вентиляционные короба пристенные и центральные. Пристенные вентоотсосы крепятся к стене, а центральные к потолку.</w:t>
      </w:r>
    </w:p>
    <w:p>
      <w:pPr>
        <w:pStyle w:val="Normal"/>
        <w:rPr/>
      </w:pPr>
      <w:r>
        <w:rPr>
          <w:sz w:val="20"/>
        </w:rPr>
        <w:t>Конструкция вентотсоса типа МСВ оснащена устройством для вытяжной (лабиринтный фильтр)вентиляции, а в  вентотсосе типа МС совмещены устройства для приточной (рассеиватель) и вытяжной (лабиринтный фильтр) вентиляции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Облицовка, рассеиватели, фильтры  изготовлены из нержавеющей стали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Фильтры, рассеиватели  устанавливаются в корпус без использования крепежных деталей и инструмент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орцы вентотсосов  закрепляются боковиной БСВ-1 из нержавеющей стал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5. Рекомендации по монтажу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Местные вентотсосы могут соединяться между собой в единый пакет, не имеющий боковых перегородок, за счет чего при их соединении  образуется общий  воздухопровод: отдельно для вытяжной и отдельно для приточной секции.    Конструкция  жалюзей рассеивателей предусматривает изменение направление потока воздуха за счет  установки рассеивателя при необходимости в одно из положений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ток воздуха идет параллельно потолку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оток воздуха идет под углом 45° к потолку, вниз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6. Тара и упаков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ентотсосы поставляются упакованными в полиэтиленовую плен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7. Техническое обслужива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ехническое обслуживание и ремонт вентотсосов проводят слесари  3-4 разрядов. Необходимо  регулярно проверять надежность крепления вентотсосов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ытяжные фильтры вентотсосов  и жиросборники промывать не менее 1 раза в неделю.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</w:t>
      </w:r>
      <w:r>
        <w:rPr/>
        <w:t xml:space="preserve">. 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рок службы вентотсосов – 10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u w:val="single"/>
        </w:rPr>
        <w:t>8. Свидетельство о приемк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Вентотсос марки </w:t>
      </w:r>
      <w:r>
        <w:rPr>
          <w:b/>
          <w:i/>
          <w:sz w:val="20"/>
          <w:u w:val="single"/>
        </w:rPr>
        <w:t>МВО-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соответствует техническим условиям_</w:t>
      </w:r>
      <w:r>
        <w:rPr>
          <w:sz w:val="20"/>
          <w:u w:val="single"/>
        </w:rPr>
        <w:t>ТУ 5151-010-49889137-06</w:t>
      </w:r>
    </w:p>
    <w:p>
      <w:pPr>
        <w:pStyle w:val="Normal"/>
        <w:rPr>
          <w:sz w:val="20"/>
        </w:rPr>
      </w:pPr>
      <w:r>
        <w:rPr>
          <w:sz w:val="20"/>
        </w:rPr>
        <w:t>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Штамп ОТК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Дата выпуска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ОО ПФ «Техно-ТТ»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142450, Московская область, Ногинский р-н,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г. Старая Купавна,  а/я № 33</w:t>
      </w:r>
    </w:p>
    <w:p>
      <w:pPr>
        <w:pStyle w:val="Normal"/>
        <w:ind w:right="43" w:firstLine="851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495) 702-98-78;  E-mail: tehnott@dio.ru  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h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4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</w:t>
      </w:r>
      <w:r>
        <w:rPr>
          <w:color w:val="0000FF"/>
          <w:sz w:val="20"/>
          <w:szCs w:val="20"/>
        </w:rPr>
        <w:t>(наименование предприятия торговли)</w:t>
      </w:r>
    </w:p>
    <w:p>
      <w:pPr>
        <w:pStyle w:val="Normal"/>
        <w:ind w:right="43" w:firstLine="851"/>
        <w:rPr/>
      </w:pPr>
      <w:r>
        <w:rPr>
          <w:color w:val="0000FF"/>
          <w:sz w:val="20"/>
          <w:szCs w:val="20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right="43" w:firstLine="85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Подпись покупателя   ________________________                                      </w:t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</w:t>
      </w:r>
      <w:r>
        <w:rPr>
          <w:u w:val="single"/>
        </w:rPr>
        <w:t>9. Гарантия изготовителя (поставщика)</w:t>
      </w: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</w:t>
      </w:r>
      <w:r>
        <w:rPr>
          <w:sz w:val="20"/>
          <w:szCs w:val="20"/>
        </w:rPr>
        <w:t>Гарантийный срок эксплуатации изделия 12 месяцев  со дня продажи ее через торговую сеть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Это правило не распространяется на те случаи, когда изделие вышло из строя по вине потребителя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sectPr>
      <w:headerReference w:type="default" r:id="rId2"/>
      <w:type w:val="nextPage"/>
      <w:pgSz w:w="11906" w:h="16838"/>
      <w:pgMar w:left="1077" w:right="37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5:00Z</dcterms:created>
  <dc:creator>Галина</dc:creator>
  <dc:description/>
  <cp:keywords/>
  <dc:language>en-US</dc:language>
  <cp:lastModifiedBy>Аленка</cp:lastModifiedBy>
  <cp:lastPrinted>2007-06-21T14:18:00Z</cp:lastPrinted>
  <dcterms:modified xsi:type="dcterms:W3CDTF">2023-03-27T06:45:00Z</dcterms:modified>
  <cp:revision>2</cp:revision>
  <dc:subject/>
  <dc:title>« ООО» ПФ « Техно-ТТ»</dc:title>
</cp:coreProperties>
</file>