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9"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en-US"/>
        </w:rPr>
        <w:t>ТЕПЛОВЫЕ ВИТРИНЫ BAVEL</w:t>
      </w:r>
    </w:p>
    <w:p>
      <w:pPr>
        <w:pStyle w:val="Normal"/>
        <w:ind w:left="359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420"/>
          <w:tab w:val="left" w:pos="7560" w:leader="none"/>
        </w:tabs>
        <w:ind w:firstLine="1205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en-US"/>
        </w:rPr>
        <w:t>ИНСТРУКЦИЯ ПО ЭКСПЛУАТАЦИИ</w:t>
      </w:r>
    </w:p>
    <w:p>
      <w:pPr>
        <w:pStyle w:val="Normal"/>
        <w:ind w:left="359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9"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0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еред началом эксплуатации прибора ознакомьтесь с настоящей инструкцией.</w:t>
      </w:r>
    </w:p>
    <w:p>
      <w:pPr>
        <w:pStyle w:val="Normal"/>
        <w:ind w:left="359" w:firstLine="840"/>
        <w:rPr>
          <w:sz w:val="24"/>
          <w:lang w:val="ru-RU"/>
        </w:rPr>
      </w:pPr>
      <w:r>
        <w:rPr>
          <w:sz w:val="28"/>
          <w:szCs w:val="28"/>
          <w:lang w:val="en-US"/>
        </w:rPr>
        <w:t>Документ может быть изменен без предварительного уведом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Функции и характеристики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Данная тепловая витрина подходит для подогрева и демонстрации продуктов в гостинице, ресторане, буфете и т. д.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Внутри корпуса находится высокоэффективный трубчатый электронагреватель. Прозрачное пластинчатое стекло сохраняет тепло и концентрирует энергию, а также обладает хорошим демонстрационным эффектом. Подсветка на корпусе витрины осуществляется за счет нового электрического источника света. Это делает еду более заметной, позволяет разместить рекламу и привлечь покупателей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инцип работы и способ применения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Сначала включите питание, затем включите свет, затем включите кнопку подогрева. Когда температура достигает температуры введения в действие терморегулятора, терморегулятор отключает питание, по инерции температура все еще повышается до некоторой степени, затем возвращается обратно. Когда температура вернется к температуре терморегулятора, снова включите источник питания. Повторяйте этот процесс снова и снова. Чтобы поддерживать стабильную температуру в определенных пределах, выключайте два переключателя "освещение" и "нагрев", когда прекращаете использование, вынимайте вилку из источника питания, если вы не используете аппарат в течение длительного времени. Температура терморегулятора может быть отрегулирована в пределах 50℃-100℃. При включении питания отрегулируйте температуру в соответствии с местом установки витр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кружающая среда для настройки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Место установки должно иметь хорошую циркуляцию воздуха, без агрессивных газов или предметов.</w:t>
      </w:r>
    </w:p>
    <w:p>
      <w:pPr>
        <w:pStyle w:val="HTM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. однофазные розетки с тремя отверстиями и линия заземления розеток должны надежно заземляться.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3. Установите специализированный выключатель питания и устройство защиты от превышения нагрузки в линии питания. Все части должны соответствовать заданному напряжению и заданному электрическому т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ехническое обслуживание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  <w:lang w:val="en-US"/>
        </w:rPr>
        <w:t>Регулярно очищайте корпус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Необходимо следить за сливным отверстием в основании и предотвращать попадание товаров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Следует регулярно проверять состояние изоляции, не реже одного раза в три месяца, чтобы гарантировать безопасност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хнические характеристики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806"/>
        <w:gridCol w:w="1807"/>
        <w:gridCol w:w="1807"/>
      </w:tblGrid>
      <w:tr>
        <w:trPr>
          <w:trHeight w:val="5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ОД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G-1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G-1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G-2000</w:t>
            </w:r>
          </w:p>
        </w:tc>
      </w:tr>
      <w:tr>
        <w:trPr>
          <w:trHeight w:val="5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МПЕРАТУРА В ПОМЕЩЕНИИ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мнатная температура – 90℃</w:t>
            </w:r>
          </w:p>
        </w:tc>
      </w:tr>
      <w:tr>
        <w:trPr>
          <w:trHeight w:val="5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АДАННОЕ НАПРЯЖЕНИЕ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 В</w:t>
            </w:r>
          </w:p>
        </w:tc>
      </w:tr>
      <w:tr>
        <w:trPr>
          <w:trHeight w:val="5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АДАННАЯ МОЩ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2 кВ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6 кВ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2 кВт</w:t>
            </w:r>
          </w:p>
        </w:tc>
      </w:tr>
      <w:tr>
        <w:trPr>
          <w:trHeight w:val="5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АБАРИ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5x80x95 (с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5x80x95 (с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5x80x95 (см)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С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9 к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5 к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5 к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нимание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  <w:lang w:val="en-US"/>
        </w:rPr>
        <w:t>Запрещено ополаскивать аппарат водой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Установку аппарата должен осуществлять квалифицированный электрик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прещается стучать по стеклу или наносить резкие удар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character" w:styleId="Style17">
    <w:name w:val="Текст выноски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30:00Z</dcterms:created>
  <dc:creator>yixi</dc:creator>
  <dc:description/>
  <cp:keywords/>
  <dc:language>en-US</dc:language>
  <cp:lastModifiedBy>Дмитрий Самсонов</cp:lastModifiedBy>
  <cp:lastPrinted>2023-09-09T01:48:00Z</cp:lastPrinted>
  <dcterms:modified xsi:type="dcterms:W3CDTF">2024-07-26T16:07:00Z</dcterms:modified>
  <cp:revision>9</cp:revision>
  <dc:subject/>
  <dc:title>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