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AT MINCER HM-12/HM-22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-EXPLODE DRAW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20"/>
        <w:gridCol w:w="1430"/>
        <w:gridCol w:w="916"/>
        <w:gridCol w:w="2566"/>
        <w:gridCol w:w="128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art No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escription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art No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escription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L COVER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EW COVE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Y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OR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BLADE SHAF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RO HEEL COVER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INCER BLOCK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 SHAF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KING HAND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GEAR( SAMLL 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L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 GEAR ( BIG 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ORK TABL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-COVER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TTOM BOAR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CKET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DUSTRIAL SWIT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IL ENVELOP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UBBER FEE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BIG SHAFT 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UBBER FEET SCRE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ARWHEEL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USH-BUTTON SWIT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TOR GEAR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WER PLU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MALL GEAR( BACK )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TOR-RUN CAPACITOR 22m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T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MOTOR </w:t>
            </w:r>
            <w:r>
              <w:rPr>
                <w:sz w:val="15"/>
                <w:szCs w:val="15"/>
              </w:rPr>
              <w:t>–</w:t>
            </w:r>
            <w:r>
              <w:rPr>
                <w:sz w:val="15"/>
                <w:szCs w:val="15"/>
              </w:rPr>
              <w:t>START CAPACITOR 300mf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OD TRA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LA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8"/>
                <w:szCs w:val="18"/>
              </w:rPr>
              <w:t>SCREW FEED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  <w:szCs w:val="18"/>
              </w:rPr>
            </w:pPr>
            <w:r>
              <w:rPr>
                <w:color w:val="FF00FF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OP BUTTON SWITCH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F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1:54:00Z</dcterms:created>
  <dc:creator>User</dc:creator>
  <dc:description/>
  <cp:keywords/>
  <dc:language>en-US</dc:language>
  <cp:lastModifiedBy>Ковалева Наталья Сергеевна</cp:lastModifiedBy>
  <dcterms:modified xsi:type="dcterms:W3CDTF">2023-02-20T09:01:00Z</dcterms:modified>
  <cp:revision>5</cp:revision>
  <dc:subject/>
  <dc:title>绞肉机HM-12/HM-22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