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0.jpeg" ContentType="image/jpeg"/>
  <Override PartName="/word/media/image6.wmf" ContentType="image/x-wmf"/>
  <Override PartName="/word/media/image25.png" ContentType="image/png"/>
  <Override PartName="/word/media/image1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52" w:hRule="atLeast"/>
        </w:trPr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72"/>
              </w:rPr>
            </w:pPr>
            <w:r>
              <w:rPr>
                <w:i w:val="false"/>
              </w:rPr>
              <w:drawing>
                <wp:inline distT="0" distB="0" distL="0" distR="0">
                  <wp:extent cx="1089025" cy="10553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sz w:val="48"/>
              </w:rPr>
            </w:pPr>
            <w:r>
              <w:rPr>
                <w:sz w:val="72"/>
              </w:rPr>
              <w:t>Modular 50/70 Dig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46" w:hRule="atLeast"/>
        </w:trPr>
        <w:tc>
          <w:tcPr>
            <w:tcW w:w="99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5305425" cy="46259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462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д началом эксплуатации оборудования внимательно прочтите инструкцию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8010</wp:posOffset>
            </wp:positionH>
            <wp:positionV relativeFrom="paragraph">
              <wp:posOffset>55880</wp:posOffset>
            </wp:positionV>
            <wp:extent cx="800100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10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9130" cy="4902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N. FM111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 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. 01.2001</w:t>
            </w:r>
          </w:p>
        </w:tc>
      </w:tr>
    </w:tbl>
    <w:p>
      <w:pPr>
        <w:pStyle w:val="Normal"/>
        <w:pBdr>
          <w:bottom w:val="single" w:sz="6" w:space="31" w:color="000000"/>
        </w:pBdr>
        <w:tabs>
          <w:tab w:val="clear" w:pos="709"/>
          <w:tab w:val="left" w:pos="851" w:leader="none"/>
          <w:tab w:val="left" w:pos="1276" w:leader="none"/>
          <w:tab w:val="right" w:pos="10206" w:leader="dot"/>
        </w:tabs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bottom w:val="single" w:sz="6" w:space="31" w:color="000000"/>
        </w:pBdr>
        <w:tabs>
          <w:tab w:val="clear" w:pos="709"/>
          <w:tab w:val="left" w:pos="851" w:leader="none"/>
          <w:tab w:val="left" w:pos="1276" w:leader="none"/>
          <w:tab w:val="right" w:pos="10206" w:leader="dot"/>
        </w:tabs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tabs>
          <w:tab w:val="clear" w:pos="709"/>
          <w:tab w:val="left" w:pos="851" w:leader="none"/>
          <w:tab w:val="left" w:pos="1276" w:leader="none"/>
          <w:tab w:val="right" w:pos="10206" w:leader="dot"/>
        </w:tabs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4"/>
          <w:lang w:val="en-US"/>
        </w:rPr>
      </w:pPr>
      <w:r>
        <w:rPr>
          <w:rFonts w:cs="Arial" w:ascii="Arial" w:hAnsi="Arial"/>
          <w:b/>
          <w:caps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TOC \o "1-2" </w:instrText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1. </w:t>
          </w:r>
          <w:r>
            <w:rPr>
              <w:rFonts w:cs="Arial" w:ascii="Arial" w:hAnsi="Arial"/>
              <w:b w:val="false"/>
              <w:caps w:val="false"/>
              <w:smallCaps w:val="false"/>
              <w:sz w:val="22"/>
              <w:lang w:val="ru-RU"/>
            </w:rPr>
            <w:tab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>Предислови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0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1. </w:t>
            <w:tab/>
            <w:t>Предислови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2. </w:t>
            <w:tab/>
            <w:t>Рабочие характеристики упаковочного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3. </w:t>
            <w:tab/>
            <w:t>Идентификационный номер машины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3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4. </w:t>
            <w:tab/>
            <w:t>Вес и размеры оборудования в упаковк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5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1.5. </w:t>
            <w:tab/>
            <w:t>Вес и размеры оборудования в рабочем состоя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2. </w:t>
            <w:tab/>
            <w:t>Установка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2.1.</w:t>
            <w:tab/>
            <w:t>Транспортировка и установка 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6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2.2. </w:t>
            <w:tab/>
            <w:t>Условия эксплуатации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70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2.3. </w:t>
            <w:tab/>
            <w:t>Подключение к электросет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7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3. </w:t>
            <w:tab/>
            <w:t>Регулировка и подготовка оборудования к эксплуатации</w:t>
            <w:tab/>
            <w:t>8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1. </w:t>
            <w:tab/>
            <w:t>Электронная плата управления</w:t>
            <w:tab/>
            <w:t>8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2. </w:t>
            <w:tab/>
            <w:t xml:space="preserve">Установка программы </w:t>
            <w:tab/>
            <w:t>9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/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3.3     Индикация "аварии" на плате управления…………………………………………….11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eastAsia="Arial" w:cs="Arial" w:ascii="Arial" w:hAnsi="Arial"/>
              <w:caps w:val="false"/>
              <w:smallCaps w:val="false"/>
              <w:sz w:val="22"/>
              <w:lang w:val="ru-RU"/>
            </w:rPr>
            <w:t xml:space="preserve">         </w: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3.4. </w:t>
            <w:tab/>
            <w:t>Ручной и автоматический режим работы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8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5. </w:t>
            <w:tab/>
            <w:t>Установка рулона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8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6. </w:t>
            <w:tab/>
            <w:t>Регулировка транспортер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8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7. </w:t>
            <w:tab/>
            <w:t>Регулировка подставки под рулон пленки (каретка) и упаковочного стол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8. </w:t>
            <w:tab/>
            <w:t>Выполнение первого запаивания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9. </w:t>
            <w:tab/>
            <w:t>Намотчик отходов пленки (наладка)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4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3.10. </w:t>
            <w:tab/>
            <w:t>Установка упаковываемого предмет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3.11. Упаковк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4. </w:t>
            <w:tab/>
            <w:t>Ограничения и условия работы на оборудова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4.1. </w:t>
            <w:tab/>
            <w:t>Максимальные размеры упаков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19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4.2. </w:t>
            <w:tab/>
            <w:t>Предметы, которые запрещается упаковывать на данном оборудова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0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5. </w:t>
            <w:tab/>
            <w:t>Параметры пленки</w:t>
            <w:tab/>
            <w:t>19</w:t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5.1.</w:t>
            <w:tab/>
            <w:t>Используемая пленк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5.2. </w:t>
            <w:tab/>
            <w:t>Расчет длины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6. </w:t>
            <w:tab/>
            <w:t>Техника безопасност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3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6.1. </w:t>
            <w:tab/>
            <w:t>Предостереже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4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 xml:space="preserve">Глава 7. </w:t>
            <w:tab/>
            <w:t>Техническое обслуживани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1. </w:t>
            <w:tab/>
            <w:t>Предостережения при техническом обслуживан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2. </w:t>
            <w:tab/>
            <w:t>Чистка запаивающего лезв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0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3. </w:t>
            <w:tab/>
            <w:t>Чистка оборудован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1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4. </w:t>
            <w:tab/>
            <w:t>Удаление отходов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2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5. </w:t>
            <w:tab/>
            <w:t>Замена  аморт. резиновой прокладки и тефлоновой ленты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4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6. </w:t>
            <w:tab/>
            <w:t>Контроль  уровня охлаждающей жидкост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5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7. </w:t>
            <w:tab/>
            <w:t>Замена запаивающего лезв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8. </w:t>
            <w:tab/>
            <w:t>Электрическая схема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19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7.9. </w:t>
            <w:tab/>
            <w:t>Условные обозначения на электрической схеме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3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>7.10. Демонтаж оборудования и утилизация отходов пленк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6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>Глава 8. Гарантия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7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8.1. </w:t>
            <w:tab/>
            <w:t>Гарантийный сертификат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2"/>
            <w:tabs>
              <w:tab w:val="left" w:pos="567" w:leader="none"/>
              <w:tab w:val="right" w:pos="9638" w:leader="dot"/>
            </w:tabs>
            <w:ind w:left="1134" w:hanging="1134"/>
            <w:jc w:val="both"/>
            <w:rPr>
              <w:rFonts w:ascii="Arial" w:hAnsi="Arial" w:cs="Arial"/>
              <w:caps w:val="false"/>
              <w:smallCaps w:val="false"/>
              <w:sz w:val="22"/>
              <w:lang w:val="ru-RU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  <w:tab/>
            <w:t xml:space="preserve">8.2. </w:t>
            <w:tab/>
            <w:t>Условия гарантии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instrText xml:space="preserve"> GOTOBUTTON _Toc223346228  </w:instrText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  <w:r/>
          <w:r>
            <w:rPr>
              <w:smallCaps w:val="false"/>
              <w:caps w:val="false"/>
              <w:sz w:val="22"/>
              <w:rFonts w:cs="Arial" w:ascii="Arial" w:hAnsi="Arial"/>
              <w:lang w:val="ru-RU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2"/>
              <w:lang w:val="ru-RU"/>
            </w:rPr>
          </w:r>
        </w:p>
        <w:p>
          <w:pPr>
            <w:pStyle w:val="Contents1"/>
            <w:tabs>
              <w:tab w:val="left" w:pos="567" w:leader="none"/>
              <w:tab w:val="right" w:pos="9638" w:leader="dot"/>
            </w:tabs>
            <w:spacing w:before="0" w:after="0"/>
            <w:ind w:left="1134" w:hanging="1134"/>
            <w:jc w:val="both"/>
            <w:rPr>
              <w:rFonts w:ascii="Arial" w:hAnsi="Arial" w:cs="Arial"/>
              <w:sz w:val="22"/>
              <w:lang w:val="ru-RU"/>
            </w:rPr>
          </w:pPr>
          <w:r>
            <w:rPr>
              <w:rFonts w:cs="Arial" w:ascii="Arial" w:hAnsi="Arial"/>
              <w:sz w:val="22"/>
              <w:lang w:val="ru-RU"/>
            </w:rPr>
            <w:t>Сертификат соответствия ЕС…………………………………………………………………..30</w:t>
          </w:r>
          <w:r>
            <w:rPr>
              <w:sz w:val="22"/>
              <w:rFonts w:cs="Arial" w:ascii="Arial" w:hAnsi="Arial"/>
              <w:lang w:val="ru-RU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caps/>
          <w:sz w:val="22"/>
          <w:lang w:val="ru-RU"/>
        </w:rPr>
      </w:pPr>
      <w:r>
        <w:rPr>
          <w:rFonts w:cs="Arial" w:ascii="Arial" w:hAnsi="Arial"/>
          <w:cap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1. Предислов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1. Предисловие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Вы приобрели оборудование с превосходными техническими и рабочими характеристиками. Мы очень благодарны за то, что Вы отдали предпочтение именно этому оборудованию. Система MINIPACK – уникальное  упаковочное оборудование, широко известное во всем мире.  Во  многих странах  товары упаковываются с применением более 50 000 машин этой системы.  Оборудование MINIPACK  практично, недорого и рационально. Оно  запатентовано как в Италии, так и за ее пределами. Наилучшим доказательством эффективной и длительной работы системы MINIPACK являются технологические решения, воплощенные в оборудовании,  детали и материалы, используемые в  производстве,  а также проведенные испытания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</w:rPr>
        <w:t>1.2. Рабочие характеристики упаковочного оборудования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b/>
          <w:sz w:val="22"/>
          <w:lang w:val="ru-RU"/>
        </w:rPr>
        <w:t>“</w:t>
      </w:r>
      <w:r>
        <w:rPr>
          <w:rFonts w:cs="Arial" w:ascii="Arial" w:hAnsi="Arial"/>
          <w:b/>
          <w:sz w:val="22"/>
          <w:lang w:val="ru-RU"/>
        </w:rPr>
        <w:t>Modular 50/70 Digit ”</w:t>
      </w:r>
      <w:r>
        <w:rPr>
          <w:rFonts w:cs="Arial" w:ascii="Arial" w:hAnsi="Arial"/>
          <w:sz w:val="22"/>
          <w:lang w:val="ru-RU"/>
        </w:rPr>
        <w:t xml:space="preserve"> - компактная и высокопроизводительная машина для запаивания пластиковой пленки как усадочной,  так и обычной. </w:t>
      </w:r>
    </w:p>
    <w:p>
      <w:pPr>
        <w:pStyle w:val="Normal"/>
        <w:ind w:left="7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sz w:val="22"/>
          <w:lang w:val="ru-RU"/>
        </w:rPr>
        <w:t>Может быть использована как техническая, так и пищевая пленка толщиной 15-25 микрон, которая производится и распространяется компанией “MINIPACK-TORRE S.p.A”. Производительность машины - до 900 упаковок/час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3. Идентификационный номер оборудования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и контакте с производителем оборудования всегда указывайте  модель и серийный номер оборудования, которые указаны на табличке, укрепленной на задней панели оборудования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1790700" cy="13639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395" w:right="425" w:hanging="439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1. Предислов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4. Вес и размеры оборудования в упаковке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dular 50 Dig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 = 1590 </w:t>
            </w:r>
            <w:r>
              <w:rPr>
                <w:rFonts w:cs="Arial" w:ascii="Arial" w:hAnsi="Arial"/>
                <w:sz w:val="24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b = 960 </w:t>
            </w:r>
            <w:r>
              <w:rPr>
                <w:rFonts w:cs="Arial" w:ascii="Arial" w:hAnsi="Arial"/>
                <w:sz w:val="24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 = 1220 </w:t>
            </w:r>
            <w:r>
              <w:rPr>
                <w:rFonts w:cs="Arial" w:ascii="Arial" w:hAnsi="Arial"/>
                <w:sz w:val="24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ес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 200 </w:t>
            </w:r>
            <w:r>
              <w:rPr>
                <w:rFonts w:cs="Arial" w:ascii="Arial" w:hAnsi="Arial"/>
                <w:sz w:val="24"/>
                <w:lang w:val="ru-RU"/>
              </w:rPr>
              <w:t>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dular 70 Dig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ru-RU"/>
              </w:rPr>
              <w:t xml:space="preserve"> = 218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lang w:val="ru-RU"/>
              </w:rPr>
              <w:t xml:space="preserve"> = 105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c = 131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ес = 290 к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</w:rPr>
              <w:object w:dxaOrig="5741" w:dyaOrig="32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0.7pt;height:160.35pt" filled="f" o:ole="">
                  <v:imagedata r:id="rId8" o:title=""/>
                </v:shape>
                <o:OLEObject Type="Embed" ProgID="" ShapeID="ole_rId7" DrawAspect="Content" ObjectID="_2030054739" r:id="rId7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5. Вес и размеры оборудования в рабочем состоян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dular 50 Dig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 = 1480 </w:t>
            </w:r>
            <w:r>
              <w:rPr>
                <w:rFonts w:cs="Arial" w:ascii="Arial" w:hAnsi="Arial"/>
                <w:sz w:val="24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b = 850 </w:t>
            </w:r>
            <w:r>
              <w:rPr>
                <w:rFonts w:cs="Arial" w:ascii="Arial" w:hAnsi="Arial"/>
                <w:sz w:val="24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 = 1100 </w:t>
            </w:r>
            <w:r>
              <w:rPr>
                <w:rFonts w:cs="Arial" w:ascii="Arial" w:hAnsi="Arial"/>
                <w:sz w:val="24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ес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170 </w:t>
            </w:r>
            <w:r>
              <w:rPr>
                <w:rFonts w:cs="Arial" w:ascii="Arial" w:hAnsi="Arial"/>
                <w:sz w:val="24"/>
                <w:lang w:val="ru-RU"/>
              </w:rPr>
              <w:t>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dular 70 Dig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ru-RU"/>
              </w:rPr>
              <w:t xml:space="preserve"> = 207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lang w:val="ru-RU"/>
              </w:rPr>
              <w:t xml:space="preserve"> = 96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c = 1220 м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ес = 243 к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65525" cy="32315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Глава 2. Установка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. Транспортировка и установка оборудования.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ind w:left="7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о время транспортировки и установки с оборудованием рекомендуется обращаться с большой осторожностью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азрежьте ножницами шпагаты и снимите картонную упаковку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винтите с поддона 4 закрепляющих болта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left="71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однимите оборудование с помощью грузоподъемной маш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65400" cy="43364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33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- Установите  4 колеса (1). </w:t>
            </w:r>
          </w:p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Установите роликовую подставку  (2),  и соедините  ее с конвейерной лентой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2520" cy="225234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br w:type="page"/>
      </w: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2. Условия эксплуатации оборудования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Установите оборудование в сухом помещении, свободном от горючих газов и других горючих и взрывоопасных материалов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99460" cy="29044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35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ловия, необходимые для работы оборудова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мпература - от + 5°C до + 40°C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носительная влажность - от 30% до 90% без конденсации влаги.</w:t>
      </w:r>
    </w:p>
    <w:p>
      <w:pPr>
        <w:pStyle w:val="Normal"/>
        <w:ind w:right="35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35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35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2"/>
          <w:u w:val="single"/>
          <w:lang w:val="ru-RU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  <w:t>Запас прочности = IP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2"/>
          <w:u w:val="single"/>
          <w:lang w:val="ru-RU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aps/>
          <w:sz w:val="22"/>
          <w:lang w:val="ru-RU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  <w:t>Уровень шума при работе оборудования - 70 децибел</w:t>
      </w:r>
    </w:p>
    <w:p>
      <w:pPr>
        <w:pStyle w:val="Normal"/>
        <w:ind w:right="356" w:hanging="0"/>
        <w:jc w:val="both"/>
        <w:rPr>
          <w:rFonts w:ascii="Arial" w:hAnsi="Arial" w:cs="Arial"/>
          <w:b/>
          <w:b/>
          <w:caps/>
          <w:sz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u w:val="single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3. Подключение к электросет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СОБЛЮДАЙТЕ ПРАВИЛА ТЕХНИКИ БЕЗОПАСНОСТИ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  <w:t>ЗАЗЕМЛЕНИЕ ОБОРУДОВАНИЯ ЯВЛЯЕТСЯ ОБЯЗАТЕЛЬНЫМ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54395" cy="38817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еред тем, как подключить оборудование к электросети, убедитесь, что напряжение в се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оответствует напряжению, указанному на табличке, расположенной на задней панели оборудования, и что оборудование заземлено в соответствии с действующими правилами техники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Если напряжение в сети неизвестно, проконсультируйтесь со службой местной электросети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2326005" cy="177546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2. Установка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i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3. Подключение к электросет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</w:t>
      </w:r>
      <w:r>
        <w:rPr>
          <w:rFonts w:cs="Arial" w:ascii="Arial" w:hAnsi="Arial"/>
          <w:b/>
          <w:sz w:val="24"/>
          <w:lang w:val="ru-RU"/>
        </w:rPr>
        <w:t>При подключении оборудования, проверьте направление движения транспортерной  ленты следующим образом: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left="71" w:hanging="0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53995</wp:posOffset>
                </wp:positionH>
                <wp:positionV relativeFrom="paragraph">
                  <wp:posOffset>105410</wp:posOffset>
                </wp:positionV>
                <wp:extent cx="3200400" cy="658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8.3pt;width:251.9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 xml:space="preserve">Поверните главный </w:t>
      </w:r>
    </w:p>
    <w:p>
      <w:pPr>
        <w:pStyle w:val="Normal"/>
        <w:ind w:left="71" w:hanging="0"/>
        <w:jc w:val="both"/>
        <w:rPr>
          <w:rFonts w:ascii="Arial" w:hAnsi="Arial" w:cs="Arial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02635</wp:posOffset>
            </wp:positionH>
            <wp:positionV relativeFrom="paragraph">
              <wp:posOffset>59055</wp:posOffset>
            </wp:positionV>
            <wp:extent cx="2406015" cy="1739900"/>
            <wp:effectExtent l="0" t="0" r="0" b="0"/>
            <wp:wrapTight wrapText="bothSides">
              <wp:wrapPolygon edited="0">
                <wp:start x="-109" y="0"/>
                <wp:lineTo x="-109" y="21444"/>
                <wp:lineTo x="21600" y="21444"/>
                <wp:lineTo x="21600" y="0"/>
                <wp:lineTo x="-10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переключатель в поз. 1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(Рис.1)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32100</wp:posOffset>
            </wp:positionH>
            <wp:positionV relativeFrom="paragraph">
              <wp:posOffset>86995</wp:posOffset>
            </wp:positionV>
            <wp:extent cx="3030855" cy="2651760"/>
            <wp:effectExtent l="0" t="0" r="0" b="0"/>
            <wp:wrapTight wrapText="bothSides">
              <wp:wrapPolygon edited="0">
                <wp:start x="-53" y="0"/>
                <wp:lineTo x="-53" y="21533"/>
                <wp:lineTo x="21600" y="21533"/>
                <wp:lineTo x="21600" y="0"/>
                <wp:lineTo x="-5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Направление вращения ленты должно соответствовать рисунку (рис.2).</w:t>
      </w:r>
    </w:p>
    <w:p>
      <w:pPr>
        <w:pStyle w:val="TextBodyIndent"/>
        <w:rPr/>
      </w:pPr>
      <w:r>
        <w:rPr>
          <w:i w:val="false"/>
          <w:sz w:val="24"/>
        </w:rPr>
        <w:t>Если оно не совпадает, поменяйте местами две любые фазы на электрическом штекере (3-х фазная вилк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(рис.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эксплуа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. Электронная плата управления.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46955" cy="31489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A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новной выключател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B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катор запаивани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C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катор опускания рамки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D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Индикатор паузы в работе (нахождение рамки в верхнем положении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катор движения транспортерной лент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F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выбора програм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G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плей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H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выбора характеристик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I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настройки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L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сброса данны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M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сплей счетчика упаково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эксплуа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3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2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 xml:space="preserve"> Установка программы.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ХАРАКТЕРИСТИКИ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ЛАТЫ  УПРАВ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с оборудованием  предусматривает возможность выбора  6 программ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и программы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4 - P5 - P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ко запаивание пле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апаивание + движение транспортерной лен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паивание +</w:t>
            </w:r>
            <w:r>
              <w:rPr>
                <w:rFonts w:cs="Arial" w:ascii="Arial" w:hAnsi="Arial"/>
                <w:sz w:val="22"/>
                <w:lang w:val="ru-RU"/>
              </w:rPr>
              <w:t xml:space="preserve"> задержка вкл.</w:t>
            </w:r>
            <w:r>
              <w:rPr>
                <w:rFonts w:cs="Arial" w:ascii="Arial" w:hAnsi="Arial"/>
                <w:sz w:val="22"/>
              </w:rPr>
              <w:t xml:space="preserve"> движения транспортерной ленты</w:t>
            </w:r>
            <w:r>
              <w:rPr>
                <w:rFonts w:cs="Arial" w:ascii="Arial" w:hAnsi="Arial"/>
                <w:sz w:val="22"/>
                <w:lang w:val="ru-RU"/>
              </w:rPr>
              <w:t xml:space="preserve"> после запай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апаивание + движение транспортерной л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ждая программа имеет три различных характеристики, которые могут изменятьс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609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казани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держка вкл. транспортерной л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( </w:t>
            </w:r>
            <w:r>
              <w:rPr>
                <w:rFonts w:cs="Arial" w:ascii="Arial" w:hAnsi="Arial"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 </w:t>
            </w:r>
            <w:r>
              <w:rPr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2"/>
              <w:jc w:val="both"/>
              <w:rPr/>
            </w:pPr>
            <w:r>
              <w:rPr>
                <w:i w:val="false"/>
              </w:rPr>
              <w:t xml:space="preserve">3. Время движения транспортерной ленты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4.Пауза (нахождение рамки запайки в верхнем положе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lang w:val="en-US"/>
              </w:rPr>
              <w:t>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ru-RU"/>
              </w:rPr>
              <w:t xml:space="preserve">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начения, выраженные в секун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начения, выраженные в десятых долях с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начения, выраженные в секун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значения, выраженные в секун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BodyText3"/>
        <w:jc w:val="both"/>
        <w:rPr/>
      </w:pPr>
      <w:r>
        <w:rPr>
          <w:rFonts w:eastAsia="Arial"/>
          <w:i w:val="false"/>
          <w:sz w:val="22"/>
          <w:lang w:val="ru-RU"/>
        </w:rPr>
        <w:t xml:space="preserve">       </w:t>
      </w:r>
      <w:r>
        <w:rPr>
          <w:i w:val="false"/>
          <w:sz w:val="22"/>
          <w:lang w:val="ru-RU"/>
        </w:rPr>
        <w:t>Машина оборудована счетчиком для упаковок (N), число которых отражается на дисплее.</w:t>
      </w:r>
    </w:p>
    <w:p>
      <w:pPr>
        <w:pStyle w:val="BodyText3"/>
        <w:jc w:val="both"/>
        <w:rPr/>
      </w:pPr>
      <w:r>
        <w:rPr>
          <w:rFonts w:eastAsia="Arial"/>
          <w:i w:val="false"/>
          <w:sz w:val="22"/>
          <w:lang w:val="ru-RU"/>
        </w:rPr>
        <w:t xml:space="preserve">      </w:t>
      </w:r>
      <w:r>
        <w:rPr>
          <w:i w:val="false"/>
          <w:sz w:val="22"/>
          <w:lang w:val="ru-RU"/>
        </w:rPr>
        <w:t>Нажатием кнопки сброса данных (M) на счетчике всегда может быть установлено значение 0.</w:t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</w:rPr>
        <w:t>3.2. Установка программы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Heading9"/>
        <w:ind w:right="214" w:hanging="0"/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ФАЗА 1 = ВКЛЮЧЕНИЕ МАШИ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оверните главный выключатель (А) в поз. 1. Дисплей (G)  покажет номер выбранной программы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АЗА 2 = ВЫБОР ПРОГРАММЫ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жатием кнопки (F) выберите нужную программу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АЗА 3 = ПРОГРАММИРОВАНИЕ ХАРАКТЕРИСТИ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Нажимая кнопку (F), Вы можете просмотреть все характеристики выбранной программы, а при помощи кнопок (I) Вы можете изменять их. Как только характеристика  установлена, нажмите на кнопку (Н) и потом отпустите ее: дисплей покажет следующую функцию. Устанавливайте значение этой характеристики, как описано выше. Чтобы запомнить установленные характеристики нажмите (Н) и держите ее, пока дисплей не покажет номер выбранной программы. Может быть изменено </w:t>
      </w:r>
      <w:r>
        <w:rPr>
          <w:rFonts w:cs="Arial" w:ascii="Arial" w:hAnsi="Arial"/>
          <w:sz w:val="22"/>
          <w:u w:val="single"/>
          <w:lang w:val="ru-RU"/>
        </w:rPr>
        <w:t>время  задержки вкл. движения транспортерной ленты после запаивания</w:t>
      </w:r>
      <w:r>
        <w:rPr>
          <w:rFonts w:cs="Arial" w:ascii="Arial" w:hAnsi="Arial"/>
          <w:sz w:val="22"/>
          <w:lang w:val="ru-RU"/>
        </w:rPr>
        <w:t>: эта функция не показана на светодиодном дисплее; на левом дисплее она обозначена буквой “r”, на правом показывается установленное врем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Примечание: Если во время программирования будет нажат микроконтакт вкл. машинного</w:t>
      </w:r>
      <w:r>
        <w:rPr>
          <w:rFonts w:cs="Arial" w:ascii="Arial" w:hAnsi="Arial"/>
          <w:b/>
          <w:sz w:val="24"/>
          <w:lang w:val="ru-RU"/>
        </w:rPr>
        <w:t xml:space="preserve"> цикла</w:t>
      </w:r>
      <w:r>
        <w:rPr>
          <w:rFonts w:cs="Arial" w:ascii="Arial" w:hAnsi="Arial"/>
          <w:b/>
          <w:sz w:val="24"/>
        </w:rPr>
        <w:t xml:space="preserve">, программирование будет прервано.  На дисплее появится номер </w:t>
      </w:r>
      <w:r>
        <w:rPr>
          <w:rFonts w:cs="Arial" w:ascii="Arial" w:hAnsi="Arial"/>
          <w:b/>
          <w:sz w:val="24"/>
          <w:lang w:val="ru-RU"/>
        </w:rPr>
        <w:t xml:space="preserve"> ранее выбранной </w:t>
      </w:r>
      <w:r>
        <w:rPr>
          <w:rFonts w:cs="Arial" w:ascii="Arial" w:hAnsi="Arial"/>
          <w:b/>
          <w:sz w:val="24"/>
        </w:rPr>
        <w:t>программ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АЗА 4 = РАБОТ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только  настройка закончена, оборудование готово к работ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оборудования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3. Индикация “авария ”на плате управлени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каких-либо ошибках в работе, дисплей будет показывать следующее: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было включено с опущенной рамкой. Поднимите рамку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рудование  было включено при нажатой кнопке (S). Отпустите кнопку. Если оборудование продолжит показывать ошибку, проверьте функционирование кнопки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ЕЕ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тсутствие  одной фазы.(380 В) (проверьте подключение оборудования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 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варийный  выключатель (10) сломан (он всегда закрыт). Проверьте функционирование выключателя, потом выключите и снова включите оборуд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- -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 включено, при этом неправильно установлена рамка. Нажмите аварийную кнопку (10) для поднятия рамки(рис.3). Как только рамка поднимется, сигнал исчезне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48155</wp:posOffset>
                </wp:positionH>
                <wp:positionV relativeFrom="paragraph">
                  <wp:posOffset>50165</wp:posOffset>
                </wp:positionV>
                <wp:extent cx="4114800" cy="3383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3.95pt;width:323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05355</wp:posOffset>
            </wp:positionH>
            <wp:positionV relativeFrom="paragraph">
              <wp:posOffset>184150</wp:posOffset>
            </wp:positionV>
            <wp:extent cx="3581400" cy="222250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(Рис.3)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 3. Регулировка и подготовка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4. Ручной и автоматический режим работы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lang w:val="ru-RU"/>
              </w:rPr>
              <w:t>Оборудование может работать как в ручном, так и в автоматическом режи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>Для того чтобы машина упаковала только один предмет и остановилась, установите ручку выбора режима работы (8) в позицию РУЧНОЙ режим (MANUAL) и нажмите кнопку START (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Для того чтобы переключиться в автоматический режим, установите ручку выбора режима работы (8) в позицию АВТОМАТИЧЕСКИЙ режим (AUTOMATIC) и нажмите кнопку START (9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hd w:fill="E5E5E5" w:val="clear"/>
              <w:ind w:right="214" w:hanging="0"/>
              <w:jc w:val="both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lang w:val="ru-RU"/>
              </w:rPr>
              <w:t>ВНИМАНИЕ!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а машине есть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АВАРИЙНАЯ КНОПКА (10),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оторая в любой момент может заблокировать  работу машины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Машина оборудована автоматической аварийной системой, установленной на запаивающей рамке, которая останавливает работу, если опусканию рамки что-либо препятствует, и поднимает рамку в исходную позиц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1085" cy="22491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5. Установка рулона пленки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тановите рулон пленки на ролике (13) и закрепите его центрирующими конусами (14)(держатели рулон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пустите пленку через микроперфораторы (15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пустите пленку над направляющим роликом (16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ижний слой пленки проведите под упаковочным столом (17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Верхний слой проведите над упаковочным столом (17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15690" cy="3239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6. Регулировка транспортер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При помощи специального моховика (20) отрегулируйте высоту  стола транспортерной  ленты (19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мечание</w:t>
            </w:r>
            <w:r>
              <w:rPr>
                <w:rFonts w:cs="Arial" w:ascii="Arial" w:hAnsi="Arial"/>
                <w:sz w:val="22"/>
                <w:lang w:val="ru-RU"/>
              </w:rPr>
              <w:t>: Для качественной упаковки, стол транспортера должен быть установлен таким образом, чтобы пленка запаивалась на середине предмет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firstLine="7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78530" cy="287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7. Регулировка подставки под рулон пленки (каретка) и упаковочного стола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Подставка под рулон (каретка) (21) и упаковочный стол (17) должны быть отрегулированы в соответствии с высотой пакуемого предм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Оставляйте расстояние в 1-2 см между предметом и запаивающим лезвие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1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00450" cy="26396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8. Выполнение первого запаивания пленк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Для первого запаивания пленки передвиньте ее, как показано на рисун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Поверните ручку выбора режима на РУЧНОЙ (MANUAL) режим и нажмите кнопку START (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 xml:space="preserve">Рамка запайки опустится, и пленка будет запаян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Правой рукой уберите пленку с запаивающего лез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3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06420" cy="27870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3.9. Намотчик отходов пленки  (наладка) 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908"/>
      </w:tblGrid>
      <w:tr>
        <w:trPr>
          <w:trHeight w:val="10369" w:hRule="atLeast"/>
        </w:trPr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21"/>
              <w:rPr/>
            </w:pPr>
            <w:r>
              <w:rPr>
                <w:rFonts w:eastAsia="Arial"/>
                <w:i w:val="false"/>
              </w:rPr>
              <w:t xml:space="preserve">   </w:t>
            </w:r>
            <w:r>
              <w:rPr>
                <w:i w:val="false"/>
              </w:rPr>
              <w:t>Проведите ряд циклов запайки для того, чтобы получить ленту пленки, которая потом будет наматываться на намотчик отходов пленки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ведите ленту пленки над роликом (22) и управляющим ролика (23) и закрепите ее с  катушкой (24). 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highlight w:val="yellow"/>
                <w:lang w:val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rFonts w:ascii="Arial" w:hAnsi="Arial" w:cs="Arial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highlight w:val="yellow"/>
                <w:lang w:val="ru-RU"/>
              </w:rPr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12490" cy="30619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41395" cy="30784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3. Регулировка и подготовка машины к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0. Установка упаковываемого предмета</w:t>
      </w:r>
    </w:p>
    <w:p>
      <w:pPr>
        <w:pStyle w:val="Normal"/>
        <w:ind w:right="5952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Левой рукой п</w:t>
            </w:r>
            <w:r>
              <w:rPr>
                <w:rFonts w:cs="Arial" w:ascii="Arial" w:hAnsi="Arial"/>
                <w:sz w:val="22"/>
                <w:lang w:val="ru-RU"/>
              </w:rPr>
              <w:t>реподнимите верхнюю часть пленки (полурукова)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Правой рукой вложите пакуемый предмет в образовавшийся мешок и сдвиньте его влево так, чтобы он оказался на </w:t>
            </w:r>
            <w:r>
              <w:rPr>
                <w:rFonts w:cs="Arial" w:ascii="Arial" w:hAnsi="Arial"/>
                <w:sz w:val="24"/>
                <w:lang w:val="ru-RU"/>
              </w:rPr>
              <w:t>транспортерной ленте (19)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4"/>
                <w:lang w:val="ru-RU"/>
              </w:rPr>
              <w:t>), оставляя примерно 1-2 см между предметом и  запаивающей рам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09315" cy="33458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95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1. Упаковк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>Нажмите кнопку “</w:t>
            </w:r>
            <w:r>
              <w:rPr>
                <w:rFonts w:cs="Arial" w:ascii="Arial" w:hAnsi="Arial"/>
                <w:sz w:val="22"/>
                <w:lang w:val="en-US"/>
              </w:rPr>
              <w:t>START</w:t>
            </w:r>
            <w:r>
              <w:rPr>
                <w:rFonts w:cs="Arial" w:ascii="Arial" w:hAnsi="Arial"/>
                <w:sz w:val="22"/>
                <w:lang w:val="ru-RU"/>
              </w:rPr>
              <w:t xml:space="preserve">”  (9). Запаивающая рамка автоматически опустится, запаяет и отрежет пленку. Когда рамка снова поднимется, транспортер передвинет  упакованный предмет к роликовой направляющей (2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Таким образом, запаивающая камера освободится, и машина будет готова к новой опер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Если установлен автоматический режим работы, машина снова начнет работу в соответствии с установленной программ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6160" cy="29311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Глава 4. Ограничения и условия работы на оборуд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1. Максимальные размеры упаковк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odular 50 Dig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= 50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 = 38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 = 10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odular 70 Dig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= 75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 = 500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c = 14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71115" cy="1513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Примечание: </w:t>
      </w:r>
      <w:r>
        <w:rPr>
          <w:rFonts w:cs="Arial" w:ascii="Arial" w:hAnsi="Arial"/>
          <w:sz w:val="22"/>
          <w:lang w:val="ru-RU"/>
        </w:rPr>
        <w:t>максимальные размеры, указанные выше, относятся к максимальным размерам одной упаковки. Для того, чтобы узнать максимальные размеры упаковки (bхc); к сумме (b+c) прибавляйте 100 мм пленки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/>
      </w:pPr>
      <w:r>
        <w:rPr>
          <w:i w:val="false"/>
        </w:rPr>
        <w:t>4.2. Предметы, которые запрещено упаковывать на оборудовани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>Во избежание повреждения оборудования и возникновения травм оператора, категорически запрещается упаковывать: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drawing>
                <wp:inline distT="0" distB="0" distL="0" distR="0">
                  <wp:extent cx="1652905" cy="13677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окрые предмет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стойки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жидкости разного рода и плотности в хрупких сосудах и контейнера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неопасные и взрывчат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аллончики с газом под давл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зличные порош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 материалы и предметы, которые могут  травмировать оператора и повредить оборудование.</w:t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/>
          <w:i w:val="false"/>
          <w:sz w:val="24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Глава  5. Параметры пле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1. Используемая пленк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Для упаковки изделий на оборудовании  применяется термоусадочная пленка (полурукав) двух видов 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 xml:space="preserve">-   </w:t>
            </w:r>
            <w:r>
              <w:rPr>
                <w:rFonts w:cs="Arial" w:ascii="Arial" w:hAnsi="Arial"/>
                <w:sz w:val="22"/>
              </w:rPr>
              <w:t xml:space="preserve">ПВХ  и полеолифиновая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Максимальная толщина используемой термоусадочной пленки </w:t>
            </w:r>
            <w:r>
              <w:rPr>
                <w:rFonts w:cs="Arial" w:ascii="Arial" w:hAnsi="Arial"/>
                <w:b/>
                <w:sz w:val="22"/>
              </w:rPr>
              <w:t>25мк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96235" cy="24485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dular 50 Dig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dular 70 Digi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A = 600 мм мак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A = 700 мм макс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 = 250 мм мак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 = 250 мм макс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 = 77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 = 77 м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2. Расчет длины пленки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ина A = b + c + 100 м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object w:dxaOrig="5500" w:dyaOrig="286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2.8pt;height:126.45pt" filled="f" o:ole="">
                  <v:imagedata r:id="rId32" o:title=""/>
                </v:shape>
                <o:OLEObject Type="Embed" ProgID="" ShapeID="ole_rId31" DrawAspect="Content" ObjectID="_1974518896" r:id="rId31"/>
              </w:objec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6. Техника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1. Предостережения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aps/>
          <w:sz w:val="24"/>
          <w:u w:val="single"/>
          <w:lang w:val="ru-RU"/>
        </w:rPr>
        <w:t>с ОБОРУДОВАНИЕМ  ДОЛЖЕН РАБОТАТЬ ТОЛЬКО ОБУЧЕННЫЙ ПЕРСОНАЛ!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1316355" cy="1047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В случае блокирования оборудования или для ее остановки в автоматическом режима нажми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аварийную кнопку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EMERGENCY (10)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>Во избежание ожогов не дотрагивайтесь до запаивающего лезвия (25) за пределами изоляции (28) сразу же после запаивания пленки. Подождите, пока оно остынет.</w:t>
            </w:r>
          </w:p>
          <w:p>
            <w:pPr>
              <w:pStyle w:val="Normal"/>
              <w:ind w:right="355" w:hanging="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83940" cy="22282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4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79800" cy="27654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65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6. Техника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1. Предостережения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 работайте на оборудовании, если запаивающее лезвие повреждено (25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мените его немедлен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 дотрагивайтесь до движущейся транспортерной ленты (19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Убедитесь, что рулон пленки (27) установлен прави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67685" cy="18256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86710" cy="26327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10890" cy="29711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1. Предостережения при техническом обслуживан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ПЕРЕД ТЕМ, КАК ПРИСТУПИТЬ К ТЕХНИЧЕСКОМУ ОБСЛУЖИВАНИЮ ОБОРУДОВАНИЯ, ОТКЛЮЧИТЕ ОБОРУДОВАНИЕ  ОТ  ЭЛЕКТРОСЕ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2. Чистка запаивающего лезвия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18"/>
          <w:lang w:val="ru-RU"/>
        </w:rPr>
        <w:t>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ухой салфеткой (либо картоном) удалите все остатки пленки с запаивающего  лезвия; делайте это сразу же после запаивания упако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ериодически смазывайте запаивающее лезвие при помощи поставляемой силиконовой смазки , предотвращающей прилипание пленки к лезв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:</w:t>
            </w:r>
            <w:r>
              <w:rPr>
                <w:rFonts w:cs="Arial" w:ascii="Arial" w:hAnsi="Arial"/>
                <w:sz w:val="18"/>
                <w:lang w:val="ru-RU"/>
              </w:rPr>
              <w:t xml:space="preserve">  периодичность чистки зараивающего лезвия зависит от энтенсивности эксплуатации и не регламентируется инструкци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44570" cy="24752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9335" cy="2390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3. Чистка оборудован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432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Оборудование очищается при помощи влажной салфетки. Не пользуйтесь никакими моющими средствами, содержащими растворители, которые могут повредить  плату управления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Если оборудование  работает в пыльном помещении, необходимо ее мыть чаще как внутри, так и снаруж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Особенно рекомендуется применять пылесос для удаления пыли, собирающейся между внутренними электрическими частями. Для того, чтобы открыть электроблок, вывинтите 4 стопорных винта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21380" cy="30511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7.4. Удаление отходов пленки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Для того чтобы удалить пленку с намотчика отходов, необходимо открутить стопорную гайку (28)  и снять   диск (29)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59175" cy="348107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/>
      </w:pPr>
      <w:r>
        <w:rPr/>
        <w:t>7.5 Замена аморт. резиновой прокладки и тефлоновой ленты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износе тефлоновой ленты (30)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 замените ее запасно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Перед тем, как наклеивать самоклеющуюся тефлоновую ленту, очистите аморт. резиновые прокладки (31)</w:t>
            </w:r>
            <w:r>
              <w:rPr>
                <w:rFonts w:cs="Arial" w:ascii="Arial" w:hAnsi="Arial"/>
                <w:sz w:val="22"/>
                <w:lang w:val="ru-RU"/>
              </w:rPr>
              <w:t>,протрите их обезжирующим раствором (спирт)</w:t>
            </w:r>
            <w:r>
              <w:rPr>
                <w:rFonts w:cs="Arial" w:ascii="Arial" w:hAnsi="Arial"/>
                <w:sz w:val="22"/>
              </w:rPr>
              <w:t xml:space="preserve">.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Если аморт. резиновые прокладки имеют износ, то их нужно заменить следующим образ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удалите старую рез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очистите тот паз, где она находила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 нанесите на аморт. резиновую прокладку  несколько капель клея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установите резиновую прокладку в паз рамки запайки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 протрите аморт.резиновую прокладку  и  наклейте тефлоновую самоклеющуюся ленту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52520" cy="31572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6. Контроль  уровня охлаждающей жидкост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Каждые 6 месяцев проверяйте уровень охлаждающей жидкости, для чего необходимо снять защитную крышку (32) и открутить вилку (33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Щуп должен быть влажным на уровне 2 см, в противном случае добавьте смесь дистилированной воды и антифриза (10%)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80385" cy="30645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7. Замена запаивающего лезв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lang w:val="ru-RU" w:eastAsia="en-US"/>
        </w:rPr>
      </w:pPr>
      <w:r>
        <w:rPr>
          <w:rFonts w:cs="Arial" w:ascii="Arial" w:hAnsi="Arial"/>
          <w:i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3675</wp:posOffset>
            </wp:positionH>
            <wp:positionV relativeFrom="paragraph">
              <wp:posOffset>356870</wp:posOffset>
            </wp:positionV>
            <wp:extent cx="5842000" cy="3924300"/>
            <wp:effectExtent l="0" t="0" r="0" b="0"/>
            <wp:wrapTopAndBottom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035040" cy="4297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55pt;width:475.15pt;height:3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ого, чтобы заменить запаивающее лезвие (19), действуйте следующим образом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тключите оборудование от электросе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ткрутите три винта (20), (21), (2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нимите старое запаивающее  лезви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сли необходимо, замените изолирующее тефлоновое покрытие (23) на среднем держател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Установите новое лезвие, начиная со среднего держателя , и закрепите его винтом (2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ыровните его по отверстиям во втулках  (24) и (2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Установите лезвие по всей длине в текстолитовых изолятора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давите отверткой  втулку (25) так, чтобы лезвие вошло в отверстие втулки  и закрепите его винтом (2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давите отверткой  втулку (24) так, чтобы лезвие вошло в отверстие втуки и закрепите его винтом (2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Убедитесь, что запаивающее  лезвие (19) выровнено и не ослабле</w:t>
      </w:r>
      <w:r>
        <w:rPr>
          <w:rFonts w:cs="Arial" w:ascii="Arial" w:hAnsi="Arial"/>
          <w:sz w:val="22"/>
          <w:lang w:val="ru-RU"/>
        </w:rPr>
        <w:t>н</w:t>
      </w:r>
      <w:r>
        <w:rPr>
          <w:rFonts w:cs="Arial" w:ascii="Arial" w:hAnsi="Arial"/>
          <w:sz w:val="22"/>
        </w:rPr>
        <w:t>но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8. Электрическая схем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29150" cy="75977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759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8. Электрическая схем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102225" cy="748601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748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9. Условные обозначения на электрической схем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9356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IG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ный выключатель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охранитель трансформатора НОЖ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охранитель транспортера и привода запаивающей рамки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Предохранитель </w:t>
            </w:r>
            <w:r>
              <w:rPr>
                <w:rFonts w:cs="Arial" w:ascii="Arial" w:hAnsi="Arial"/>
                <w:sz w:val="24"/>
                <w:lang w:val="en-US"/>
              </w:rPr>
              <w:t>TR1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U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охранитель моторов системы охлаждения и  устройства намотчика отходов пленки (220V)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TR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нсформатор НОЖ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TR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нсформатор блока мощности и устройства намотчика отходов пленки (220V)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KM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НОЖ (запаивающее лезвие)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KM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поднятия рамки запайки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KM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опускания рамки запайки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KM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Реле-контактор  транспортера 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KM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ле-контактор моторов системы охлаждения и  устройства намотчика отходов пленки (220V)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опускания рам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2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поднятия рам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3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едельный выключатель аварийного отключения системы и управления  движением транспорт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Q5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варийный предельный выключатель рамки запай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транспорт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2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рамки запай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3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намотчика отходов пле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4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вентилятора охлаж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5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тор  вентилятора охлаж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M6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отор  водяной помп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H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Ж (запаивающее лезви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B0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варийная кноп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B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нопка START (старт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SA1</w:t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чка выбора режима (Ручн. / Автомат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Глава 7. Техническое обслужи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7.10. Демонтаж оборудования и утилизация отходов плен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OTTOCAPITOLO"/>
              <w:tabs>
                <w:tab w:val="clear" w:pos="794"/>
                <w:tab w:val="right" w:pos="8844" w:leader="dot"/>
                <w:tab w:val="left" w:pos="9014" w:leader="none"/>
              </w:tabs>
              <w:ind w:left="0" w:right="-7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drawing>
                <wp:inline distT="0" distB="0" distL="0" distR="0">
                  <wp:extent cx="804545" cy="67119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TENZIONE"/>
              <w:spacing w:lineRule="auto" w:line="240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  <w:lang w:val="ru-RU"/>
              </w:rPr>
              <w:t>ВНИМАНИЕ!</w:t>
            </w:r>
          </w:p>
          <w:p>
            <w:pPr>
              <w:pStyle w:val="ATTENZIONE"/>
              <w:spacing w:lineRule="auto" w:line="240"/>
              <w:rPr/>
            </w:pPr>
            <w:r>
              <w:rPr>
                <w:i w:val="false"/>
                <w:sz w:val="22"/>
                <w:lang w:val="ru-RU"/>
              </w:rPr>
              <w:t>Все работы по демонтажу оборудования должны выполняться квалифицированными работниками, знающими  правила техники безопасности при работе с оборудованием, в том числе электрическим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монтаж производится следующим образом:</w:t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ключить оборудование от электросети</w:t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зобрать оборудова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 </w:t>
      </w:r>
      <w:r>
        <w:rPr>
          <w:rFonts w:cs="Arial" w:ascii="Arial" w:hAnsi="Arial"/>
          <w:b/>
          <w:sz w:val="22"/>
          <w:lang w:val="ru-RU"/>
        </w:rPr>
        <w:t>Все ненужные части утилизируются и перерабатываются, согласно классу отходов, к которому их можно отнести, и согласно действующим правилам и нормам, принятым в стране, где установлено данное оборудование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 xml:space="preserve">Глава 8. Гаранти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Гарантийный ремонт осуществляется в течение 6 (шести) месяцев со дня отгрузки оборудования со склада поставщика. При использовании расходных материалов (пленка ПВХ</w:t>
      </w:r>
      <w:r>
        <w:rPr>
          <w:sz w:val="22"/>
          <w:lang w:val="ru-RU"/>
        </w:rPr>
        <w:t xml:space="preserve">, </w:t>
      </w:r>
      <w:r>
        <w:rPr>
          <w:sz w:val="22"/>
        </w:rPr>
        <w:t>ПОФ</w:t>
      </w:r>
      <w:r>
        <w:rPr>
          <w:sz w:val="22"/>
          <w:lang w:val="ru-RU"/>
        </w:rPr>
        <w:t xml:space="preserve">, </w:t>
      </w:r>
      <w:r>
        <w:rPr>
          <w:sz w:val="22"/>
        </w:rPr>
        <w:t>ПП</w:t>
      </w:r>
      <w:r>
        <w:rPr>
          <w:sz w:val="22"/>
          <w:lang w:val="ru-RU"/>
        </w:rPr>
        <w:t xml:space="preserve">, </w:t>
      </w:r>
      <w:r>
        <w:rPr>
          <w:sz w:val="22"/>
        </w:rPr>
        <w:t>ПЭ) рекомендуемых поставщиком – гарантийный срок увеличивается до 12</w:t>
      </w:r>
      <w:r>
        <w:rPr>
          <w:sz w:val="22"/>
          <w:lang w:val="ru-RU"/>
        </w:rPr>
        <w:t xml:space="preserve"> </w:t>
      </w:r>
      <w:r>
        <w:rPr>
          <w:sz w:val="22"/>
        </w:rPr>
        <w:t>(двенадцати) месяцев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На гарантийное обслуживание принимается оборудование с соответствующим серийным номером и оригиналом гарантийного талона заполненного соответствующим образ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Настоящая гарантия не распространяется на</w:t>
      </w:r>
      <w:r>
        <w:rPr>
          <w:sz w:val="22"/>
          <w:lang w:val="ru-RU"/>
        </w:rPr>
        <w:t>: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lang w:val="ru-RU"/>
        </w:rPr>
        <w:t xml:space="preserve">- </w:t>
      </w:r>
      <w:r>
        <w:rPr>
          <w:sz w:val="22"/>
        </w:rPr>
        <w:t>изнашиваемые компоненты (тефлоновое покрытие, запаивающие лезвия</w:t>
      </w:r>
      <w:r>
        <w:rPr>
          <w:sz w:val="22"/>
          <w:lang w:val="ru-RU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 xml:space="preserve">       </w:t>
      </w:r>
      <w:r>
        <w:rPr>
          <w:sz w:val="22"/>
        </w:rPr>
        <w:t>(ножи), изоляторы ножа, амортизационная резина, утеплитель)</w:t>
      </w:r>
      <w:r>
        <w:rPr>
          <w:sz w:val="22"/>
          <w:lang w:val="ru-RU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расходные материалы на оборудование с водяной системой охлаждения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антифриз</w:t>
      </w:r>
      <w:r>
        <w:rPr>
          <w:sz w:val="22"/>
          <w:lang w:val="ru-RU"/>
        </w:rPr>
        <w:t>,</w:t>
      </w:r>
      <w:r>
        <w:rPr>
          <w:sz w:val="22"/>
        </w:rPr>
        <w:t xml:space="preserve"> дистиллированная вода)</w:t>
      </w:r>
      <w:r>
        <w:rPr>
          <w:sz w:val="22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- расходные материалы </w:t>
      </w:r>
      <w:r>
        <w:rPr>
          <w:sz w:val="22"/>
        </w:rPr>
        <w:t xml:space="preserve">для вакуумного и имеющих устройства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невматического привода оборудование (вакуумное и компрессионное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масла)</w:t>
      </w:r>
      <w:r>
        <w:rPr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плавкие компоненты (</w:t>
      </w:r>
      <w:r>
        <w:rPr>
          <w:sz w:val="22"/>
        </w:rPr>
        <w:t>предохранители</w:t>
      </w:r>
      <w:r>
        <w:rPr>
          <w:sz w:val="22"/>
          <w:lang w:val="ru-RU"/>
        </w:rPr>
        <w:t>,</w:t>
      </w:r>
      <w:r>
        <w:rPr>
          <w:sz w:val="22"/>
        </w:rPr>
        <w:t>вставки)</w:t>
      </w:r>
      <w:r>
        <w:rPr>
          <w:sz w:val="22"/>
          <w:lang w:val="ru-RU"/>
        </w:rPr>
        <w:t>;</w:t>
      </w:r>
      <w:r>
        <w:rPr>
          <w:sz w:val="22"/>
        </w:rPr>
        <w:t xml:space="preserve"> внешние механические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повреждения</w:t>
      </w:r>
      <w:r>
        <w:rPr>
          <w:sz w:val="22"/>
          <w:lang w:val="ru-RU"/>
        </w:rPr>
        <w:t>;</w:t>
      </w:r>
      <w:r>
        <w:rPr>
          <w:sz w:val="22"/>
        </w:rPr>
        <w:t xml:space="preserve"> попадание жидкостей или активных сред на оборудование или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       </w:t>
      </w:r>
      <w:r>
        <w:rPr>
          <w:sz w:val="22"/>
        </w:rPr>
        <w:t>его внутренние детали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Гарантийные обязательства не распространяются на ущерб, причиненный другому оборудованию, работающему в сопряжении с данным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Оборудование не подлежит гарантийному обслуживанию в следующих случаях</w:t>
      </w:r>
      <w:r>
        <w:rPr>
          <w:sz w:val="22"/>
          <w:lang w:val="ru-RU"/>
        </w:rPr>
        <w:t xml:space="preserve">: </w:t>
      </w:r>
      <w:r>
        <w:rPr>
          <w:sz w:val="22"/>
        </w:rPr>
        <w:t>работа на оборудовании лиц, не указанных в акте ввода в эксплуатацию, обнаружение попытки стереть или уничтожить заводской номер с корпуса оборудования; обнаружение попытки уничтожить</w:t>
      </w:r>
      <w:r>
        <w:rPr>
          <w:sz w:val="22"/>
          <w:lang w:val="ru-RU"/>
        </w:rPr>
        <w:t xml:space="preserve">, </w:t>
      </w:r>
      <w:r>
        <w:rPr>
          <w:sz w:val="22"/>
        </w:rPr>
        <w:t>стереть или изменить номер, дату продажи в гарантийном талоне; гарантийный талон потерян, заменен, в нем имеются исправления, дополнения, помарки</w:t>
      </w:r>
      <w:r>
        <w:rPr>
          <w:sz w:val="22"/>
          <w:lang w:val="ru-RU"/>
        </w:rPr>
        <w:t>;</w:t>
      </w:r>
      <w:r>
        <w:rPr>
          <w:sz w:val="22"/>
        </w:rPr>
        <w:t xml:space="preserve"> несоблюдения правил эксплуатации оборудования указанных в инструкции по эксплуатации; любые конструкционные изменения, без письменного согласования завода изготовителя ; проведения ремонта лицами, не имеющими на это соответствующего разрешения; повреждения вследствие обстоятельств непреодолимой силы</w:t>
      </w:r>
      <w:r>
        <w:rPr>
          <w:sz w:val="22"/>
          <w:lang w:val="ru-RU"/>
        </w:rPr>
        <w:t>,</w:t>
      </w:r>
      <w:r>
        <w:rPr>
          <w:sz w:val="22"/>
        </w:rPr>
        <w:t xml:space="preserve"> фор</w:t>
      </w:r>
      <w:r>
        <w:rPr>
          <w:sz w:val="22"/>
          <w:lang w:val="ru-RU"/>
        </w:rPr>
        <w:t>с</w:t>
      </w:r>
      <w:r>
        <w:rPr>
          <w:sz w:val="22"/>
        </w:rPr>
        <w:t>мажор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Гарантия не распространяется на неисправности, вызванные использованием не оригинальных устройств, узлов, элементов или приспособлений (аксессуаров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 xml:space="preserve">Гарантия не обеспечивает  возмещение затрат, связанных с переездом или транспортировкой оборудования до Сервисной службы Продавца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Гарантийные требования должны быть предъявлены немедленно после обнаружения неисправности или дефек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</w:rPr>
        <w:t>Гарантийный ремонт осуществляется</w:t>
      </w:r>
      <w:r>
        <w:rPr>
          <w:sz w:val="22"/>
          <w:lang w:val="ru-RU"/>
        </w:rPr>
        <w:t>:</w:t>
      </w:r>
      <w:r>
        <w:rPr>
          <w:sz w:val="22"/>
        </w:rPr>
        <w:t xml:space="preserve"> при доставке неисправного оборудования в сервисную службу Продавца в течение 2 (двух) дней; при вызове специалиста в течение 3 (трех) дней с момента поступления заявки. Выезд  специалиста осуществляется только в пределах  МКАД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</w:rPr>
        <w:t>В случае отсутствия комплектующих или запасных частей для оборудования, подлежащего гарантийному ремонту в Сервисной службе, гарантийное обслуживание откладывается на время, пока необходимые комплектующие или запчасти не поступят в Сервисную служб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>Оригинал технического паспорта является документом, подтверждающим право на гарантийное обслуживание оборудования. Ремонт неисправного оборудования, не подлежащего гарантийному обслуживанию, осуществляется за счет Покупателя по действующим расценкам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Компания “Minipack Torre S.p.A.” имеет юридическое право отклонять требования гарантийного ремонта, если оборудование установлено и подключено к электросети ненадлежащим образом; если оборудование не было заземлено или некорректным  образом используетс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роизводители имеют право вносить любые изменения, необходимые в соответствии с техническими требованиями и требованиями к эксплуатации</w:t>
      </w:r>
      <w:r>
        <w:rPr>
          <w:rFonts w:cs="Arial" w:ascii="Arial" w:hAnsi="Arial"/>
          <w:b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9"/>
      <w:footerReference w:type="first" r:id="rId50"/>
      <w:type w:val="nextPage"/>
      <w:pgSz w:w="11906" w:h="16838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hanging="0"/>
      <w:jc w:val="both"/>
      <w:outlineLvl w:val="2"/>
    </w:pPr>
    <w:rPr>
      <w:rFonts w:ascii="Arial" w:hAnsi="Arial" w:cs="Arial"/>
      <w:b/>
      <w:i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90" w:right="355" w:hanging="0"/>
      <w:outlineLvl w:val="6"/>
    </w:pPr>
    <w:rPr>
      <w:rFonts w:ascii="Arial" w:hAnsi="Arial" w:cs="Arial"/>
      <w:b/>
      <w:i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right="214" w:hanging="0"/>
      <w:jc w:val="both"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283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24"/>
    </w:rPr>
  </w:style>
  <w:style w:type="paragraph" w:styleId="SOTTOCAPITOLO">
    <w:name w:val="SOTTOCAPITOLO"/>
    <w:qFormat/>
    <w:pPr>
      <w:widowControl/>
      <w:tabs>
        <w:tab w:val="clear" w:pos="709"/>
        <w:tab w:val="left" w:pos="794" w:leader="none"/>
        <w:tab w:val="right" w:pos="8844" w:leader="dot"/>
        <w:tab w:val="left" w:pos="9014" w:leader="none"/>
      </w:tabs>
      <w:bidi w:val="0"/>
      <w:spacing w:lineRule="atLeast" w:line="300"/>
      <w:ind w:left="794" w:hanging="794"/>
    </w:pPr>
    <w:rPr>
      <w:rFonts w:ascii="Helvetica" w:hAnsi="Helvetica" w:eastAsia="Times New Roman" w:cs="Helvetica"/>
      <w:b/>
      <w:color w:val="000000"/>
      <w:sz w:val="20"/>
      <w:szCs w:val="20"/>
      <w:lang w:val="it-IT" w:bidi="ar-SA" w:eastAsia="zh-CN"/>
    </w:rPr>
  </w:style>
  <w:style w:type="paragraph" w:styleId="ATTENZIONE">
    <w:name w:val="ATTENZIONE"/>
    <w:qFormat/>
    <w:pPr>
      <w:widowControl/>
      <w:tabs>
        <w:tab w:val="clear" w:pos="709"/>
        <w:tab w:val="left" w:pos="227" w:leader="none"/>
        <w:tab w:val="left" w:pos="454" w:leader="none"/>
      </w:tabs>
      <w:bidi w:val="0"/>
      <w:spacing w:lineRule="atLeast" w:line="24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PARAGRAFO">
    <w:name w:val="PARAGRAFO"/>
    <w:qFormat/>
    <w:pPr>
      <w:widowControl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ind w:left="355" w:hanging="0"/>
      <w:jc w:val="both"/>
    </w:pPr>
    <w:rPr>
      <w:rFonts w:ascii="Tahoma" w:hAnsi="Tahoma" w:cs="Tahoma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2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i/>
      <w:sz w:val="22"/>
      <w:lang w:val="ru-RU"/>
    </w:rPr>
  </w:style>
  <w:style w:type="paragraph" w:styleId="Style7">
    <w:name w:val="Текст примечания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rFonts w:ascii="Arial" w:hAnsi="Arial" w:cs="Arial"/>
      <w:i/>
      <w:sz w:val="22"/>
      <w:lang w:val="ru-RU"/>
    </w:rPr>
  </w:style>
  <w:style w:type="paragraph" w:styleId="21">
    <w:name w:val="Основной текст 2"/>
    <w:basedOn w:val="Normal"/>
    <w:qFormat/>
    <w:pPr>
      <w:ind w:right="213" w:hanging="0"/>
      <w:jc w:val="both"/>
    </w:pPr>
    <w:rPr>
      <w:rFonts w:ascii="Arial" w:hAnsi="Arial" w:cs="Arial"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2.bin"/><Relationship Id="rId32" Type="http://schemas.openxmlformats.org/officeDocument/2006/relationships/image" Target="media/image27.wmf"/><Relationship Id="rId33" Type="http://schemas.openxmlformats.org/officeDocument/2006/relationships/image" Target="media/image25.png"/><Relationship Id="rId34" Type="http://schemas.openxmlformats.org/officeDocument/2006/relationships/image" Target="media/image14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25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27:00Z</dcterms:created>
  <dc:creator>Антон</dc:creator>
  <dc:description/>
  <dc:language>en-US</dc:language>
  <cp:lastModifiedBy>upak3</cp:lastModifiedBy>
  <cp:lastPrinted>2006-11-13T12:56:00Z</cp:lastPrinted>
  <dcterms:modified xsi:type="dcterms:W3CDTF">2006-11-13T09:58:00Z</dcterms:modified>
  <cp:revision>8</cp:revision>
  <dc:subject>Инструкция</dc:subject>
  <dc:title>Modular 50-70</dc:title>
</cp:coreProperties>
</file>