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600"/>
        <w:rPr>
          <w:sz w:val="72"/>
          <w:lang w:val="ru-RU"/>
        </w:rPr>
      </w:pPr>
      <w:r>
        <w:rPr/>
        <w:drawing>
          <wp:inline distT="0" distB="0" distL="0" distR="0">
            <wp:extent cx="3848735" cy="853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72"/>
          <w:szCs w:val="72"/>
          <w:lang w:val="ru-RU"/>
        </w:rPr>
      </w:pPr>
      <w:r>
        <w:rPr>
          <w:sz w:val="72"/>
          <w:szCs w:val="72"/>
        </w:rPr>
        <w:t>ПАСПОРТ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АРМИТ-ГОРШОЧЕК HURAK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ель: </w:t>
      </w:r>
      <w:r>
        <w:rPr>
          <w:b/>
          <w:sz w:val="36"/>
          <w:szCs w:val="36"/>
          <w:lang w:val="en-US"/>
        </w:rPr>
        <w:t>HKN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FW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94890" cy="27520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spacing w:lineRule="auto" w:line="312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6"/>
        <w:keepNext w:val="false"/>
        <w:spacing w:lineRule="auto" w:line="312"/>
        <w:jc w:val="both"/>
        <w:rPr>
          <w:sz w:val="32"/>
          <w:lang w:val="en-US"/>
        </w:rPr>
      </w:pPr>
      <w:r>
        <w:rPr>
          <w:sz w:val="32"/>
          <w:lang w:val="en-US"/>
        </w:rPr>
      </w:r>
      <w:r>
        <w:br w:type="page"/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>Оборудование предназначено для подогрева и сервировки первых блюд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/>
      </w:pPr>
      <w:r>
        <w:rPr/>
        <w:t>ТЕХНИЧЕСКИЕ ХАРАКТЕРИСТИКИ</w:t>
      </w:r>
    </w:p>
    <w:tbl>
      <w:tblPr>
        <w:tblW w:w="708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>
          <w:tblHeader w:val="true"/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HKN-FWP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Описание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ый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абаритные размеры, м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0×3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0×3</w:t>
            </w:r>
            <w:r>
              <w:rPr>
                <w:sz w:val="18"/>
                <w:lang w:val="en-US"/>
              </w:rPr>
              <w:t>7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очная мощность, кВ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4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раметры электросе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Эмалир.сталь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Для влажного подогрева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мкость вставки, 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,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18"/>
              </w:rPr>
              <w:t xml:space="preserve">Диапазон регулировки температуры, </w:t>
            </w:r>
            <w:r>
              <w:rPr>
                <w:b/>
                <w:sz w:val="18"/>
                <w:vertAlign w:val="superscript"/>
              </w:rPr>
              <w:t>о</w:t>
            </w:r>
            <w:r>
              <w:rPr>
                <w:b/>
                <w:sz w:val="18"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 – 95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особ наполнения водой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ручную</w:t>
            </w:r>
          </w:p>
        </w:tc>
      </w:tr>
    </w:tbl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КОМПЛЕКТАЦИЯ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Мармит</w:t>
        <w:tab/>
        <w:tab/>
        <w:tab/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Крышка откидная съемная с фланцем</w:t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Вставка из нерж.стали</w:t>
        <w:tab/>
        <w:tab/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Паспорт</w:t>
        <w:tab/>
        <w:tab/>
        <w:tab/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/>
      </w:pPr>
      <w:r>
        <w:rPr>
          <w:b/>
          <w:sz w:val="32"/>
        </w:rPr>
        <w:t>ПОРЯДОК РАБОТЫ</w:t>
      </w:r>
    </w:p>
    <w:p>
      <w:pPr>
        <w:pStyle w:val="Heading8"/>
        <w:keepNext w:val="false"/>
        <w:rPr/>
      </w:pPr>
      <w:r>
        <w:rPr/>
        <w:t>ПЕРЕД ПЕРВЫМ ВКЛЮЧЕНИЕМ</w:t>
      </w:r>
    </w:p>
    <w:p>
      <w:pPr>
        <w:pStyle w:val="21"/>
        <w:numPr>
          <w:ilvl w:val="0"/>
          <w:numId w:val="5"/>
        </w:numPr>
        <w:rPr/>
      </w:pPr>
      <w:r>
        <w:rPr/>
        <w:t>Очистите оборудование в соответствии с инструкциями раздела «Обслуживание и уход».</w:t>
      </w:r>
    </w:p>
    <w:p>
      <w:pPr>
        <w:pStyle w:val="Heading8"/>
        <w:keepNext w:val="false"/>
        <w:rPr/>
      </w:pPr>
      <w:r>
        <w:rPr/>
        <w:t>ВКЛЮЧЕНИЕ ОБОРУДОВАНИЯ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Наполните резервуар водой до максимальной отметки (0,6 л)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Оборудование предназначено только для влажного подогрева. Включение оборудования без воды в резервуаре не допускается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2"/>
        </w:rPr>
        <w:t>Не допускается переполнение резервуара водой. Вставка не должна всплывать даже в том случае, если она пустая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Произведите сборку оборудования в следующем порядке:</w:t>
      </w:r>
    </w:p>
    <w:p>
      <w:pPr>
        <w:pStyle w:val="Normal"/>
        <w:spacing w:lineRule="auto" w:line="312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4095</wp:posOffset>
            </wp:positionH>
            <wp:positionV relativeFrom="paragraph">
              <wp:posOffset>67945</wp:posOffset>
            </wp:positionV>
            <wp:extent cx="1085215" cy="1630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0015</wp:posOffset>
            </wp:positionH>
            <wp:positionV relativeFrom="paragraph">
              <wp:posOffset>52705</wp:posOffset>
            </wp:positionV>
            <wp:extent cx="1066800" cy="2130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5935</wp:posOffset>
            </wp:positionH>
            <wp:positionV relativeFrom="paragraph">
              <wp:posOffset>52705</wp:posOffset>
            </wp:positionV>
            <wp:extent cx="1036320" cy="26549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Наденьте крышку на фланец (1)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Поместите вставку внутрь фланца (2)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Поместите вставку с крышкой внутрь резервуара (3)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Включите питание (вставьте вилку в розетку)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Задайте нужную температуру при помощи ручки термостата. При этом должен загореться световой индикатор, оповещающий о том, что оборудование включено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2"/>
        </w:rPr>
        <w:t>Ручка термостата градуирована арабскими цифрами от 0 до 12. Диапазон регулировки температуры указан в разделе «Технические характеристики». Рекомендуемая температура сервировки первых блюд соответствует положениям ручки от 1 до 8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В процессе сервировки крышка мармита может оставаться открытой. В том случае, если сервировка не производится, крышка должна быть всегда закрыта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keepNext w:val="false"/>
        <w:rPr/>
      </w:pPr>
      <w:r>
        <w:rPr/>
        <w:t>ВЫКЛЮЧЕНИЕ ОБОРУДОВАНИЯ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Поверните ручку термостата в положение «0». Убедитесь в том, что световой индикатор погас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Отключите питание (выньте вилку из розетки)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ОБСЛУЖИВАНИЕ И УХОД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</w:rPr>
        <w:t>Перед выполнением любых работ по обслуживанию необходимо отключить электропитание и дать оборудованию остыть до комнатной температуры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</w:rPr>
        <w:t>Не допускается использовать для очистки оборудования абразивные материалы, колющие и режущие предметы, металлически губки и щетки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Не допускается мыть оборудование под прямой струей воды и погружать его в воду или иную жидкость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  <w:u w:val="single"/>
        </w:rPr>
        <w:t>Поверхности корпуса, внутренние поверхности резервуара и фланец</w:t>
      </w:r>
      <w:r>
        <w:rPr>
          <w:sz w:val="22"/>
        </w:rPr>
        <w:t xml:space="preserve"> следует очищать мягкой губкой или тканью, смоченной теплым мыльным раствором. Остатки раствора следует удалить чистой влажной тканью и вытереть насухо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  <w:u w:val="single"/>
        </w:rPr>
        <w:t>Вставку и крышку</w:t>
      </w:r>
      <w:r>
        <w:rPr>
          <w:sz w:val="22"/>
        </w:rPr>
        <w:t xml:space="preserve"> следует вымыть теплым мыльным раствором, тщательно ополоснуть чистой водой и вытереть насухо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Допускается мыть вставку и крышку в посудомоечной машине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Если оборудование не будет эксплуатироваться в течение длительного времени (выходные, каникулы и т.п.), его следует отключить электропитание и тщательно очистить оборудование.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Установка оборудования и подключение к электросети осуществляется только квалифицированными специалистами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В целях соблюдения норм противопожарной безопасности автоматический выключатель должен находиться рядом с оборудованием в легко доступном месте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Расстояние между оборудованием и стеной должно составлять не менее 10 см, либо стена должна быть покрыта огнеупорным материалом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Настольное оборудование следует устанавливать на огнеупорной поверхности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Оборудование предназначено для подогрева и сервировки первых блюд. Не допускается использовать оборудование не по назначению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Оборудование предназначено только для влажного подогрева. Не допускается включение оборудования, если резервуар не заполнен водой. Не допускается переполнение резервуара водой. Вставка не должна всплывать даже в том случае, если она пустая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Во время работы с оборудованием во избежание ожогов следует соблюдать осторожность и пользоваться защитными рукавицами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оставлять включенное оборудование без присмотра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перемещать мармит, если он включен в сеть или если он наполнен горячей пищей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Запрещается проводить работы по обслуживанию оборудования, не отключив электропитание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мыть оборудование под прямой струей воды и погружать его в воду или иную жидкость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13705</wp:posOffset>
            </wp:positionH>
            <wp:positionV relativeFrom="paragraph">
              <wp:posOffset>1633855</wp:posOffset>
            </wp:positionV>
            <wp:extent cx="826135" cy="8229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При возникновении любых неисправностей следует обращаться к специалистам службы сервиса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851" w:gutter="0" w:header="567" w:top="1418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  <w:lang w:val="en-US"/>
      </w:rPr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  <w:r>
      <w:rPr>
        <w:b/>
        <w:i/>
        <w:lang w:val="en-US"/>
      </w:rPr>
      <w:tab/>
      <w:tab/>
      <w:t xml:space="preserve">                                                                     </w:t>
    </w:r>
    <w:r>
      <w:rPr>
        <w:b/>
        <w:i/>
      </w:rPr>
      <w:t>Мармит для первых блюд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Мармит для первых блюд</w:t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both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42:00Z</dcterms:created>
  <dc:creator>igor</dc:creator>
  <dc:description/>
  <cp:keywords/>
  <dc:language>en-US</dc:language>
  <cp:lastModifiedBy>Naturev</cp:lastModifiedBy>
  <cp:lastPrinted>2007-04-25T16:37:00Z</cp:lastPrinted>
  <dcterms:modified xsi:type="dcterms:W3CDTF">2015-11-11T14:04:00Z</dcterms:modified>
  <cp:revision>9</cp:revision>
  <dc:subject>ТЕПЛОВОЕ ОБОРУДОВАНИЕ</dc:subject>
  <dc:title>ПЛИТЫ GARLAND ED</dc:title>
</cp:coreProperties>
</file>