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69494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color w:val="212121"/>
          <w:spacing w:val="-6"/>
          <w:sz w:val="40"/>
          <w:szCs w:val="40"/>
        </w:rPr>
      </w:pPr>
      <w:r>
        <w:rPr>
          <w:rFonts w:cs="Calibri" w:ascii="Calibri" w:hAnsi="Calibri"/>
          <w:b/>
          <w:color w:val="212121"/>
          <w:spacing w:val="-6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color w:val="212121"/>
          <w:spacing w:val="-6"/>
          <w:sz w:val="32"/>
          <w:szCs w:val="32"/>
        </w:rPr>
      </w:pPr>
      <w:r>
        <w:rPr>
          <w:rFonts w:cs="Calibri" w:ascii="Calibri" w:hAnsi="Calibri"/>
          <w:color w:val="212121"/>
          <w:spacing w:val="-6"/>
          <w:sz w:val="32"/>
          <w:szCs w:val="32"/>
        </w:rPr>
        <w:t>ПАСПОРТ И РУКОВОДСТВО ПО ЭКСПЛУАТАЦИИ</w:t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color w:val="212121"/>
          <w:spacing w:val="-6"/>
          <w:sz w:val="32"/>
          <w:szCs w:val="32"/>
        </w:rPr>
      </w:pPr>
      <w:r>
        <w:rPr>
          <w:rFonts w:cs="Calibri" w:ascii="Calibri" w:hAnsi="Calibri"/>
          <w:b/>
          <w:color w:val="212121"/>
          <w:spacing w:val="-6"/>
          <w:sz w:val="32"/>
          <w:szCs w:val="32"/>
        </w:rPr>
        <w:t>Зонты вентиляционные</w:t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color w:val="212121"/>
          <w:spacing w:val="-6"/>
          <w:sz w:val="32"/>
          <w:szCs w:val="32"/>
        </w:rPr>
      </w:pPr>
      <w:r>
        <w:rPr>
          <w:rFonts w:cs="Calibri" w:ascii="Calibri" w:hAnsi="Calibri"/>
          <w:b/>
          <w:color w:val="212121"/>
          <w:spacing w:val="-6"/>
          <w:sz w:val="32"/>
          <w:szCs w:val="32"/>
        </w:rPr>
        <w:t>(ЗВО, ЗВП, ЗПВО, ЗПВП)</w:t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color w:val="212121"/>
          <w:spacing w:val="-6"/>
          <w:sz w:val="32"/>
          <w:szCs w:val="32"/>
        </w:rPr>
      </w:pPr>
      <w:r>
        <w:rPr>
          <w:rFonts w:cs="Calibri" w:ascii="Calibri" w:hAnsi="Calibri"/>
          <w:b/>
          <w:color w:val="212121"/>
          <w:spacing w:val="-6"/>
          <w:sz w:val="32"/>
          <w:szCs w:val="32"/>
        </w:rPr>
        <w:drawing>
          <wp:inline distT="0" distB="0" distL="0" distR="0">
            <wp:extent cx="4381500" cy="320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НАЗНАЧЕНИЕ ИЗДЕЛ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онт вытяжной типа ЗВП, ЗВО, ЗПВП, ЗВВО устанавливается над тепловым оборудованием и предназначен для улавливания избыточного тепла, влаги и жира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КОМПЛЕКТ ИЗДЕЛ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мплект поставки изделия включает в себя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короб из нержавеющей стали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комплект жироулавливающих фильтров лабиринтного типа и лотков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/>
      </w:pPr>
      <w:r>
        <w:rPr>
          <w:rFonts w:cs="Calibri" w:ascii="Calibri" w:hAnsi="Calibri"/>
        </w:rPr>
        <w:t>- комплект точечной подсветки (доп. опция)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/>
      </w:pPr>
      <w:r>
        <w:rPr>
          <w:rFonts w:cs="Calibri" w:ascii="Calibri" w:hAnsi="Calibri"/>
        </w:rPr>
        <w:t xml:space="preserve">- светильник </w:t>
      </w:r>
      <w:r>
        <w:rPr>
          <w:rFonts w:cs="Calibri" w:ascii="Calibri" w:hAnsi="Calibri"/>
          <w:lang w:val="en-US"/>
        </w:rPr>
        <w:t>IP</w:t>
      </w:r>
      <w:r>
        <w:rPr>
          <w:rFonts w:cs="Calibri" w:ascii="Calibri" w:hAnsi="Calibri"/>
        </w:rPr>
        <w:t>65 жаропрочный (доп. опция)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кнопка включения (доп. опция)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отверстие с патрубком/без патрубка (доп. опция)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комплект цепей (доп. опция)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МЕРЫ БЕЗОПАС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Доставку изделия на место монтажа и монтаж следует производить с соблюдением всех правил такелажных работ, кантовать изделие запрещается. Распаковка, установка и подключение изделия производится специалистами по монтажу и ремонту торгово-технологического оборудования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Подключение изделия к электросети должно выполняться квалифицированным специалистом-электриком с соблюдением действующих правил и норм, а также правил безопасност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ПОДГОТОВКА ИЗДЕЛИЯ К МОНТАЖУ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После распаковки изделия произвести технический осмотр: - проверить комплектность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убедиться в отсутствии механических повреждени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тверстие под воздуховод (если он не был заказан, как доп. опция) выполняется на месте квалифицированным специалистом по монтажу с учетом конструкции вентиляционной системы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МОНТАЖ ИЗДЕЛ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Снять защитную пленку с детале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Установить (подвесить) зонт на предусмотренное место в помещении: на цепи или специальные тросики. На зонтах пристенного типа задняя часть крепится на ответный рейлинг (крепится к стене через отверстия в рейлинге с правильно подобранным крепежом, с учетом материала стены), который предоставляется в комплекте, передняя часть подвешивается на рым-болты (в комплекте), которые установлены на углах крыши короба зонта. Зонты островного типа подвешиваются на рым-болты (в комплекте). Рекомендуемая высота подвески зонтов 1,9-2,0 м. над уровнем пол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35805" cy="304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После подвеса зонта произвести подключение к вентиляционной системе с помощью соответствующих воздуховод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 Установить лотки в нижнюю часть зонта, затем - жироулавливающие фильтр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роизвести подсоединение питающего кабеля к кабелю подсветки (если она есть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 После установки и подключения зонт готов к эксплуат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ИНСТРУКЦИЯ ПО ЭКСПЛУАТАЦИ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Чистку и ремонт изделия производить только при отключении его от электрической се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- Очистка изделия выполняется следующим образом: зонт выключается посредством отключения автоматического выключателя в щите.  Поверхности зонта, жироулавливающие фильтры и лотки очищаются с применением мокрой тряпки, смоченной в теплой воде или в растворе моющего средства (размер фильтра позволяет производить его промывку в посудомоечной машине). Перед началом эксплуатации зонта после очистки следует тщательно протереть его при помощи сухой тряпки, а затем – высушит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Внимание! - Очистка изделия с применением водяной струи или высоконапорного чистящего устройства запрещается!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8419" w:h="11906"/>
      <w:pgMar w:left="539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9">
    <w:name w:val="s9"/>
    <w:qFormat/>
    <w:rPr/>
  </w:style>
  <w:style w:type="character" w:styleId="S16">
    <w:name w:val="s16"/>
    <w:qFormat/>
    <w:rPr/>
  </w:style>
  <w:style w:type="character" w:styleId="S23">
    <w:name w:val="s2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7:00Z</dcterms:created>
  <dc:creator>DMITRIJ</dc:creator>
  <dc:description/>
  <cp:keywords/>
  <dc:language>en-US</dc:language>
  <cp:lastModifiedBy>Тимка</cp:lastModifiedBy>
  <cp:lastPrinted>2015-09-02T12:09:00Z</cp:lastPrinted>
  <dcterms:modified xsi:type="dcterms:W3CDTF">2017-05-04T08:06:00Z</dcterms:modified>
  <cp:revision>5</cp:revision>
  <dc:subject/>
  <dc:title>РОССИЯ</dc:title>
</cp:coreProperties>
</file>