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both"/>
        <w:rPr/>
      </w:pPr>
      <w:r>
        <w:rPr>
          <w:bCs/>
          <w:sz w:val="20"/>
        </w:rPr>
        <w:t xml:space="preserve">17 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0"/>
        </w:rPr>
        <w:t>СХЕМЫ ЭЛЕКТРИЧЕСКИЕ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7.1 Схема электрическая среднетемпературного стола (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>)в системе ЦХ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02280" cy="25450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  Схема электрическая низкотемпературного стола (ВТ) в системе ЦХ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object w:dxaOrig="6076" w:dyaOrig="5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9pt;height:199.55pt" filled="f" o:ole="">
            <v:imagedata r:id="rId4" o:title=""/>
          </v:shape>
          <o:OLEObject Type="Embed" ProgID="" ShapeID="ole_rId3" DrawAspect="Content" ObjectID="_650870357" r:id="rId3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2-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</w:rPr>
        <w:t>Россия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 w:val="false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aps/>
          <w:shadow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5"/>
        <w:rPr/>
      </w:pPr>
      <w:r>
        <w:rPr/>
        <w:t>стол   ОХЛАЖДАЕМЫЙ</w:t>
      </w:r>
    </w:p>
    <w:p>
      <w:pPr>
        <w:pStyle w:val="Heading5"/>
        <w:rPr/>
      </w:pPr>
      <w:r>
        <w:rPr/>
        <w:t>ДЛЯ ЦЕНТРАЛЬНОГО ХЛАДОСНАБЖЕНИЯ</w:t>
      </w:r>
    </w:p>
    <w:p>
      <w:pPr>
        <w:pStyle w:val="Heading5"/>
        <w:rPr/>
      </w:pPr>
      <w:r>
        <w:rPr/>
        <w:t>Ту 5151-002-48522475-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hadow/>
          <w:color w:val="000000"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485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t>Сергиев Посад</w:t>
      </w:r>
    </w:p>
    <w:p>
      <w:pPr>
        <w:pStyle w:val="Heading2"/>
        <w:ind w:right="-27" w:hanging="0"/>
        <w:jc w:val="left"/>
        <w:rPr/>
      </w:pPr>
      <w:r>
        <w:rPr>
          <w:b w:val="false"/>
          <w:shadow/>
          <w:spacing w:val="40"/>
          <w:sz w:val="20"/>
          <w:lang w:val="en-US" w:eastAsia="en-US"/>
        </w:rPr>
        <w:t>ВВЕДЕНИЕ</w:t>
      </w:r>
      <w:r>
        <w:rPr>
          <w:sz w:val="20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инструкция по эксплуатации распространяется на стол  центрального хладоснабжения среднетемпературный (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) и низкотемпературный (ВТ), далее по тексту – стол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, </w:t>
      </w:r>
      <w:r>
        <w:rPr>
          <w:rFonts w:cs="Arial" w:ascii="Arial" w:hAnsi="Arial"/>
          <w:sz w:val="20"/>
        </w:rPr>
        <w:t xml:space="preserve">предназначенный </w:t>
      </w:r>
      <w:r>
        <w:rPr>
          <w:rFonts w:cs="Arial" w:ascii="Arial" w:hAnsi="Arial"/>
          <w:sz w:val="20"/>
          <w:szCs w:val="20"/>
        </w:rPr>
        <w:t>для  кратковременного хранения пищевых продуктов и напитков на предприятиях общественного питания и торговли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Стол используется как самостоятельно, так и в составе технологической линии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о воздействию климатических факторов внешней среды стол изготавливается в исполнении Y категории размещения З по ГОСТ 1515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sz w:val="20"/>
        </w:rPr>
        <w:t>1  ТЕХНИЧЕСКОЕ ОПИСАНИЕ</w:t>
      </w:r>
    </w:p>
    <w:p>
      <w:pPr>
        <w:pStyle w:val="Normal"/>
        <w:ind w:firstLine="360"/>
        <w:jc w:val="both"/>
        <w:rPr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 xml:space="preserve">1,1 Корпус стола имеет форму короба. Пространство между внутренней и наружной стенкой заполнено пеной-теплоизолятором. Верх стола накрыт столешницей. Охлаждаемые столы имеют две, три или четыре дверки для доступа в пространство полезного объема. Для обеспечения плотности прилегания дверей стола к корпусу - используется уплотнитель с магнитной вставкой. Внутри стола расположен воздухоохладитель с вентиляторами, которые обеспечивают равномерное распределение холодного воздуха внутри полезного объема стола. В полезном объеме предусмотрены полки-решетки для укладки продуктов в герметичной упаковке. </w:t>
      </w:r>
    </w:p>
    <w:p>
      <w:pPr>
        <w:pStyle w:val="2"/>
        <w:rPr/>
      </w:pPr>
      <w:r>
        <w:rPr/>
        <w:t>Шнур для подключения электрооборудования стола к сети электропитания расположен в задней части короба сто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Холодильная система стола - это герметичная система, состоящая из испарителя и терморегулирующего вентиля, которая подключается к системе центрального хладоснабжения (фреон поступает в холодильную систему стола из системы центрального хладоснабжения).  </w:t>
      </w:r>
    </w:p>
    <w:p>
      <w:pPr>
        <w:pStyle w:val="2"/>
        <w:rPr/>
      </w:pPr>
      <w:r>
        <w:rPr/>
        <w:t>Для контроля и управления температурой в камере стола используется контроллер (электронный регулятор) с термочувствительным датчиком. При достижении заданной температуры   контроллер отключает, подачу фреона в испаритель, при повышении температуры выше установленной - включает подачу фреона в испаритель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Режим оттаивания (разморозки) испарителя включается автоматически. </w:t>
      </w:r>
    </w:p>
    <w:p>
      <w:pPr>
        <w:pStyle w:val="TextBodyIndent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 Исполнение и обозначение стола: </w:t>
      </w:r>
    </w:p>
    <w:p>
      <w:pPr>
        <w:pStyle w:val="TextBodyIndent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ое Хла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щики стола (кол-во ящиков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или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температурный                (</w:t>
            </w:r>
            <w:r>
              <w:rPr>
                <w:rFonts w:cs="Arial" w:ascii="Arial" w:hAnsi="Arial"/>
                <w:sz w:val="18"/>
                <w:szCs w:val="20"/>
              </w:rPr>
              <w:t>-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температурный                  (</w:t>
            </w:r>
            <w:r>
              <w:rPr>
                <w:rFonts w:cs="Arial" w:ascii="Arial" w:hAnsi="Arial"/>
                <w:sz w:val="18"/>
                <w:szCs w:val="20"/>
              </w:rPr>
              <w:t>-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 ÷ -18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простая с б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ростая без б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3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</w:rPr>
        <w:t>16  ГАРАНТИЙНЫЙ ТАЛОН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ЦХ _____________________________; зав №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__20___г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3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Штамп поставщика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ПОЛНЕНИЯ РЕКЛАМАЦИИ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тол Охлаждаемый ЦХ ____________________________; зав №________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ата изготовления:_____________20___г. Дата покупки: _________20___г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Дата ввода в эксплуатацию: _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узла (детали) вышедшего из строя: 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лать по факсу или электронной почтой коп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ение механика, обслуживающего холодильное оборудо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504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г. Москва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я ул. Ямского поля, д.2, корп.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Тел.: (499) 271-79-03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1-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14  СВИДЕТЕЛЬСТВО О ПРИЕМКЕ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ЦХ _____________________________; зав №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Изготовленный  ООО «Колдкомпани», соответствует 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У 5151-002-48522475-2015  и  признан годным к эксплуатации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лектрическая схема стола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_________________20_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Марка хладагента:     </w:t>
      </w:r>
      <w:r>
        <w:rPr>
          <w:rFonts w:cs="Arial" w:ascii="Arial" w:hAnsi="Arial"/>
          <w:b w:val="false"/>
          <w:sz w:val="20"/>
          <w:lang w:val="en-US"/>
        </w:rPr>
        <w:t>R</w:t>
      </w:r>
      <w:r>
        <w:rPr>
          <w:rFonts w:cs="Arial" w:ascii="Arial" w:hAnsi="Arial"/>
          <w:b w:val="false"/>
          <w:sz w:val="20"/>
        </w:rPr>
        <w:t xml:space="preserve">  ______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sz w:val="20"/>
        </w:rPr>
        <w:t>15  АКТ ВВОДА В ЭКСПЛУАТАЦИЮ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ЦХ _____________________________; зав №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готовлен  ООО «Колдкомпани», установлен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0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 ___________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. организации)                 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</w:t>
      </w:r>
    </w:p>
    <w:p>
      <w:pPr>
        <w:pStyle w:val="3"/>
        <w:ind w:hanging="0"/>
        <w:jc w:val="lef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(наим. организации)                           (подпись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0-</w:t>
      </w:r>
    </w:p>
    <w:p>
      <w:pPr>
        <w:pStyle w:val="TextBodyIndent"/>
        <w:ind w:left="360" w:right="-137" w:firstLine="348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од гастроемк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«Пиц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Z</w:t>
            </w:r>
          </w:p>
        </w:tc>
      </w:tr>
    </w:tbl>
    <w:p>
      <w:pPr>
        <w:pStyle w:val="TextBodyIndent"/>
        <w:ind w:left="360" w:right="-137" w:firstLine="34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right="-137" w:hanging="0"/>
        <w:jc w:val="left"/>
        <w:rPr>
          <w:rFonts w:ascii="Arial" w:hAnsi="Arial" w:cs="Arial"/>
          <w:sz w:val="20"/>
        </w:rPr>
      </w:pPr>
      <w:r>
        <w:rPr>
          <w:i/>
          <w:sz w:val="20"/>
        </w:rPr>
        <w:t>Пример обозначения</w:t>
      </w:r>
      <w:r>
        <w:rPr>
          <w:sz w:val="20"/>
        </w:rPr>
        <w:t xml:space="preserve">.  </w:t>
      </w:r>
      <w:r>
        <w:rPr>
          <w:rFonts w:cs="Arial" w:ascii="Arial" w:hAnsi="Arial"/>
          <w:sz w:val="20"/>
          <w:lang w:val="en-US"/>
        </w:rPr>
        <w:t>GN</w:t>
      </w:r>
      <w:r>
        <w:rPr>
          <w:rFonts w:cs="Arial" w:ascii="Arial" w:hAnsi="Arial"/>
          <w:sz w:val="20"/>
        </w:rPr>
        <w:t xml:space="preserve"> 1123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Р:  </w:t>
      </w:r>
      <w:r>
        <w:rPr>
          <w:rFonts w:cs="Arial" w:ascii="Arial" w:hAnsi="Arial"/>
          <w:sz w:val="20"/>
          <w:lang w:val="en-US"/>
        </w:rPr>
        <w:t>GN</w:t>
      </w:r>
      <w:r>
        <w:rPr>
          <w:rFonts w:cs="Arial" w:ascii="Arial" w:hAnsi="Arial"/>
          <w:sz w:val="20"/>
        </w:rPr>
        <w:t xml:space="preserve"> - стол серии 700; 4</w:t>
      </w:r>
      <w:r>
        <w:rPr>
          <w:rFonts w:cs="Arial" w:ascii="Arial" w:hAnsi="Arial"/>
          <w:sz w:val="20"/>
          <w:u w:val="single"/>
          <w:vertAlign w:val="superscript"/>
        </w:rPr>
        <w:t>х</w:t>
      </w:r>
      <w:r>
        <w:rPr>
          <w:rFonts w:cs="Arial" w:ascii="Arial" w:hAnsi="Arial"/>
          <w:sz w:val="20"/>
        </w:rPr>
        <w:t xml:space="preserve"> секц. - 11 (2 двери) 2,3 (5 ящиков);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– среднетемпературный, Р – Центральное Хладоснабжение.</w:t>
      </w:r>
    </w:p>
    <w:p>
      <w:pPr>
        <w:pStyle w:val="TextBodyIndent"/>
        <w:ind w:left="360" w:right="-137" w:firstLine="34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360" w:right="-137" w:firstLine="34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360" w:right="-137" w:firstLine="34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360" w:right="-137" w:firstLine="348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>1.3 Технические характеристики охлаждаемых столов</w:t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4411980" cy="413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699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Стол центрального хладоснабж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двер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двер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дв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.Объем  холодильной камеры           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4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5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.Температура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в  холод. камере       [ºС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+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 (-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-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3.Потребление электроэнергии за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[кВт]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3,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4,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5,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6,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.Род тока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.Напряжение           [В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6.Частота                 [Гц]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7. Установ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номинальный 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е более: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электродвигатели испарителя;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Э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  [A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ТЭ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                           [A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суммарный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1     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1,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1         (1,6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1      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2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1,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1          (1,74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15           (0,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3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1,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15             (1,8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8.Габаритные размер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длина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ширина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высота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высота стола «пицца»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0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0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090м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.Масса не более      [кг]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1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25.95pt;mso-wrap-distance-left:9pt;mso-wrap-distance-right:0pt;mso-wrap-distance-top:0pt;mso-wrap-distance-bottom:0pt;margin-top:6.6pt;mso-position-vertical-relative:text;margin-left:4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699"/>
                        <w:gridCol w:w="720"/>
                        <w:gridCol w:w="720"/>
                        <w:gridCol w:w="720"/>
                        <w:gridCol w:w="90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араметров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Стол центрального хладоснабжени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ВТ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дверн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дверный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дверны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.Объем  холодильной камеры                     [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4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5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.Температура 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в  холод. камере       [ºС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+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 (-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-18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3.Потребление электроэнергии за сут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[кВт]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3,4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4,6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5,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6,0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.Род тока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.Напряжение           [В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6.Частота                 [Гц] 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. Установл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номинальный 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 более: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электродвигатели испарителя; 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Э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 xml:space="preserve">   [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ТЭ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 xml:space="preserve">                            [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суммарный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1     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1,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1         (1,65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1      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2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1,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1          (1,74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15           (0,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3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1,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15             (1,87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8.Габаритные размер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длина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ширина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высота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высота стола «пицца»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090м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.Масса не более      [кг]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1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-3-</w:t>
      </w:r>
    </w:p>
    <w:p>
      <w:pPr>
        <w:pStyle w:val="Heading4"/>
        <w:ind w:left="360" w:hanging="0"/>
        <w:rPr/>
      </w:pPr>
      <w:r>
        <w:rPr/>
        <w:t>2  УСЛОВИЯ ЭКСПЛУАТАЦИИ</w:t>
      </w:r>
    </w:p>
    <w:p>
      <w:pPr>
        <w:pStyle w:val="3"/>
        <w:ind w:firstLine="360"/>
        <w:rPr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2.1 </w:t>
      </w:r>
      <w:r>
        <w:rPr>
          <w:rFonts w:cs="Arial" w:ascii="Arial" w:hAnsi="Arial"/>
          <w:b w:val="false"/>
          <w:bCs/>
          <w:sz w:val="20"/>
        </w:rPr>
        <w:t>Эксплуатация стола   допускается при температуре окружающего воздуха +12</w:t>
      </w:r>
      <w:r>
        <w:rPr>
          <w:rFonts w:eastAsia="Times New Roman" w:cs="Times New Roman"/>
          <w:b w:val="false"/>
          <w:bCs/>
          <w:sz w:val="20"/>
        </w:rPr>
        <w:t>°</w:t>
      </w:r>
      <w:r>
        <w:rPr>
          <w:rFonts w:cs="Arial" w:ascii="Arial" w:hAnsi="Arial"/>
          <w:b w:val="false"/>
          <w:bCs/>
          <w:sz w:val="20"/>
        </w:rPr>
        <w:t>С ÷ +37</w:t>
      </w:r>
      <w:r>
        <w:rPr>
          <w:rFonts w:eastAsia="Times New Roman" w:cs="Times New Roman"/>
          <w:b w:val="false"/>
          <w:bCs/>
          <w:sz w:val="20"/>
        </w:rPr>
        <w:t>°</w:t>
      </w:r>
      <w:r>
        <w:rPr>
          <w:rFonts w:cs="Arial" w:ascii="Arial" w:hAnsi="Arial"/>
          <w:b w:val="false"/>
          <w:bCs/>
          <w:sz w:val="20"/>
        </w:rPr>
        <w:t>С  и относительной влажности от  40% до 70%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личие источников, излучающих тепло в непосредственной близости от места установки (солнечные лучи, решетки притока теплого воздуха, трубопроводы горячего воздуха, стены и полы с подогревом) отрицательно сказывается на работе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 Если вышеперечисленные параметры в помещении завышены, то эксплуатационные  характеристики холодильника могут быть ниже оговоренных в данной инструкции.</w:t>
      </w:r>
    </w:p>
    <w:p>
      <w:pPr>
        <w:pStyle w:val="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2.3 Не рекомендуется  устанавливать  стол  в  местах непосредственной близости от источников тепла (отопительные батареи, прямые солнечные лучи и т.д.)</w:t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rPr/>
      </w:pPr>
      <w:r>
        <w:rPr>
          <w:rFonts w:cs="Arial" w:ascii="Arial" w:hAnsi="Arial"/>
          <w:i/>
          <w:iCs/>
          <w:sz w:val="20"/>
          <w:u w:val="single"/>
        </w:rPr>
        <w:t>Примечание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при эксплуатации стола в условиях повышенной влажности возможно незначительное появление капельной влаги на междверной плоскости передней панели.</w:t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left"/>
        <w:rPr>
          <w:rFonts w:ascii="Arial" w:hAnsi="Arial" w:cs="Arial"/>
          <w:sz w:val="20"/>
        </w:rPr>
      </w:pPr>
      <w:r>
        <w:rPr>
          <w:sz w:val="20"/>
        </w:rPr>
        <w:t>МАРКИРОВКА</w:t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а заднюю стенку стола  прикреплена табличка, содержащая основные технические данные стола:</w:t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jc w:val="center"/>
        <w:rPr/>
      </w:pPr>
      <w:r>
        <w:rPr/>
        <w:drawing>
          <wp:inline distT="0" distB="0" distL="0" distR="0">
            <wp:extent cx="3525520" cy="18370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3"/>
        <w:jc w:val="left"/>
        <w:rPr>
          <w:szCs w:val="20"/>
        </w:rPr>
      </w:pPr>
      <w:r>
        <w:rPr>
          <w:sz w:val="20"/>
        </w:rPr>
        <w:t xml:space="preserve">4 </w:t>
      </w:r>
      <w:r>
        <w:rPr>
          <w:rFonts w:cs="Times New Roman" w:ascii="Times New Roman" w:hAnsi="Times New Roman"/>
          <w:sz w:val="20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 Установленное в столе электрооборудование  подготовлено  для включения в сеть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2 Стол должен быть заземлен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 Необходимо следовать следующим указаниям:</w:t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rPr/>
      </w:pPr>
      <w:r>
        <w:rPr>
          <w:rFonts w:cs="Arial" w:ascii="Arial" w:hAnsi="Arial"/>
          <w:bCs/>
          <w:sz w:val="20"/>
        </w:rPr>
        <w:t>Убедитесь в том, что напряжение сети соответствует напряжению, указанному на маркировке (230</w:t>
      </w:r>
      <w:r>
        <w:rPr>
          <w:rFonts w:cs="Arial" w:ascii="Arial" w:hAnsi="Arial"/>
          <w:bCs/>
          <w:sz w:val="20"/>
          <w:lang w:val="en-US"/>
        </w:rPr>
        <w:t>V</w:t>
      </w:r>
      <w:r>
        <w:rPr>
          <w:rFonts w:cs="Arial" w:ascii="Arial" w:hAnsi="Arial"/>
          <w:bCs/>
          <w:sz w:val="20"/>
        </w:rPr>
        <w:t>; 50</w:t>
      </w:r>
      <w:r>
        <w:rPr>
          <w:rFonts w:cs="Arial" w:ascii="Arial" w:hAnsi="Arial"/>
          <w:bCs/>
          <w:sz w:val="20"/>
          <w:lang w:val="en-US"/>
        </w:rPr>
        <w:t>Hz</w:t>
      </w:r>
      <w:r>
        <w:rPr>
          <w:rFonts w:cs="Arial" w:ascii="Arial" w:hAnsi="Arial"/>
          <w:bCs/>
          <w:sz w:val="20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TextBodyIndent"/>
        <w:tabs>
          <w:tab w:val="clear" w:pos="708"/>
          <w:tab w:val="left" w:pos="900" w:leader="none"/>
        </w:tabs>
        <w:ind w:right="-13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гастроемкости (по исполнению стола) в комплект поставки </w:t>
      </w:r>
    </w:p>
    <w:p>
      <w:pPr>
        <w:pStyle w:val="3"/>
        <w:ind w:firstLine="5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не входят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                                                                                         1шт.;</w:t>
      </w:r>
    </w:p>
    <w:p>
      <w:pPr>
        <w:pStyle w:val="3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</w:rPr>
        <w:t>тара  упаковочная                                                                         1шт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>*</w:t>
      </w:r>
      <w:r>
        <w:rPr>
          <w:rFonts w:cs="Arial" w:ascii="Arial" w:hAnsi="Arial"/>
          <w:b/>
          <w:bCs/>
          <w:i/>
          <w:iCs/>
          <w:sz w:val="20"/>
          <w:u w:val="single"/>
        </w:rPr>
        <w:t>ПРИМЕЧАНИЕ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глубина гастроемкостей не должна   превышать 150мм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>Убедитесь в том, что провода линии подачи электроэнергии имеют 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.</w:t>
      </w:r>
    </w:p>
    <w:p>
      <w:pPr>
        <w:pStyle w:val="3"/>
        <w:tabs>
          <w:tab w:val="clear" w:pos="708"/>
          <w:tab w:val="left" w:pos="540" w:leader="none"/>
        </w:tabs>
        <w:ind w:hanging="0"/>
        <w:rPr/>
      </w:pPr>
      <w:r>
        <w:rPr>
          <w:rFonts w:cs="Arial" w:ascii="Arial" w:hAnsi="Arial"/>
          <w:b w:val="false"/>
          <w:bCs/>
          <w:iCs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4.4 Любые изменения в электрическую схему и проводку изделия могут быть внесены исключительно специализированным техническим персоналом по согласованию с изготовителем.</w:t>
      </w:r>
    </w:p>
    <w:p>
      <w:pPr>
        <w:pStyle w:val="3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left="360" w:hanging="0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Глубина крайней правой гастроемкости и гастроемкостей над ящиками (охлаждаемый стол с ящиками) не должна превышать 100мм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Гастроемкости устанавливают в столешницу без видимых зазоров.</w:t>
      </w:r>
    </w:p>
    <w:p>
      <w:pPr>
        <w:pStyle w:val="3"/>
        <w:ind w:left="360" w:hanging="0"/>
        <w:rPr/>
      </w:pPr>
      <w:r>
        <w:rPr>
          <w:rFonts w:cs="Arial" w:ascii="Arial" w:hAnsi="Arial"/>
          <w:b w:val="false"/>
          <w:bCs/>
          <w:sz w:val="20"/>
        </w:rPr>
        <w:t>Ящики, устанавливаемые в стол, местами не менять.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13 ГАРАНТИИ ИЗГОТОВИТЕЛЯ (ПОСТАВЩИКА)</w:t>
      </w:r>
    </w:p>
    <w:p>
      <w:pPr>
        <w:pStyle w:val="Normal"/>
        <w:ind w:right="-449" w:firstLine="540"/>
        <w:rPr/>
      </w:pPr>
      <w:r>
        <w:rPr>
          <w:rFonts w:cs="Arial" w:ascii="Arial" w:hAnsi="Arial"/>
          <w:sz w:val="20"/>
          <w:szCs w:val="20"/>
        </w:rPr>
        <w:t>Гарантийный срок эксплуатации стола - 1 год со дня ввода в  эксплуатацию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стол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540"/>
        <w:rPr/>
      </w:pPr>
      <w:r>
        <w:rPr>
          <w:color w:val="000000"/>
        </w:rPr>
        <w:t>Гарантия не распространяется на случаи, когда  изделие  вышло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ремя нахождения стола  в ремонте в гарантийный срок не включается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стола 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стол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ое оборудование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чало гарантийного срока эксплуатации исчисляется со дня ввода стола в эксплуатацию, но не позднее 6 месяцев со дня получения на складе предприятия-изготовителя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9-</w:t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sz w:val="20"/>
        </w:rPr>
        <w:t>9  ПОЛЕЗНЫЕ СОВЕТЫ ПО ЭКСПЛУАТАЦИИ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9.1 В среднетемпературном столе рекомендуем поддерживать температуру в пределах, необходимых для хранения продуктов, то есть в пределах +4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+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и  Вы избежите проблем, связанных с недостаточным оттаиванием испарителя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2. Размещайте продукты в столе только после того, как в нем установится нужная температура.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hanging="0"/>
        <w:jc w:val="left"/>
        <w:rPr>
          <w:b w:val="false"/>
          <w:b w:val="false"/>
          <w:sz w:val="20"/>
        </w:rPr>
      </w:pPr>
      <w:r>
        <w:rPr>
          <w:sz w:val="20"/>
        </w:rPr>
        <w:t>10 ПЕРИОДИЧЕСКОЕ ОБСЛУЖИВАНИЕ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1 Уборку и очистку стола необходимо выполнять не реже 1 раза в месяц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нуть  из стола все продукты.</w:t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>ОТКЛЮЧИТЬ СТОЛ ОТ ЭЛЕКТРОСЕТИ</w:t>
      </w:r>
      <w:r>
        <w:rPr>
          <w:rFonts w:cs="Arial" w:ascii="Arial" w:hAnsi="Arial"/>
          <w:b/>
          <w:sz w:val="20"/>
        </w:rPr>
        <w:t>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ождать, пока температура внутри стола  поднимется до  комнатной температуры (при открытых дверцах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2.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.3. После того, как температура в столе достигнет рабочего значения можно загрузить продукты.</w:t>
      </w:r>
    </w:p>
    <w:p>
      <w:pPr>
        <w:pStyle w:val="3"/>
        <w:ind w:firstLine="5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ВОЗМОЖНЫЕ ПРОБЛЕМЫ ФУНКЦИОНИРОВАНИЯ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11.1 Прежде чем вызывать мастера сервисной службы, необходимо ответить на следующие вопросы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ильно ли подключен стол к линии подачи электроэнергии?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превышает ли загрузка максимально допустимого уровня загрузки?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еют ли место рядом с холодильником  источники тепла?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слишком ли высоки в помещении температура и относительная влажность?</w:t>
      </w:r>
    </w:p>
    <w:p>
      <w:pPr>
        <w:pStyle w:val="3"/>
        <w:ind w:firstLine="54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>12 КОМПЛЕКТ ПОСТАВКИ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в сборе                                                                                 1шт.;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ки-полки и направляющие  в соответствии  с количеством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дверей стола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 секций в ст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 полок-реш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 направля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8-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>5  ПУСК В ЭКСПЛУАТАЦИЮ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1 Распаковать стол. 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 Проверить состояние корпуса, 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3 Снять защитную пленку.  При необходимости, следует пользоваться нейтральными моющими средствами. Запрещается использование металлических мочалок или абразивных средств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4 Вытереть и высушить стол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5 Установить стол на место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6 </w:t>
      </w:r>
      <w:r>
        <w:rPr>
          <w:rFonts w:cs="Arial" w:ascii="Arial" w:hAnsi="Arial"/>
          <w:bCs/>
          <w:sz w:val="20"/>
        </w:rPr>
        <w:t>Присоединение  трубопроводов стола к системе Центрального   Хладоснабжения осуществляет специалист сервисной службы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6 Выполнить общее заземление стола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7 Подключить стол  к  электросети. 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5.8 Включить главный выключатель на панели управления  (на контроллере дополнительно нажать кнопку </w:t>
      </w:r>
      <w:r>
        <w:rPr>
          <w:rFonts w:cs="Arial" w:ascii="Arial" w:hAnsi="Arial"/>
          <w:b w:val="false"/>
          <w:bCs/>
        </w:rPr>
        <w:object w:dxaOrig="315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5pt;height:15.75pt" filled="f" o:ole="">
            <v:imagedata r:id="rId8" o:title=""/>
          </v:shape>
          <o:OLEObject Type="Embed" ProgID="" ShapeID="ole_rId7" DrawAspect="Content" ObjectID="_1851237584" r:id="rId7"/>
        </w:objec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en-US"/>
        </w:rPr>
        <w:t>ON</w:t>
      </w:r>
      <w:r>
        <w:rPr>
          <w:rFonts w:cs="Arial" w:ascii="Arial" w:hAnsi="Arial"/>
          <w:b w:val="false"/>
          <w:bCs/>
          <w:sz w:val="20"/>
        </w:rPr>
        <w:t xml:space="preserve"> –включить контроллер)) п</w:t>
      </w:r>
      <w:r>
        <w:rPr>
          <w:rFonts w:cs="Arial" w:ascii="Arial" w:hAnsi="Arial"/>
          <w:b w:val="false"/>
          <w:sz w:val="20"/>
        </w:rPr>
        <w:t xml:space="preserve">осле некоторой паузы, обусловленной самодиагностикой контроллера, холодильная установка включится. 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9 По достижению установленной температуры (см. гл.6) внутри стола – заложить предварительно охлажденные продукты  в. стол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10 Составить Акт ввода в эксплуатацию.</w:t>
      </w:r>
    </w:p>
    <w:p>
      <w:pPr>
        <w:pStyle w:val="3"/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  РЕГУЛИРОВКА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 Стол оснащен электронным контроллером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VCO</w:t>
      </w:r>
      <w:r>
        <w:rPr>
          <w:rFonts w:cs="Arial" w:ascii="Arial" w:hAnsi="Arial"/>
          <w:b/>
          <w:sz w:val="20"/>
        </w:rPr>
        <w:t xml:space="preserve">  «</w:t>
      </w:r>
      <w:r>
        <w:rPr>
          <w:rFonts w:cs="Arial" w:ascii="Arial" w:hAnsi="Arial"/>
          <w:b/>
          <w:sz w:val="20"/>
          <w:lang w:val="en-US"/>
        </w:rPr>
        <w:t>EV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US"/>
        </w:rPr>
        <w:t>X</w:t>
      </w:r>
      <w:r>
        <w:rPr>
          <w:rFonts w:cs="Arial" w:ascii="Arial" w:hAnsi="Arial"/>
          <w:b/>
          <w:sz w:val="20"/>
        </w:rPr>
        <w:t>».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6.2 В случае необходимости внесения изменений в параметры электронного контроллера желательно обратиться к персоналу специализированной обслуживающей организации, т.к. доступ  в  меню  контроллера  защищен  паролем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6.3. Контроллер </w:t>
      </w:r>
      <w:r>
        <w:rPr>
          <w:rFonts w:cs="Arial" w:ascii="Arial" w:hAnsi="Arial"/>
          <w:b/>
          <w:sz w:val="20"/>
          <w:lang w:val="en-US"/>
        </w:rPr>
        <w:t>EV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EV</w:t>
      </w:r>
      <w:r>
        <w:rPr>
          <w:rFonts w:cs="Arial" w:ascii="Arial" w:hAnsi="Arial"/>
          <w:b/>
          <w:sz w:val="20"/>
        </w:rPr>
        <w:t xml:space="preserve">3Х»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локировка клавиатуры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роизводите действий в течении 30 сек (дисплей покажет код “</w:t>
      </w:r>
      <w:r>
        <w:rPr>
          <w:b/>
          <w:sz w:val="20"/>
          <w:szCs w:val="20"/>
          <w:lang w:val="en-US"/>
        </w:rPr>
        <w:t>Loc</w:t>
      </w:r>
      <w:r>
        <w:rPr>
          <w:sz w:val="20"/>
          <w:szCs w:val="20"/>
        </w:rPr>
        <w:t>” в течение 1 сек и клавиатура будет автоматически заблокирован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>Разблокировка клавиатуры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жмите и удерживайте в течении 4 сек любую кнопку  (дисплей покажет код “</w:t>
      </w:r>
      <w:r>
        <w:rPr>
          <w:b/>
          <w:sz w:val="20"/>
          <w:szCs w:val="20"/>
          <w:lang w:val="en-US"/>
        </w:rPr>
        <w:t>UnL</w:t>
      </w:r>
      <w:r>
        <w:rPr>
          <w:sz w:val="20"/>
          <w:szCs w:val="20"/>
        </w:rPr>
        <w:t>” в течение 4 сек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ключение/выключение прибора -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 xml:space="preserve">ажмите и удерживай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3835" cy="136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мигать, после чего устройство будет выключено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bCs/>
          <w:sz w:val="20"/>
          <w:szCs w:val="20"/>
        </w:rPr>
        <w:t xml:space="preserve">Если прибор выключен, дисплей также будет выключен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гореть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Если прибор находится в режиме низкого энергопотребления, то дисплей будет выключен и будет гореть 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76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>Отображение на дисплее температуры, полученной на датчиках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и </w:t>
      </w:r>
      <w:r>
        <w:rPr>
          <w:sz w:val="20"/>
          <w:szCs w:val="20"/>
        </w:rPr>
        <w:t xml:space="preserve">удерживайте </w:t>
      </w:r>
      <w:r>
        <w:rPr>
          <w:bCs/>
          <w:sz w:val="20"/>
          <w:szCs w:val="20"/>
        </w:rPr>
        <w:t>кнопку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4625" cy="98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. (дисплей покажет первый доступный значок);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</w:rPr>
        <w:t>-5-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выберите значок с помощью клавиш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2890" cy="13716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1289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>Чтобы завершить процедуру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или не производите действий в течении 60 сек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кнопку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6530" cy="1193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 рабочей контрольной точк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начнет мигать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>с помощью кноп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9250" cy="14224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0185" cy="10668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ерите необходимую температуру рабочей контрольной точки, действие возможно в течение 15 сек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outlineLvl w:val="7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не производите действий в течении 15 сек.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гаснет, после чего прибор завершит процедуру)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учное активирование процесса оттайки 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жмите </w:t>
      </w:r>
      <w:r>
        <w:rPr>
          <w:sz w:val="20"/>
          <w:szCs w:val="20"/>
        </w:rPr>
        <w:t>и удерживайте</w:t>
      </w:r>
      <w:r>
        <w:rPr>
          <w:bCs/>
          <w:sz w:val="20"/>
          <w:szCs w:val="20"/>
        </w:rPr>
        <w:t xml:space="preserve"> кноп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5600" cy="14478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ечении 4 сек.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аблица 1.</w:t>
      </w:r>
      <w:r>
        <w:rPr>
          <w:b/>
          <w:bCs/>
          <w:sz w:val="20"/>
          <w:szCs w:val="20"/>
        </w:rPr>
        <w:t xml:space="preserve">    СИГНАЛЫ  УКАЗА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7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ИНДИКАТО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рессор»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>горит    - компрессор будет включ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 - идет процесс модификации рабочей точ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работает защита компрессора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тайка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>горит    - идет процесс оттай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- идет процесс стекания конденса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сбережения»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" cy="137160"/>
                  <wp:effectExtent l="0" t="0" r="0" b="0"/>
                  <wp:docPr id="2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9" t="-262" r="-24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и дисплей включен - выполняется функция энергосбережения (нажмите любую кнопку для возвращения дисплея к нормальному виду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евога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" cy="182245"/>
                  <wp:effectExtent l="0" t="0" r="0" b="0"/>
                  <wp:docPr id="2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>сигнал  тревоги горит - действует сигнал тревоги, либо произошел сбо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жим ожидания»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" cy="152400"/>
                  <wp:effectExtent l="0" t="0" r="0" b="0"/>
                  <wp:docPr id="2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5" t="-236" r="-1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- устройство выключено.</w:t>
            </w:r>
          </w:p>
        </w:tc>
      </w:tr>
    </w:tbl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аблица 2.   </w:t>
      </w:r>
      <w:r>
        <w:rPr>
          <w:b/>
          <w:sz w:val="20"/>
          <w:szCs w:val="20"/>
        </w:rPr>
        <w:t>СИГНАЛЫ  ТРЕВО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en-US"/>
              </w:rPr>
              <w:t>Loc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заблокирова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- 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операция недоступн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ниж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H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верх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r</w:t>
            </w:r>
            <w:r>
              <w:rPr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температуры холодильной камер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испарител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6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ind w:hanging="0"/>
        <w:jc w:val="left"/>
        <w:rPr>
          <w:sz w:val="20"/>
          <w:lang w:val="en-US"/>
        </w:rPr>
      </w:pPr>
      <w:r>
        <w:rPr>
          <w:sz w:val="20"/>
        </w:rPr>
        <w:t>7  ПРАВИЛА ЗАГРУЗКИ</w:t>
      </w:r>
    </w:p>
    <w:p>
      <w:pPr>
        <w:pStyle w:val="3"/>
        <w:spacing w:before="240" w:after="0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1 При загрузке стола необходимо соблюдать следующие правила:</w:t>
      </w:r>
    </w:p>
    <w:p>
      <w:pPr>
        <w:pStyle w:val="3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азложить продукты в отведенное для них место, не превышая при этом линии максимальной загрузки. В случае превышения этой линии, циркуляция воздуха будет недостаточной, и температура продуктов будет более высокой, кроме того, испаритель может быстрее, чем обычно, покрываться слоем инея.</w:t>
      </w:r>
    </w:p>
    <w:p>
      <w:pPr>
        <w:pStyle w:val="3"/>
        <w:ind w:firstLine="5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и загрузке продуктов  следить за тем, чтобы отверстия</w:t>
      </w:r>
    </w:p>
    <w:p>
      <w:pPr>
        <w:pStyle w:val="3"/>
        <w:ind w:firstLine="540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вентиляционных каналов испарителя были всегда открыт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Продукты должны быть разложены  равномерно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Избегать хранения в столе неупакованных продуктов продолжительностью более 4 часов.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Heading2"/>
        <w:ind w:hanging="0"/>
        <w:jc w:val="left"/>
        <w:rPr>
          <w:sz w:val="20"/>
          <w:lang w:val="en-US"/>
        </w:rPr>
      </w:pPr>
      <w:r>
        <w:rPr>
          <w:sz w:val="20"/>
        </w:rPr>
        <w:t>8  ОТТАИВАНИЕ</w:t>
      </w:r>
    </w:p>
    <w:p>
      <w:pPr>
        <w:pStyle w:val="3"/>
        <w:spacing w:before="240" w:after="0"/>
        <w:ind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8.1 Оттаивание испарителя стола осуществляется автоматически,  по программе, заложенной в электронном контроллере, о чем сигнализирует индикатор на дисплее контроллера. Вода, образовавшаяся вследствие оттаивания испарителя,  собирается в лоток и по трубке отводится. </w:t>
      </w:r>
    </w:p>
    <w:p>
      <w:pPr>
        <w:pStyle w:val="3"/>
        <w:ind w:firstLine="540"/>
        <w:rPr/>
      </w:pPr>
      <w:r>
        <w:rPr>
          <w:rFonts w:cs="Arial" w:ascii="Arial" w:hAnsi="Arial"/>
          <w:b w:val="false"/>
          <w:sz w:val="20"/>
        </w:rPr>
        <w:t>8.2 Параметры автоматического оттаивания испарителя запрограммированы изготовителем, подобраны исходя из стандартных условий окружающей среды и принятых изготовителем стандартных методов испытания изделия. Поэтому в случае избыточного обмерзания испарителя следует воспользоваться режимом принудительной оттайки (см. гл. 6) или обратиться в сервисную организацию для корректировки программы контроллера с фактически сложившимися условиями эксплуатации.</w:t>
      </w:r>
    </w:p>
    <w:p>
      <w:pPr>
        <w:pStyle w:val="3"/>
        <w:ind w:firstLine="540"/>
        <w:rPr/>
      </w:pPr>
      <w:r>
        <w:rPr>
          <w:rFonts w:cs="Arial" w:ascii="Arial" w:hAnsi="Arial"/>
          <w:b w:val="false"/>
          <w:sz w:val="20"/>
        </w:rPr>
        <w:t>8.3 Длительность и периодичность оттаивания запрограммированы исходя из технических данных температурного режима охлаждаемого объема. Производитель не гарантирует нормальной работы системы автоматического оттаивания при установке потребителем температуры ниже приведенной в технических характеристиках для данной модели стол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7-</w:t>
      </w:r>
    </w:p>
    <w:sectPr>
      <w:type w:val="nextPage"/>
      <w:pgSz w:orient="landscape" w:w="16838" w:h="11906"/>
      <w:pgMar w:left="737" w:right="737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360" w:leader="none"/>
      </w:tabs>
      <w:ind w:firstLine="360"/>
      <w:jc w:val="both"/>
    </w:pPr>
    <w:rPr>
      <w:rFonts w:ascii="Arial" w:hAnsi="Arial" w:cs="Arial"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0.wmf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5:00Z</dcterms:created>
  <dc:creator>Kolbin</dc:creator>
  <dc:description/>
  <cp:keywords/>
  <dc:language>en-US</dc:language>
  <cp:lastModifiedBy>SergeyBoris</cp:lastModifiedBy>
  <cp:lastPrinted>2009-07-22T12:00:00Z</cp:lastPrinted>
  <dcterms:modified xsi:type="dcterms:W3CDTF">2015-10-29T07:55:00Z</dcterms:modified>
  <cp:revision>2</cp:revision>
  <dc:subject/>
  <dc:title>РОССИЯ</dc:title>
</cp:coreProperties>
</file>