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ООО  ПФ "Техно -ТТ"</w:t>
      </w:r>
    </w:p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СТОЛ для посудомоечной машины</w:t>
      </w:r>
    </w:p>
    <w:p>
      <w:pPr>
        <w:pStyle w:val="Normal"/>
        <w:ind w:right="43" w:firstLine="851"/>
        <w:rPr>
          <w:sz w:val="28"/>
          <w:u w:val="single"/>
        </w:rPr>
      </w:pPr>
      <w:r>
        <w:rPr>
          <w:sz w:val="28"/>
        </w:rPr>
        <w:t xml:space="preserve">                                           </w:t>
      </w:r>
      <w:r>
        <w:rPr>
          <w:sz w:val="28"/>
          <w:u w:val="single"/>
        </w:rPr>
        <w:t>СПС-522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СП-10.000 ПС</w:t>
      </w:r>
    </w:p>
    <w:p>
      <w:pPr>
        <w:pStyle w:val="Normal"/>
        <w:ind w:right="4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 xml:space="preserve">Стол для посудомоечной машины с ванной моечной цельнотянутой и отверстием под отходы используется </w:t>
      </w:r>
      <w:r>
        <w:rPr>
          <w:color w:val="333333"/>
          <w:sz w:val="24"/>
          <w:szCs w:val="24"/>
        </w:rPr>
        <w:t>для предварительной очистки посуды от остатков пищи, а также для приема чистой посуды. 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2. ТЕХНОЛОГИЧЕСКАЯ ХАРАКТЕРИСТИКА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ола приведены в таблице 1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Heading1"/>
        <w:ind w:right="43" w:firstLine="85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"/>
        <w:gridCol w:w="4829"/>
        <w:gridCol w:w="17"/>
        <w:gridCol w:w="3527"/>
        <w:gridCol w:w="17"/>
      </w:tblGrid>
      <w:tr>
        <w:trPr>
          <w:trHeight w:val="50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8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Габаритные размеры,    мм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  <w:r>
              <w:rPr>
                <w:sz w:val="24"/>
                <w:lang w:val="en-US"/>
              </w:rPr>
              <w:t>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±3,0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Ширина </w:t>
            </w:r>
            <w:r>
              <w:rPr>
                <w:sz w:val="24"/>
                <w:lang w:val="en-US"/>
              </w:rPr>
              <w:t>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±3,0;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Высота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о рабочей поверхности ст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±2,0</w:t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Объем  ванны, дм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>Размер емкости,  мм ±3: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(мм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ширина(мм)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лубина(м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00±2;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0±2;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0±2</w:t>
            </w:r>
          </w:p>
        </w:tc>
      </w:tr>
    </w:tbl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2.2. Условное обозначение стола </w:t>
      </w:r>
    </w:p>
    <w:p>
      <w:pPr>
        <w:pStyle w:val="2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ПС- стол для сбора отходов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ПС - ___  ___   ___   / _</w:t>
      </w:r>
      <w:r>
        <w:rPr>
          <w:sz w:val="24"/>
          <w:u w:val="single"/>
        </w:rPr>
        <w:t>__</w:t>
      </w:r>
      <w:r>
        <w:rPr>
          <w:sz w:val="24"/>
        </w:rPr>
        <w:t xml:space="preserve">   ___   ___  ___</w:t>
      </w:r>
    </w:p>
    <w:p>
      <w:pPr>
        <w:pStyle w:val="2"/>
        <w:ind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        2       3         4      5        6     7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>1.Столешница:               5- с ванной моечной из нержав.стал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2. Материал каркаса:     2- нержавеющий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3. Нижняя полка:            0-без полки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Габаритная длина стола : 12-1200мм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5.Резерв:                                     0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6. Габаритная ширина стола:   7-700мм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2"/>
        <w:ind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3. КОМПЛЕКТНОСТЬ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3.1. Каждый стол укомплектован в соответствии с перечнем, приведенным в   таблице 2.                                                                                                                         Таблица 2</w:t>
      </w:r>
    </w:p>
    <w:tbl>
      <w:tblPr>
        <w:tblW w:w="919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693"/>
      </w:tblGrid>
      <w:tr>
        <w:trPr>
          <w:trHeight w:val="33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.Паспорт СП-10.000 ПС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Стол с ванной моечной цельнотяну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 Сифон,выпуск,перели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 xml:space="preserve">3. Регулир.опоры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  <w:szCs w:val="24"/>
        </w:rPr>
        <w:t>Стол для посудомоечной машины с ванной моечной цельнотянутой и отверстием под отходы</w:t>
      </w:r>
      <w:r>
        <w:rPr>
          <w:sz w:val="24"/>
        </w:rPr>
        <w:t xml:space="preserve"> представляет собой сварную  конструкцию. Он состоит из столешницы из нержавеющей стали с ванной моечной, которая </w:t>
      </w:r>
      <w:r>
        <w:rPr>
          <w:sz w:val="24"/>
          <w:szCs w:val="24"/>
        </w:rPr>
        <w:t xml:space="preserve"> может быть как слева, так и справа</w:t>
      </w:r>
      <w:r>
        <w:rPr/>
        <w:t>.</w:t>
      </w:r>
      <w:r>
        <w:rPr>
          <w:sz w:val="24"/>
        </w:rPr>
        <w:t xml:space="preserve">  Каркас изготовлен из нержавеющей трубы без полки. Ножки стола снабжены  регуляторами  высоты, что позволяет устранять неровности пола.  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5. 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Каркас стола обвязывается   картоном и упаковывается полиэтиленовой пленкой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Техническое обслуживание и ремонт столов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При регламентированном техническом обслуживании стола ежемесячно проверять надежность крепления соединений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 Срок службы стола 10 лет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Стол с  ванной моечной  СПС_____________________________            соответствует Техническим условиям </w:t>
      </w:r>
      <w:r>
        <w:rPr>
          <w:sz w:val="24"/>
          <w:u w:val="single"/>
        </w:rPr>
        <w:t>ТУ-5151-010-49889137-06</w:t>
      </w:r>
      <w:r>
        <w:rPr>
          <w:sz w:val="24"/>
        </w:rPr>
        <w:t xml:space="preserve">                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8. ГАРАНТИИ ИЗГОТОВИТЕЛЯ (ПОСТАВЩИКА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8:00Z</dcterms:created>
  <dc:creator>Олег</dc:creator>
  <dc:description/>
  <cp:keywords/>
  <dc:language>en-US</dc:language>
  <cp:lastModifiedBy>TO22</cp:lastModifiedBy>
  <cp:lastPrinted>2005-06-15T09:12:00Z</cp:lastPrinted>
  <dcterms:modified xsi:type="dcterms:W3CDTF">2015-10-30T10:08:00Z</dcterms:modified>
  <cp:revision>44</cp:revision>
  <dc:subject/>
  <dc:title>СТЕЛЛАЖ ТЕХНОЛОГИЧЕСКИЙ СТ</dc:title>
</cp:coreProperties>
</file>