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43" w:firstLine="708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</w:p>
    <w:p>
      <w:pPr>
        <w:pStyle w:val="Normal"/>
        <w:ind w:left="2832" w:right="43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  <w:u w:val="single"/>
        </w:rPr>
        <w:t>РОССИЯ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8"/>
          <w:u w:val="single"/>
        </w:rPr>
        <w:t>ПОЛКА ВЕРХНЯЯ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u w:val="single"/>
        </w:rPr>
        <w:t xml:space="preserve"> 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2"/>
        </w:rPr>
        <w:t>Паспорт</w:t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</w:rPr>
        <w:t>и руководство по эксплуатаци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</w:t>
      </w:r>
      <w:r>
        <w:rPr>
          <w:rFonts w:cs="Bookman Old Style" w:ascii="Bookman Old Style" w:hAnsi="Bookman Old Style"/>
          <w:b/>
          <w:sz w:val="32"/>
        </w:rPr>
        <w:t>ТУ 5151-010-49889137-06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43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Профессиональное кухонное оборудование из нержавеющей стал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017 г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  <w:t>К СВЕДЕНИЮ ПОКУПАТЕЛЯ: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i/>
          <w:i/>
          <w:sz w:val="28"/>
          <w:szCs w:val="24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Компания благодарит Вас за покупку выпускаемого нами производственного оборудования.</w:t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i/>
          <w:i/>
          <w:sz w:val="32"/>
          <w:u w:val="single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Рекомендует ознакомиться с содержанием данного руководства по эксплуатации изделия, монтажу и техническому обслуживанию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ДЕРЖАНИЕ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ведение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864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Назначение изделия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ие характеристики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.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стройство и принцип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Меры безопасности………………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дготовка изделия к работе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рядок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ое обслуживание………………………………….……......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арантийные обязательства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едения о рекламациях.………………………………………………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идетельство о приемке и продаже……..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а о проведении монтажных и пусконаладочных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и о проведении технического обслуживания.……………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  <w:t>ВВЕДЕНИЕ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Руководство по эксплуатации предназначено для ознакомления потребителя с устройством и принципом использования изделия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Перед началом эксплуатации изделия внимательно ознакомьтесь  с данным руководством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В период эксплуатации бережно обращайтесь с изделием, не допускайте механических повреждений деталей. Содержите изделие в чистоте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Изготовитель постоянно изучает опыт эксплуатации выпускаемой продукции у потребителей и будет благодарен за предложения по ее усовершенствованию. Также изготовитель оставляет за собой право вносить изменения в конструкцию выпускаемой продукции без отражения их в паспорте данного изделия.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1. НАЗНАЧЕНИЕ ИЗДЕЛИЯ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Полка верхня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далее изделие)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едназначена для выкладки готовых блюд с целью передачи их посетителю.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 xml:space="preserve">Материал - пищевая нержавеющая сталь и стекло калёное. </w:t>
            </w:r>
          </w:p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Конструкция - разборная.</w:t>
            </w:r>
          </w:p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eastAsia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. УСТРОЙСТВО И ПРИНЦИП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ab/>
        <w:t>Полка верхняя представляет собой разборную конструкцию из пищевой нержавеющей стали (профиль 40х20) и стеклянных панелей. На поверхность (столешницы) при помощи болтов устанавливаются две стойки из профильной нержавеющей трубы. К стойкам винтами монтируются стеклянные панели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4. МЕРЫ БЕЗОПАСНОСТИ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ab/>
        <w:t>К обслуживанию изделия допускаются лица прошедшие технический минимум по эксплуатации и технике безопасности при работе на торговом технологическом оборудовании.</w:t>
        <w:tab/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При работе с изделием соблюдать следующие правила техники безопасности: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</w:rPr>
        <w:t>- периодически проверять затяжку крепежных винтов;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</w:rPr>
        <w:t>- использовать изделие только по прямому назначению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5. ПОДГОТОВКА ИЗДЕЛИЯ  К РАБ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Распаковка, установка и опробование изделия производится специалистами по монтажу и ремонту торгово-технологического оборудова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>Установку изделия проводить в следующем порядк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осле проверки состояния упаковки, извлечь изделие, произвести внешний осмотр, проверить комплектность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установить стойки на поверхность (столешницу) с помощью болтов М6;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оединить стеклянные панели со стойками винтами М8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6. ПОРЯДОК РАБОТЫ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</w:rPr>
        <w:tab/>
        <w:t>Перед началом работы осмотреть изделие, убедиться в  целостности стеклянных панелей и крепёжных элементов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</w:rPr>
        <w:tab/>
        <w:t>Установить на полку продукты для продажи. По окончании рабочей смены произвести санитарную обработку изделия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7. ТЕХНИЧЕСКОЕ ОБСЛУЖИВАНИЕ</w:t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Техническое обслуживание и ремонт должен производить слесарь 3-4 разрядов.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При техническом обслуживании изделия проводятся следующие работы:</w:t>
      </w:r>
    </w:p>
    <w:p>
      <w:pPr>
        <w:pStyle w:val="Normal"/>
        <w:ind w:right="45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ежемесячно проверять надежность крепления резьбовых соединений. 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8. ГАРАНТИЙНЫЕ ОБЯЗАТЕЛЬСТВА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Гарантийный срок эксплуатации изделия 12 месяцев со дня продажи его через торговую сеть.  Гарантии производителя и продавца подтверждаются </w:t>
      </w:r>
      <w:r>
        <w:rPr>
          <w:rFonts w:cs="Bookman Old Style" w:ascii="Bookman Old Style" w:hAnsi="Bookman Old Style"/>
          <w:b/>
          <w:sz w:val="28"/>
          <w:szCs w:val="28"/>
        </w:rPr>
        <w:t>разделом 10</w:t>
      </w:r>
      <w:r>
        <w:rPr>
          <w:rFonts w:cs="Bookman Old Style" w:ascii="Bookman Old Style" w:hAnsi="Bookman Old Style"/>
          <w:sz w:val="28"/>
          <w:szCs w:val="28"/>
        </w:rPr>
        <w:t xml:space="preserve"> настоящего паспорта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Внимание! Обязательным условием гарантийного обслуживания 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осле проведения пуско-наладочных работ должен быть заполнен соответствующий раздел паспорта. Необходимо также ежемесячно проводить планово-предупредительный, профилактический осмотр изделия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Отказ от гарантийных обязательств возможен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сутствие в паспорте отметки о проведении монтажных  и пусконаладочных работ;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механических повреждениях оборудования (как внешних, так и внутренних), вызванных нарушениями правил и норм эксплуатац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амостоятельными попытками отрегулировать или  отремонтировать оборудование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9. СВЕДЕНИЯ О РЕКЛАМАЦИЯХ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Рекламации на качество изделия предъявляются в порядке и сроки, установленные законодательством, с учетом условий хранения и эксплуатации. 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Для предъявления рекламации необходимы следующие документы: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товарно-финансовые документы, подтверждающие факт покупки изделия;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паспорт изделия с отметкой о приемке изделия с производства, о продаже, о проведении пусконаладочных работ, заверенных печатями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акт о выявленных недостатках (унифицированная форма – </w:t>
      </w:r>
      <w:r>
        <w:rPr>
          <w:rFonts w:cs="Bookman Old Style" w:ascii="Bookman Old Style" w:hAnsi="Bookman Old Style"/>
          <w:b/>
          <w:sz w:val="28"/>
          <w:szCs w:val="28"/>
        </w:rPr>
        <w:t>ОС № 16</w:t>
      </w:r>
      <w:r>
        <w:rPr>
          <w:rFonts w:cs="Bookman Old Style" w:ascii="Bookman Old Style" w:hAnsi="Bookman Old Style"/>
          <w:sz w:val="28"/>
          <w:szCs w:val="28"/>
        </w:rPr>
        <w:t xml:space="preserve">)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договор с организацией, осуществляющей пусконаладочные работы и лицензию этой   организации на осуществление таких работ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По вопросу рекламаций обращаться в организацию, у которой оборудование  было приобретено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0. СВИДЕТЕЛЬСТВО О ПРИЕМКЕ И ПРОДАЖЕ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2126"/>
        <w:gridCol w:w="11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Услов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л-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олка верх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Па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Продукция соответствует техническим условиям </w:t>
      </w:r>
      <w:r>
        <w:rPr>
          <w:rFonts w:cs="Bookman Old Style" w:ascii="Bookman Old Style" w:hAnsi="Bookman Old Style"/>
          <w:color w:val="000000"/>
          <w:sz w:val="24"/>
          <w:u w:val="single"/>
        </w:rPr>
        <w:t xml:space="preserve">ТУ5151-010-49889137-06;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и признана годной к эксплуатации.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№</w:t>
      </w: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партии  ___________                                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выпуска  ___________</w:t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Штамп О.Т.К.</w:t>
        <w:tab/>
      </w:r>
    </w:p>
    <w:p>
      <w:pPr>
        <w:pStyle w:val="Normal"/>
        <w:tabs>
          <w:tab w:val="clear" w:pos="708"/>
          <w:tab w:val="left" w:pos="6030" w:leader="none"/>
        </w:tabs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ab/>
        <w:t xml:space="preserve">          М.П. Производителя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>тел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ww.tehno-tt.ru</w:t>
      </w:r>
    </w:p>
    <w:p>
      <w:pPr>
        <w:pStyle w:val="Normal"/>
        <w:ind w:right="43" w:firstLine="851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ан  _______________________________   ООО ТД Техно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продажи ____________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Подпись покупателя ________________________                                    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1. ОТМЕТКА О ПРОВЕДЕНИИ МОНТАЖНЫХ И ПУСКОНАЛАДОЧНЫХ РАБОТ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Наименование монтажной организации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_________________________________________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Адрес, телефон, реквизиты организации________________________ _____________________________________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Лицо, ответственное за проведение работ_______________________ 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 xml:space="preserve">Дата сдачи в эксплуатацию_____________________________________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2. ОТМЕТКИ О ПРОВЕДЕНИИ ТЕХНИЧЕСКОГО ОБСЛУЖИВАНИЯ (ТО)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Дата проведения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исполн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5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7:00Z</dcterms:created>
  <dc:creator>To6</dc:creator>
  <dc:description/>
  <cp:keywords/>
  <dc:language>en-US</dc:language>
  <cp:lastModifiedBy>User3</cp:lastModifiedBy>
  <cp:lastPrinted>2017-03-31T14:56:00Z</cp:lastPrinted>
  <dcterms:modified xsi:type="dcterms:W3CDTF">2017-04-03T05:05:00Z</dcterms:modified>
  <cp:revision>62</cp:revision>
  <dc:subject/>
  <dc:title/>
</cp:coreProperties>
</file>