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ОДСТАВКА ПОД КИПЯТИЛЬНИК ПК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ПК-01. 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.1.Подставка предназначена под кипятильник на предприятиях общественного питания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дставки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4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3.Высота</w:t>
            </w:r>
            <w:r>
              <w:rPr>
                <w:sz w:val="24"/>
                <w:lang w:val="en-US"/>
              </w:rPr>
              <w:t xml:space="preserve"> H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±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±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±2; 900±3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подставки 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К - подставка под кипятильник                              </w:t>
      </w:r>
    </w:p>
    <w:p>
      <w:pPr>
        <w:pStyle w:val="2"/>
        <w:rPr>
          <w:sz w:val="24"/>
        </w:rPr>
      </w:pPr>
      <w:r>
        <w:rPr>
          <w:sz w:val="24"/>
        </w:rPr>
        <w:t>ПК-   _</w:t>
      </w:r>
      <w:r>
        <w:rPr>
          <w:sz w:val="24"/>
          <w:u w:val="single"/>
        </w:rPr>
        <w:t>Н</w:t>
      </w:r>
      <w:r>
        <w:rPr>
          <w:sz w:val="24"/>
          <w:u w:val="single"/>
          <w:lang w:val="en-US"/>
        </w:rPr>
        <w:t xml:space="preserve">_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</w:t>
      </w:r>
    </w:p>
    <w:p>
      <w:pPr>
        <w:pStyle w:val="2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 -Габаритная высота подставки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43"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3.1. Подставка укомплектована в соответствии с перечнем, приведенным в таблице 2.                  Таблица 2</w:t>
      </w:r>
    </w:p>
    <w:tbl>
      <w:tblPr>
        <w:tblW w:w="707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410"/>
      </w:tblGrid>
      <w:tr>
        <w:trPr>
          <w:trHeight w:val="35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94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1.Паспорт ПТ-01 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Подставк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3. Регулир.опоры _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.Подставка под кипятильник представляет собой сварную конструкцию, покрытая  порошковой краской. Ножки стола снабжены  регулируемыми опорами, что позволяет устранять неровности пола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5. ТАРА И УПАКОВ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Каркас подставки обвязывается картоном  и скотчем 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6.1.Техническое обслуживание и ремонт подставки проводят слесари 3-4 разрядов. 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При регламентированном техническом обслуживании подставки ежемесячно проверять надежность сварочных шв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Срок службы подставки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7</w:t>
      </w:r>
      <w:r>
        <w:rPr>
          <w:sz w:val="24"/>
          <w:u w:val="single"/>
        </w:rPr>
        <w:t>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>7.1.Подставка под кипятильник ПТ-____________________________             соответствует Техническим условиям ТУ 5151-010-49889137-06 __________________________________________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Продан______________________________________________________________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firstLine="851"/>
        <w:rPr/>
      </w:pPr>
      <w:r>
        <w:rPr>
          <w:color w:val="0000FF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color w:val="0000FF"/>
          <w:sz w:val="24"/>
          <w:szCs w:val="24"/>
        </w:rPr>
        <w:t xml:space="preserve">Подпись покупателя   ________________________   </w:t>
      </w: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04-08-09T13:39:00Z</cp:lastPrinted>
  <dcterms:modified xsi:type="dcterms:W3CDTF">2010-09-14T06:04:00Z</dcterms:modified>
  <cp:revision>38</cp:revision>
  <dc:subject/>
  <dc:title>СТЕЛЛАЖ ТЕХНОЛОГИЧЕСКИЙ СТ</dc:title>
</cp:coreProperties>
</file>