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4"/>
          <w:u w:val="single"/>
        </w:rPr>
      </w:pPr>
      <w:r>
        <w:rPr>
          <w:rFonts w:cs="Bookman Old Style" w:ascii="Bookman Old Style" w:hAnsi="Bookman Old Style"/>
          <w:sz w:val="28"/>
          <w:szCs w:val="24"/>
          <w:u w:val="single"/>
        </w:rPr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МОДУЛЬ ДЛЯ ПРИБОРОВ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</w:t>
      </w:r>
      <w:r>
        <w:rPr>
          <w:rFonts w:cs="Bookman Old Style" w:ascii="Bookman Old Style" w:hAnsi="Bookman Old Style"/>
          <w:b/>
          <w:sz w:val="32"/>
        </w:rPr>
        <w:t>ТУ 5151-010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Модуль для приборов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далее изделие)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едназначен для  выкладки хлеба, салфеток и столовых приборов.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пользуется на предприятиях общественного питания в стойке самообслуживания, так и для торговых предприятий, где он устанавливается в прилавки самообслужива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Материал - пищевая нержавеющая сталь. </w:t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онструкция - разборная.</w:t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Габаритные размеры 625х485х460 м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>Модуль для приборов представляет собой разборную конструкцию из  пищевой нержавеющей стали (лист и профиль 40х20). На поверхность (столешницы) устанавливаются две стойки из профильной нержавеющей трубы. К стойкам при помощи винтов монтируется полка под гастроемкости GN1/2 и стаканы для столовых прибор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ри работе с изделием соблюдать следующие правила техники безопасности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</w:rPr>
        <w:t>- периодически проверять затяжку крепежных винтов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использовать модуль только по прямому назначению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осле проверки состояния упаковки, извлечь изделие, произвести внешний осмотр, проверить комплектность, снять защитную плёнку со всех поверхностей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единить полку со стойками при помощи прилагаемых винто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становить изделие в соответствующее место, закрепив собран-ную конструкцию на поверхности (столешницы)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становить гастроемкости и стаканы для столовых прибор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>Перед началом работы осмотреть изделие,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бедиться в том, что гастроемкости и стаканы для столовых приборов установлены в полке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ab/>
        <w:t>Выложить на свои места хлеб, салфетки, столовые приборы. После окончания работы освободить модуль и произвести санитарную обработку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слесарь 3-4 разрядов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ежемесячно проверять надежность крепления резьбовых соединений.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ГАРАНТИЙНЫЕ ОБЯЗАТЕЛЬСТВ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0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 СВЕДЕНИЯ О РЕКЛАМАЦИЯХ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0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2126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дуль для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такан для стол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астроемкость GN1/2 из поликарб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0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           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20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20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20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2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21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User3</cp:lastModifiedBy>
  <cp:lastPrinted>2017-03-31T16:26:00Z</cp:lastPrinted>
  <dcterms:modified xsi:type="dcterms:W3CDTF">2017-03-31T12:26:00Z</dcterms:modified>
  <cp:revision>159</cp:revision>
  <dc:subject/>
  <dc:title>СТЕЛЛАЖ ТЕХНОЛОГИЧЕСКИЙ СТ</dc:title>
</cp:coreProperties>
</file>