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2385" cy="903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924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0"/>
        <w:gridCol w:w="8060"/>
        <w:gridCol w:w="460"/>
      </w:tblGrid>
      <w:tr>
        <w:trPr>
          <w:trHeight w:val="358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bookmarkStart w:id="0" w:name="page3"/>
            <w:bookmarkStart w:id="1" w:name="page2"/>
            <w:bookmarkEnd w:id="0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883410</wp:posOffset>
                      </wp:positionH>
                      <wp:positionV relativeFrom="page">
                        <wp:posOffset>5610225</wp:posOffset>
                      </wp:positionV>
                      <wp:extent cx="5842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441.75pt" to="152.85pt,441.75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852930</wp:posOffset>
                      </wp:positionH>
                      <wp:positionV relativeFrom="page">
                        <wp:posOffset>5614670</wp:posOffset>
                      </wp:positionV>
                      <wp:extent cx="11938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442.1pt" to="155.25pt,442.1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5660390</wp:posOffset>
                      </wp:positionV>
                      <wp:extent cx="34099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445.7pt" to="163.95pt,445.7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005330</wp:posOffset>
                      </wp:positionH>
                      <wp:positionV relativeFrom="page">
                        <wp:posOffset>6005195</wp:posOffset>
                      </wp:positionV>
                      <wp:extent cx="201295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472.85pt" to="173.7pt,472.85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1617345</wp:posOffset>
                      </wp:positionH>
                      <wp:positionV relativeFrom="page">
                        <wp:posOffset>6005830</wp:posOffset>
                      </wp:positionV>
                      <wp:extent cx="288290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472.9pt" to="150pt,472.9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1882775</wp:posOffset>
                      </wp:positionH>
                      <wp:positionV relativeFrom="page">
                        <wp:posOffset>6222365</wp:posOffset>
                      </wp:positionV>
                      <wp:extent cx="5715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7f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489.95pt" to="152.7pt,489.95pt" stroked="t" o:allowincell="f" style="position:absolute;mso-position-horizontal-relative:page;mso-position-vertical-relative:page">
                      <v:stroke color="#f7f7f8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1502410</wp:posOffset>
                      </wp:positionH>
                      <wp:positionV relativeFrom="page">
                        <wp:posOffset>7745095</wp:posOffset>
                      </wp:positionV>
                      <wp:extent cx="0" cy="254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609.85pt" to="118.3pt,610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484630</wp:posOffset>
                      </wp:positionH>
                      <wp:positionV relativeFrom="page">
                        <wp:posOffset>7776845</wp:posOffset>
                      </wp:positionV>
                      <wp:extent cx="17780" cy="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612.35pt" to="118.25pt,612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461770</wp:posOffset>
                      </wp:positionH>
                      <wp:positionV relativeFrom="page">
                        <wp:posOffset>7778750</wp:posOffset>
                      </wp:positionV>
                      <wp:extent cx="40640" cy="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612.5pt" to="118.25pt,612.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1519555</wp:posOffset>
                      </wp:positionH>
                      <wp:positionV relativeFrom="page">
                        <wp:posOffset>7785735</wp:posOffset>
                      </wp:positionV>
                      <wp:extent cx="3175" cy="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613.05pt" to="119.85pt,613.0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7788275</wp:posOffset>
                      </wp:positionV>
                      <wp:extent cx="635" cy="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13.25pt" to="114pt,613.2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1499870</wp:posOffset>
                      </wp:positionH>
                      <wp:positionV relativeFrom="page">
                        <wp:posOffset>7797165</wp:posOffset>
                      </wp:positionV>
                      <wp:extent cx="2540" cy="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613.95pt" to="118.25pt,613.9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1424305</wp:posOffset>
                      </wp:positionH>
                      <wp:positionV relativeFrom="page">
                        <wp:posOffset>7797165</wp:posOffset>
                      </wp:positionV>
                      <wp:extent cx="8255" cy="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613.95pt" to="112.75pt,613.9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7807325</wp:posOffset>
                      </wp:positionV>
                      <wp:extent cx="39370" cy="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14.75pt" to="117.05pt,614.7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7809230</wp:posOffset>
                      </wp:positionV>
                      <wp:extent cx="15875" cy="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14.9pt" to="115.2pt,614.9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1446530</wp:posOffset>
                      </wp:positionH>
                      <wp:positionV relativeFrom="page">
                        <wp:posOffset>7840345</wp:posOffset>
                      </wp:positionV>
                      <wp:extent cx="1270" cy="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617.35pt" to="113.95pt,617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1157605</wp:posOffset>
                      </wp:positionH>
                      <wp:positionV relativeFrom="page">
                        <wp:posOffset>7653020</wp:posOffset>
                      </wp:positionV>
                      <wp:extent cx="154940" cy="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602.6pt" to="103.3pt,602.6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7810500</wp:posOffset>
                      </wp:positionV>
                      <wp:extent cx="31115" cy="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615pt" to="89.85pt,61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24865</wp:posOffset>
                      </wp:positionH>
                      <wp:positionV relativeFrom="page">
                        <wp:posOffset>7810500</wp:posOffset>
                      </wp:positionV>
                      <wp:extent cx="31115" cy="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615pt" to="67.35pt,61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3163570</wp:posOffset>
                      </wp:positionH>
                      <wp:positionV relativeFrom="page">
                        <wp:posOffset>7745095</wp:posOffset>
                      </wp:positionV>
                      <wp:extent cx="0" cy="254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609.85pt" to="249.1pt,610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3145790</wp:posOffset>
                      </wp:positionH>
                      <wp:positionV relativeFrom="page">
                        <wp:posOffset>7776845</wp:posOffset>
                      </wp:positionV>
                      <wp:extent cx="17145" cy="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612.35pt" to="249pt,612.3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3122930</wp:posOffset>
                      </wp:positionH>
                      <wp:positionV relativeFrom="page">
                        <wp:posOffset>7778750</wp:posOffset>
                      </wp:positionV>
                      <wp:extent cx="40005" cy="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612.5pt" to="249pt,612.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3180080</wp:posOffset>
                      </wp:positionH>
                      <wp:positionV relativeFrom="page">
                        <wp:posOffset>7785735</wp:posOffset>
                      </wp:positionV>
                      <wp:extent cx="3175" cy="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613.05pt" to="250.6pt,613.0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3108960</wp:posOffset>
                      </wp:positionH>
                      <wp:positionV relativeFrom="page">
                        <wp:posOffset>7788275</wp:posOffset>
                      </wp:positionV>
                      <wp:extent cx="635" cy="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613.25pt" to="244.8pt,613.2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3161030</wp:posOffset>
                      </wp:positionH>
                      <wp:positionV relativeFrom="page">
                        <wp:posOffset>7797165</wp:posOffset>
                      </wp:positionV>
                      <wp:extent cx="1905" cy="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613.95pt" to="249pt,613.9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7797165</wp:posOffset>
                      </wp:positionV>
                      <wp:extent cx="6350" cy="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13.95pt" to="243.45pt,613.9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3107690</wp:posOffset>
                      </wp:positionH>
                      <wp:positionV relativeFrom="page">
                        <wp:posOffset>7807325</wp:posOffset>
                      </wp:positionV>
                      <wp:extent cx="40640" cy="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614.75pt" to="247.85pt,614.75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3107690</wp:posOffset>
                      </wp:positionH>
                      <wp:positionV relativeFrom="page">
                        <wp:posOffset>7809230</wp:posOffset>
                      </wp:positionV>
                      <wp:extent cx="16510" cy="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614.9pt" to="245.95pt,614.9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page">
                        <wp:posOffset>3107690</wp:posOffset>
                      </wp:positionH>
                      <wp:positionV relativeFrom="page">
                        <wp:posOffset>7838440</wp:posOffset>
                      </wp:positionV>
                      <wp:extent cx="0" cy="190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pt,617.2pt" to="244.7pt,617.3pt" stroked="t" o:allowincell="f" style="position:absolute;mso-position-horizontal-relative:page;mso-position-vertical-relative:pag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24"/>
              </w:rPr>
              <w:t>ИНСТРУКЦИЯ ПО ЭКСПЛУАТАЦИИ ПОСУДОМОЕЧНОЙ МАШИН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ЕРЕВОД ОРИГИНАЛЬНОЙ ИНСТРУК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ДЕРЖ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5"/>
              <w:ind w:right="9" w:hanging="0"/>
              <w:jc w:val="right"/>
              <w:rPr>
                <w:rFonts w:ascii="Arial Black" w:hAnsi="Arial Black" w:eastAsia="Arial Black" w:cs="Arial Black"/>
                <w:b/>
                <w:b/>
                <w:color w:val="FFFFFF"/>
                <w:w w:val="91"/>
                <w:sz w:val="21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w w:val="91"/>
                <w:sz w:val="21"/>
              </w:rPr>
              <w:t>RU</w:t>
            </w:r>
          </w:p>
        </w:tc>
      </w:tr>
      <w:tr>
        <w:trPr>
          <w:trHeight w:val="3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ВВЕДЕНИЕ 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4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УСТАНОВКА</w:t>
              </w:r>
            </w:hyperlink>
            <w:r>
              <w:rPr/>
              <w:t xml:space="preserve">   </w:t>
            </w:r>
            <w:r>
              <w:rPr>
                <w:rFonts w:eastAsia="Arial" w:cs="Arial" w:ascii="Arial" w:hAnsi="Arial"/>
                <w:b/>
                <w:w w:val="97"/>
                <w:sz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2"/>
                </w:rPr>
                <w:t>Р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АСПАКОВКА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18"/>
                </w:rPr>
                <w:t>РАСПОЛОЖЕНИЕ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П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ОДКЛЮЧЕНИЕ ЭЛЕКТРО</w:t>
              </w:r>
            </w:hyperlink>
            <w:r>
              <w:rPr/>
              <w:t>ПИТАНИЯ</w:t>
            </w:r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/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2"/>
                </w:rPr>
                <w:t>П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ОДКЛЮЧЕНИЕ К ВОДОПРОВОДУ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6">
              <w:r>
                <w:rPr>
                  <w:rStyle w:val="InternetLink"/>
                  <w:rFonts w:eastAsia="Arial" w:cs="Arial" w:ascii="Arial" w:hAnsi="Arial"/>
                  <w:sz w:val="22"/>
                </w:rPr>
                <w:t>П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ОДКЛЮЧЕНИЕ К СЛИВНОЙ ЛИНИИ</w:t>
              </w:r>
            </w:hyperlink>
            <w:r>
              <w:rPr/>
              <w:t>……</w:t>
            </w:r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6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18"/>
                </w:rPr>
                <w:t>ОПОЛАСКИВАЮЩЕЕ И МОЮЩЕЕ СРЕДСТВО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 xml:space="preserve">ГЛ. 3   </w:t>
            </w:r>
            <w:hyperlink w:anchor="page7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РИСКИ И ВАЖНЫЕ ЗАМЕЧАНИЯ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7">
              <w:r>
                <w:rPr>
                  <w:rStyle w:val="InternetLink"/>
                  <w:rFonts w:eastAsia="Arial" w:cs="Arial" w:ascii="Arial" w:hAnsi="Arial"/>
                  <w:sz w:val="18"/>
                </w:rPr>
                <w:t>НОРМАЛЬНЫЕ УСЛОВИЯ ЭКСПЛУАТАЦИИ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 xml:space="preserve">ГЛ. 4   </w:t>
            </w:r>
            <w:hyperlink w:anchor="page8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ИСПОЛЬЗОВАНИЕ МАШИНЫ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8">
              <w:r>
                <w:rPr>
                  <w:rStyle w:val="InternetLink"/>
                  <w:rFonts w:eastAsia="Arial" w:cs="Arial" w:ascii="Arial" w:hAnsi="Arial"/>
                  <w:sz w:val="22"/>
                </w:rPr>
                <w:t>О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БОЗНАЧЕНИЯ И СИМВОЛЫ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8">
              <w:r>
                <w:rPr>
                  <w:rStyle w:val="InternetLink"/>
                  <w:rFonts w:eastAsia="Arial" w:cs="Arial" w:ascii="Arial" w:hAnsi="Arial"/>
                  <w:sz w:val="22"/>
                </w:rPr>
                <w:t>В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КЛЮЧЕНИЕ ПОСУДОМОЕЧНОЙ МАШИНЫ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8">
              <w:r>
                <w:rPr>
                  <w:rStyle w:val="InternetLink"/>
                  <w:rFonts w:eastAsia="Arial" w:cs="Arial" w:ascii="Arial" w:hAnsi="Arial"/>
                  <w:sz w:val="22"/>
                </w:rPr>
                <w:t>З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АГРУЗКА КОРЗИНЫ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8">
              <w:r>
                <w:rPr>
                  <w:rStyle w:val="InternetLink"/>
                  <w:rFonts w:eastAsia="Arial" w:cs="Arial" w:ascii="Arial" w:hAnsi="Arial"/>
                  <w:sz w:val="22"/>
                </w:rPr>
                <w:t>В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ЫБОР ЦИКЛА И НАЧАЛО РАБОТЫ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4.4.1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i/>
                <w:w w:val="97"/>
                <w:sz w:val="24"/>
              </w:rPr>
              <w:t>Фронтальные посудомоечные машины…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69"/>
              <w:ind w:left="4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4.4.2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eastAsia="Arial" w:cs="Arial" w:ascii="Arial" w:hAnsi="Arial"/>
                <w:i/>
                <w:w w:val="97"/>
                <w:sz w:val="24"/>
              </w:rPr>
              <w:t>Купольные посудомоечные машины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ПРОГРАММЫ.</w:t>
            </w:r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6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0">
              <w:r>
                <w:rPr>
                  <w:rStyle w:val="InternetLink"/>
                  <w:rFonts w:eastAsia="Arial" w:cs="Arial" w:ascii="Arial" w:hAnsi="Arial"/>
                  <w:sz w:val="18"/>
                </w:rPr>
                <w:t>УДАЛЕНИЕ ВСТРОЕННОГО ФИЛЬТРА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7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0">
              <w:r>
                <w:rPr>
                  <w:rStyle w:val="InternetLink"/>
                  <w:rFonts w:eastAsia="Arial" w:cs="Arial" w:ascii="Arial" w:hAnsi="Arial"/>
                  <w:sz w:val="18"/>
                </w:rPr>
                <w:t>ИЗВЛЕЧЕНИЕ ПОСУДЫ ИЗ МАШИНЫ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4.7.1  Машины без сливной помпы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4"/>
              </w:rPr>
              <w:t>4.7.2  Машины с циклом слива (* опционально)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8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0">
              <w:r>
                <w:rPr>
                  <w:rStyle w:val="InternetLink"/>
                  <w:rFonts w:eastAsia="Arial" w:cs="Arial" w:ascii="Arial" w:hAnsi="Arial"/>
                  <w:sz w:val="18"/>
                </w:rPr>
                <w:t>ВОССТАНОВЛЕНИЕ СМОЛЫ</w:t>
              </w:r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(*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ОПЦИОНАЛЬНО</w:t>
              </w:r>
              <w:r>
                <w:rPr>
                  <w:rStyle w:val="InternetLink"/>
                  <w:rFonts w:eastAsia="Arial" w:cs="Arial" w:ascii="Arial" w:hAnsi="Arial"/>
                  <w:sz w:val="22"/>
                </w:rPr>
                <w:t>)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9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1">
              <w:r>
                <w:rPr>
                  <w:rStyle w:val="InternetLink"/>
                  <w:rFonts w:eastAsia="Arial" w:cs="Arial" w:ascii="Arial" w:hAnsi="Arial"/>
                  <w:sz w:val="22"/>
                </w:rPr>
                <w:t>С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ПИСОК ОТОБРАЖАЕМЫХ СООБЩЕНИЙ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0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1">
              <w:r>
                <w:rPr>
                  <w:rStyle w:val="InternetLink"/>
                  <w:rFonts w:eastAsia="Arial" w:cs="Arial" w:ascii="Arial" w:hAnsi="Arial"/>
                  <w:sz w:val="22"/>
                </w:rPr>
                <w:t>К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ОНЕЦ СМЕНЫ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2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ТЕХОБСЛУЖИВАНИЕ</w:t>
              </w:r>
            </w:hyperlink>
            <w:r>
              <w:rPr>
                <w:rFonts w:eastAsia="Arial" w:cs="Arial" w:ascii="Arial" w:hAnsi="Arial"/>
                <w:b/>
                <w:w w:val="96"/>
                <w:sz w:val="22"/>
              </w:rPr>
              <w:t>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2">
              <w:r>
                <w:rPr>
                  <w:rStyle w:val="InternetLink"/>
                  <w:rFonts w:eastAsia="Arial" w:cs="Arial" w:ascii="Arial" w:hAnsi="Arial"/>
                  <w:sz w:val="22"/>
                </w:rPr>
                <w:t>О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СНОВНЫЕ ПРАВИЛА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2">
              <w:r>
                <w:rPr>
                  <w:rStyle w:val="InternetLink"/>
                  <w:rFonts w:eastAsia="Arial" w:cs="Arial" w:ascii="Arial" w:hAnsi="Arial"/>
                  <w:sz w:val="22"/>
                </w:rPr>
                <w:t>О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ЧИСТКА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2">
              <w:r>
                <w:rPr>
                  <w:rStyle w:val="InternetLink"/>
                  <w:rFonts w:eastAsia="Arial" w:cs="Arial" w:ascii="Arial" w:hAnsi="Arial"/>
                  <w:sz w:val="22"/>
                </w:rPr>
                <w:t>О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ЧИСТКА БЛОКА ФИЛЬТРОВ</w:t>
              </w:r>
            </w:hyperlink>
            <w:r>
              <w:rPr>
                <w:rFonts w:eastAsia="Arial" w:cs="Arial" w:ascii="Arial" w:hAnsi="Arial"/>
                <w:w w:val="97"/>
                <w:sz w:val="22"/>
              </w:rPr>
              <w:t>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2">
              <w:r>
                <w:rPr>
                  <w:rStyle w:val="InternetLink"/>
                  <w:rFonts w:eastAsia="Arial" w:cs="Arial" w:ascii="Arial" w:hAnsi="Arial"/>
                  <w:sz w:val="22"/>
                </w:rPr>
                <w:t>О</w:t>
              </w:r>
              <w:r>
                <w:rPr>
                  <w:rStyle w:val="InternetLink"/>
                  <w:rFonts w:eastAsia="Arial" w:cs="Arial" w:ascii="Arial" w:hAnsi="Arial"/>
                  <w:sz w:val="18"/>
                </w:rPr>
                <w:t>ЧИСТКА РУКАВОВ..</w:t>
              </w:r>
            </w:hyperlink>
            <w:r>
              <w:rPr>
                <w:rFonts w:eastAsia="Arial" w:cs="Arial" w:ascii="Arial" w:hAnsi="Arial"/>
                <w:w w:val="96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3">
              <w:r>
                <w:rPr>
                  <w:rStyle w:val="InternetLink"/>
                  <w:rFonts w:eastAsia="Arial" w:cs="Arial" w:ascii="Arial" w:hAnsi="Arial"/>
                  <w:b/>
                  <w:caps/>
                  <w:sz w:val="22"/>
                </w:rPr>
                <w:t>Самодиагностика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4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НАСТРОЙКИ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5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УТИЛИЗАЦИЯ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ГЛ. 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hyperlink w:anchor="page15">
              <w:r>
                <w:rPr>
                  <w:rStyle w:val="InternetLink"/>
                  <w:rFonts w:eastAsia="Arial" w:cs="Arial" w:ascii="Arial" w:hAnsi="Arial"/>
                  <w:b/>
                  <w:sz w:val="22"/>
                </w:rPr>
                <w:t>ОКРУЖАЮЩАЯ СРЕДА</w:t>
              </w:r>
            </w:hyperlink>
            <w:r>
              <w:rPr>
                <w:rFonts w:eastAsia="Arial" w:cs="Arial" w:ascii="Arial" w:hAnsi="Arial"/>
                <w:b/>
                <w:w w:val="98"/>
                <w:sz w:val="22"/>
              </w:rPr>
              <w:t>.............................................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</w:rPr>
        <w:t>С юридической точки зрения производитель обладает правами на этот документ. Запрещается воспроизводить его или разглашать представленную в нём информацию любыми способами без предварительного письменного разрешения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Производитель оставляет за собой право по своему усмотрению вносить изменения в целях усовершенствования машины без предварительного уведом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40" w:right="1120" w:gutter="0" w:header="0" w:top="567" w:footer="0" w:bottom="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16"/>
        </w:rPr>
        <w:t>442470 MD REV00 04.02.2016 U UK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8" w:hanging="0"/>
        <w:jc w:val="right"/>
        <w:rPr>
          <w:rFonts w:ascii="Arial Black" w:hAnsi="Arial Black" w:eastAsia="Arial Black" w:cs="Arial Black"/>
          <w:b/>
          <w:b/>
          <w:sz w:val="24"/>
        </w:rPr>
      </w:pPr>
      <w:bookmarkStart w:id="2" w:name="page4"/>
      <w:bookmarkEnd w:id="2"/>
      <w:r>
        <w:rPr>
          <w:rFonts w:eastAsia="Arial Black" w:cs="Arial Black" w:ascii="Arial Black" w:hAnsi="Arial Black"/>
          <w:b/>
          <w:sz w:val="24"/>
        </w:rPr>
        <w:t>Гл. 1 ВВЕДЕНИЕ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80" w:right="720" w:hanging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130</wp:posOffset>
            </wp:positionH>
            <wp:positionV relativeFrom="paragraph">
              <wp:posOffset>8255</wp:posOffset>
            </wp:positionV>
            <wp:extent cx="6321425" cy="7270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Данное руководство содержит важную информацию, касающуюся установки, использования и обслужи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ind w:left="980" w:right="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есоблюдение инструкций, приведенных в прилагаемой документации, может снизить безопасность устройства и незамедлительно аннулирует гарантию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Предупрежд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ержите всю документацию вблизи машины; обеспечьте доступ к ней техническим специалистам и операторам, которым поручена работа с машиной, храните её в хорошем состоянии в безопасном месте рядом с дополнительными копиями для частого обращ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Arial" w:cs="Arial" w:ascii="Arial" w:hAnsi="Arial"/>
          <w:b/>
          <w:sz w:val="22"/>
        </w:rPr>
        <w:t>Перед началом работы с машиной оператор должен прочесть данное руководство и понять его содержание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Эта посудомоечная машина предназначена исключительно для профессионального применения и должна устанавливаться, эксплуатироваться и обслуживаться только квалифицированными лицами в соответствии с инструкциями производител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Гарант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изводитель не несет ответственности за любой ущерб или вред, причиненный в результате несоблюдения инструкций или ненадлежащего использования данного оборуд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соблюдение инструкций, приведенных в прилагаемой документации, может снизить безопасность оборудования и незамедлительно аннулирует гарант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Установка и ремонт оборудования неуполномоченными специалистами, а также использование неоригинальных запасных частей незамедлительно аннулирует гарант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Хранение: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еревозка и хранение должны осуществляться при температуре от -10°С до 55°С с пиковыми значениями до 70°С (не более 24 час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8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2 УСТАНОВКА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</w:rPr>
        <w:t xml:space="preserve">Для корректной работы машины необходима правильная установка. Часть информации, необходимой для установки машины, расположена на </w:t>
      </w:r>
      <w:r>
        <w:rPr>
          <w:rFonts w:eastAsia="Arial" w:cs="Arial" w:ascii="Arial" w:hAnsi="Arial"/>
          <w:sz w:val="22"/>
          <w:u w:val="single"/>
        </w:rPr>
        <w:t>табличке на панели корпуса</w:t>
      </w:r>
      <w:r>
        <w:rPr>
          <w:rFonts w:eastAsia="Arial" w:cs="Arial" w:ascii="Arial" w:hAnsi="Arial"/>
          <w:sz w:val="22"/>
        </w:rPr>
        <w:t xml:space="preserve">, а копия - на </w:t>
      </w:r>
      <w:r>
        <w:rPr>
          <w:rFonts w:eastAsia="Arial" w:cs="Arial" w:ascii="Arial" w:hAnsi="Arial"/>
          <w:sz w:val="22"/>
          <w:u w:val="single"/>
        </w:rPr>
        <w:t>обложке</w:t>
      </w:r>
      <w:r>
        <w:rPr>
          <w:rFonts w:eastAsia="Arial" w:cs="Arial" w:ascii="Arial" w:hAnsi="Arial"/>
          <w:sz w:val="22"/>
        </w:rPr>
        <w:t xml:space="preserve"> данного руководства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sz w:val="22"/>
        </w:rPr>
        <w:t>Данное оборудование может устанавливаться только уполномоченными квалифицированными лицами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30</wp:posOffset>
            </wp:positionH>
            <wp:positionV relativeFrom="paragraph">
              <wp:posOffset>-8255</wp:posOffset>
            </wp:positionV>
            <wp:extent cx="415290" cy="3683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/>
        <w:ind w:left="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В Австралии и Новой Зеландии эта машина должна устанавливаться в соответствии с AS/NZS3500.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rPr/>
      </w:pPr>
      <w:r>
        <w:rPr>
          <w:rFonts w:eastAsia="Arial Black" w:cs="Arial Black" w:ascii="Arial Black" w:hAnsi="Arial Black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  <w:sz w:val="22"/>
        </w:rPr>
        <w:t xml:space="preserve">2.1 </w:t>
      </w:r>
      <w:r>
        <w:rPr>
          <w:rFonts w:eastAsia="Arial Black" w:cs="Arial Black" w:ascii="Arial Black" w:hAnsi="Arial Black"/>
          <w:b/>
          <w:sz w:val="21"/>
        </w:rPr>
        <w:t>Распаковк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верьте состояние упаковки и укажите любые явные повреждения в транспортной накладной. Удалите упаковку и убедитесь, что оборудование находится в хорошем состоянии; немедленно сообщите о любых повреждениях торговому посреднику и экспедитору по факсу или заказным письмом. Если повреждения могут нарушить безопасность оборудования, не устанавливайте его и не применяйте его до тех пор, пока оно не будет осмотрено квалифицированным специалистом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0"/>
        <w:ind w:left="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Упаковка (полиэтиленовые пакеты, полистирол, гвозди и т. д.) представляет опасность для детей и домашних животных и должна располагаться в недоступных для них местах.</w:t>
      </w:r>
    </w:p>
    <w:p>
      <w:pPr>
        <w:sectPr>
          <w:footerReference w:type="default" r:id="rId8"/>
          <w:type w:val="nextPage"/>
          <w:pgSz w:w="11906" w:h="16838"/>
          <w:pgMar w:left="920" w:right="920" w:gutter="0" w:header="0" w:top="567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-389255</wp:posOffset>
            </wp:positionV>
            <wp:extent cx="389255" cy="35115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60"/>
        <w:gridCol w:w="320"/>
        <w:gridCol w:w="220"/>
      </w:tblGrid>
      <w:tr>
        <w:trPr>
          <w:trHeight w:val="8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797" w:leader="none"/>
        </w:tabs>
        <w:spacing w:lineRule="atLeast" w:line="0"/>
        <w:ind w:firstLine="6480"/>
        <w:jc w:val="right"/>
        <w:rPr/>
      </w:pPr>
      <w:bookmarkStart w:id="5" w:name="page6"/>
      <w:bookmarkEnd w:id="5"/>
      <w:r>
        <w:rPr>
          <w:rFonts w:eastAsia="Arial Black" w:cs="Arial Black" w:ascii="Arial Black" w:hAnsi="Arial Black"/>
          <w:b/>
          <w:sz w:val="22"/>
        </w:rPr>
        <w:t xml:space="preserve">2.2 </w:t>
      </w:r>
      <w:r>
        <w:rPr>
          <w:rFonts w:eastAsia="Arial Black" w:cs="Arial Black" w:ascii="Arial Black" w:hAnsi="Arial Black"/>
          <w:b/>
          <w:sz w:val="21"/>
        </w:rPr>
        <w:t>Расположение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бедитесь, что в области установки нет предметов или материалов, которые могут быть повреждены паром, выделяемым машиной во время работы. Если их не получается изолировать, убедитесь, что они надёжно защищены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9560</wp:posOffset>
            </wp:positionH>
            <wp:positionV relativeFrom="paragraph">
              <wp:posOffset>168910</wp:posOffset>
            </wp:positionV>
            <wp:extent cx="992505" cy="78168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Перед установкой машины обеспечьте подачу электричества, воды и сливной трубопровод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3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л или встроенный блок должны выдерживать вес оборудования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обеспечения устойчивости выровняйте машину на всех четырех ножках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ашина предназначена только для стационарной установки. Любые другие способы установки должны быть согласованы производителем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192" w:leader="none"/>
        </w:tabs>
        <w:spacing w:lineRule="auto" w:line="2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еред эксплуатацией посудомоечной машины снимите защитную пленку с корпуса.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387" w:leader="none"/>
          <w:tab w:val="left" w:pos="6096" w:leader="none"/>
        </w:tabs>
        <w:spacing w:lineRule="atLeast" w:line="0"/>
        <w:ind w:left="6804" w:hanging="1984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2.3 Подключение электропитания</w:t>
      </w:r>
    </w:p>
    <w:p>
      <w:pPr>
        <w:pStyle w:val="Normal"/>
        <w:spacing w:lineRule="exact" w:line="57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4790</wp:posOffset>
            </wp:positionH>
            <wp:positionV relativeFrom="paragraph">
              <wp:posOffset>52705</wp:posOffset>
            </wp:positionV>
            <wp:extent cx="1057275" cy="20377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Источник электропитания должен быть оснащён автоматическим выключателем (главный выключатель питания) для отключения всех контактов, в том числе и нейтральных, с зазором контактов не менее 3 мм и тепловым выключателем или предохранителями, которые должны соответствовать мощности, указанной на табличке на корпусе машины.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Главный выключатель должен быть подключен к линии электропитания рядом с местом установки машины. К каждой машине может быть подключен только один выключатель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192" w:leader="none"/>
        </w:tabs>
        <w:spacing w:lineRule="auto" w:line="23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Частота и напряжение сети должны соответствовать указанным на табличке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192" w:leader="none"/>
        </w:tabs>
        <w:spacing w:lineRule="auto" w:line="2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защиты оператора и оборудования установка должна иметь систему заземления согласно действующему местному законодательству в отношении электричества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37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иловой кабель должен соответствовать стандарту H07RN-F. При нормальной работе и обслуживании оборудования запрещается натяжение и сдавливание каб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25"/>
        <w:ind w:left="352" w:hanging="352"/>
        <w:jc w:val="both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8215</wp:posOffset>
            </wp:positionH>
            <wp:positionV relativeFrom="paragraph">
              <wp:posOffset>172085</wp:posOffset>
            </wp:positionV>
            <wp:extent cx="189865" cy="1860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Оборудование также должно быть соединено с эквипотенциальной системой винтом с символ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Эквипотенциальный провод должен иметь сечение 10 мм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5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облюдайте полярность, указанную на монтажной сх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tLeast" w:line="0"/>
        <w:ind w:left="352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ополнительную информацию можно найти в монтажной сх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52" w:hanging="0"/>
        <w:rPr/>
      </w:pPr>
      <w:r>
        <w:rPr>
          <w:rFonts w:eastAsia="Arial" w:cs="Arial" w:ascii="Arial" w:hAnsi="Arial"/>
          <w:b/>
          <w:sz w:val="22"/>
        </w:rPr>
        <w:t>Не используйте пилоты, адаптеры и кабели неподходящего сечения или типа, а также удлинители, не соответствующие действующим правилам монтажа электрооборудования.</w:t>
      </w:r>
    </w:p>
    <w:p>
      <w:pPr>
        <w:sectPr>
          <w:footerReference w:type="default" r:id="rId13"/>
          <w:type w:val="nextPage"/>
          <w:pgSz w:w="11906" w:h="16838"/>
          <w:pgMar w:left="948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350</wp:posOffset>
            </wp:positionH>
            <wp:positionV relativeFrom="paragraph">
              <wp:posOffset>-384175</wp:posOffset>
            </wp:positionV>
            <wp:extent cx="415290" cy="36766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6237" w:leader="none"/>
          <w:tab w:val="left" w:pos="7453" w:leader="none"/>
        </w:tabs>
        <w:spacing w:lineRule="atLeast" w:line="0"/>
        <w:ind w:left="5812" w:hanging="0"/>
        <w:jc w:val="righ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9560</wp:posOffset>
            </wp:positionH>
            <wp:positionV relativeFrom="paragraph">
              <wp:posOffset>158750</wp:posOffset>
            </wp:positionV>
            <wp:extent cx="1168400" cy="9842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2"/>
        </w:rPr>
        <w:t>2.4</w:t>
      </w:r>
      <w:r>
        <w:rPr>
          <w:rFonts w:eastAsia="Arial Black" w:cs="Arial Black" w:ascii="Arial Black" w:hAnsi="Arial Black"/>
          <w:b/>
          <w:sz w:val="21"/>
        </w:rPr>
        <w:tab/>
        <w:t>Подключение к водопроводу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6"/>
        <w:ind w:left="265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борудование должно быть подключено к водоснабжению при помощи гибкого шланга. Запорный клапан (кран) должен устанавливаться между линией водоснабжения и соленоидным клапаном машины. Кран должен находиться рядом с машин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47"/>
        <w:ind w:left="354" w:hanging="354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 xml:space="preserve">Подача воды, температура и давление </w:t>
      </w:r>
      <w:r>
        <w:rPr>
          <w:rFonts w:eastAsia="Arial" w:cs="Arial" w:ascii="Arial" w:hAnsi="Arial"/>
          <w:b/>
          <w:sz w:val="22"/>
        </w:rPr>
        <w:t>должны соответствовать</w:t>
      </w:r>
      <w:r>
        <w:rPr>
          <w:rFonts w:eastAsia="Arial" w:cs="Arial" w:ascii="Arial" w:hAnsi="Arial"/>
          <w:sz w:val="22"/>
        </w:rPr>
        <w:t xml:space="preserve"> значениям, указанным на табличке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37"/>
        <w:ind w:left="354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жёсткость воды превышает 14 F (8 dH), рекомендуется использовать встроенный умягчитель воды (</w:t>
      </w:r>
      <w:r>
        <w:rPr>
          <w:rFonts w:eastAsia="Arial" w:cs="Arial" w:ascii="Arial" w:hAnsi="Arial"/>
          <w:sz w:val="22"/>
          <w:u w:val="single"/>
        </w:rPr>
        <w:t>предоставляется по запросу</w:t>
      </w:r>
      <w:r>
        <w:rPr>
          <w:rFonts w:eastAsia="Arial" w:cs="Arial" w:ascii="Arial" w:hAnsi="Arial"/>
          <w:sz w:val="22"/>
        </w:rPr>
        <w:t>). Если жёсткость воды превышает 35 F (19.5 dH), установите внешний умягчитель воды выше соленоидного клапана по труб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uto" w:line="261"/>
        <w:ind w:left="354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вода имеет очень высокую остаточную концентрацию минералов с высокой проводимостью, рекомендуется установка системы деминерализации.</w:t>
      </w:r>
    </w:p>
    <w:p>
      <w:pPr>
        <w:pStyle w:val="Normal"/>
        <w:spacing w:lineRule="exact" w:line="24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2.5 Подключение к сливной линии</w:t>
      </w:r>
    </w:p>
    <w:p>
      <w:pPr>
        <w:sectPr>
          <w:footerReference w:type="default" r:id="rId15"/>
          <w:type w:val="nextPage"/>
          <w:pgSz w:w="11906" w:h="16838"/>
          <w:pgMar w:left="986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0335</wp:posOffset>
            </wp:positionH>
            <wp:positionV relativeFrom="paragraph">
              <wp:posOffset>102870</wp:posOffset>
            </wp:positionV>
            <wp:extent cx="1199515" cy="115316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Свободный сли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1145</wp:posOffset>
            </wp:positionH>
            <wp:positionV relativeFrom="paragraph">
              <wp:posOffset>51435</wp:posOffset>
            </wp:positionV>
            <wp:extent cx="1330325" cy="8902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Макс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1 м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точный трубопровод должен состоять из резервуара свободного слива с сифоном, соответствующим по пропускной способности сливному шлангу, поставляемому с машиной. Шланг должен достигать резервуара без растяжений, ограничений, перегибов, сдавливаний или любого применения си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61"/>
        <w:ind w:left="355" w:right="20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ашина сливает воду под действием силы тяжести, поэтому отстойник должен располагаться ниже основания машины.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6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если сток находится выше основания, можно использовать вариант со сливной помпой (</w:t>
      </w:r>
      <w:r>
        <w:rPr>
          <w:rFonts w:eastAsia="Arial" w:cs="Arial" w:ascii="Arial" w:hAnsi="Arial"/>
          <w:sz w:val="22"/>
          <w:u w:val="single"/>
        </w:rPr>
        <w:t>предоставляется по запросу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5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 этом случае сливное соединение не может находиться выше 1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37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проверяйте, чтобы слив работал правильно и не был перекры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tLeast" w:line="0"/>
        <w:ind w:left="355" w:hanging="355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Любое другое решение должно быть предварительно одобрено производителем.</w:t>
      </w:r>
    </w:p>
    <w:p>
      <w:pPr>
        <w:sectPr>
          <w:footerReference w:type="default" r:id="rId18"/>
          <w:type w:val="nextPage"/>
          <w:pgSz w:w="11906" w:h="16838"/>
          <w:pgMar w:left="1080" w:right="920" w:gutter="0" w:header="0" w:top="563" w:footer="0" w:bottom="75"/>
          <w:pgNumType w:fmt="decimal"/>
          <w:cols w:num="2" w:equalWidth="false" w:sep="false">
            <w:col w:w="1520" w:space="1064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>С помпой (</w:t>
      </w:r>
      <w:r>
        <w:rPr>
          <w:rFonts w:eastAsia="Arial" w:cs="Arial" w:ascii="Arial" w:hAnsi="Arial"/>
          <w:b/>
          <w:sz w:val="16"/>
          <w:u w:val="single"/>
        </w:rPr>
        <w:t>предоставляется по запросу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140" w:leader="none"/>
        </w:tabs>
        <w:spacing w:lineRule="atLeast" w:line="0"/>
        <w:ind w:left="4962" w:hanging="0"/>
        <w:jc w:val="right"/>
        <w:rPr/>
      </w:pPr>
      <w:r>
        <w:rPr>
          <w:rFonts w:eastAsia="Arial Black" w:cs="Arial Black" w:ascii="Arial Black" w:hAnsi="Arial Black"/>
          <w:b/>
          <w:sz w:val="22"/>
        </w:rPr>
        <w:t>2.6</w:t>
      </w:r>
      <w:r>
        <w:rPr>
          <w:rFonts w:eastAsia="Arial Black" w:cs="Arial Black" w:ascii="Arial Black" w:hAnsi="Arial Black"/>
          <w:b/>
          <w:sz w:val="21"/>
        </w:rPr>
        <w:tab/>
        <w:t>Ополаскивающее и моющее средство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Ополаскивающее и моющее средство подаются из встроенного дозатора (в зависимости от модел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0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озировка задается установщиком исходя из жёсткости воды. Также в его обязанности входит калибровка самих дозаторов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>Перед калибровкой заполните подающие трубки дозатора соответствующим средством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2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  <w:sz w:val="22"/>
        </w:rPr>
        <w:t>Дозаторы калибруются регулировочными винтами или непосредственно с панели управления (если применимо)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1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ровень жидкости в ёмкости должен быть достаточным для заливки моющего средства; не допускайте его полного опорожнения и не заправляйте его коррозийным или неочищенным средством.</w:t>
      </w:r>
    </w:p>
    <w:p>
      <w:pPr>
        <w:pStyle w:val="Normal"/>
        <w:spacing w:lineRule="exact" w:line="1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ПРЕЩАЕТСЯ использовать моющие средства на основе ХЛОРА и ГИПОХЛОРИТА.</w:t>
      </w:r>
    </w:p>
    <w:p>
      <w:pPr>
        <w:pStyle w:val="Normal"/>
        <w:spacing w:lineRule="exact" w:line="232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Рекомендуется установить автоматический дозатор моющего средства.</w:t>
      </w:r>
    </w:p>
    <w:p>
      <w:pPr>
        <w:sectPr>
          <w:footerReference w:type="default" r:id="rId19"/>
          <w:type w:val="nextPage"/>
          <w:pgSz w:w="11906" w:h="16838"/>
          <w:pgMar w:left="940" w:right="94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3 РИСКИ И ВАЖНЫЕ ЗАМЕЧАНИЯ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анное оборудование предназначено исключительно для использования по назначению. Использование в любых других целях является неправильным и опасны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пециализированный техник, ответственный за установку оборудования, обязан проинформировать пользователя о работе машины, а всех обслуживающих лиц - о мерах безопасности, включая наглядные демон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Только производитель или уполномоченный сервисный центр с квалифицированным персоналом может проводить техобслуживание данной машины, даже при возникновении неисправности, используя только оригинальные запасные ч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отключайте или изолируйте машину от электропитания и водоснабжения перед обслуживанием, ремонтом или очист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ЗАПРЕЩАЕТСЯ</w:t>
      </w:r>
      <w:r>
        <w:rPr>
          <w:rFonts w:eastAsia="Arial" w:cs="Arial" w:ascii="Arial" w:hAnsi="Arial"/>
          <w:sz w:val="22"/>
        </w:rPr>
        <w:t xml:space="preserve"> использование данной машины лицами, не обученными работе с 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ЗАПРЕЩАЕТСЯ</w:t>
      </w:r>
      <w:r>
        <w:rPr>
          <w:rFonts w:eastAsia="Arial" w:cs="Arial" w:ascii="Arial" w:hAnsi="Arial"/>
          <w:sz w:val="22"/>
        </w:rPr>
        <w:t xml:space="preserve"> оставлять машину включенной, когда она не используется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открывайте машину слишком резко, если она не завершила цик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ользуйтесь машиной, если были сняты предохранительные приспособ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используйте машину для мойки предметов, чья форма, размер или материал не предназначены для мытья в посудомоечной машине или находятся в плохом состоя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используйте машину или её составные части как опору для людей, предметов или живот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ерегружайте дверцу передней панели машин с фронтальной загрузкой. Она рассчитана только на вес корзины с посуд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работайте голыми руками с моющими средствами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переворачивайте машину после того, как она была установл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и обнаружении неисправности или утечки жидкости, немедленно отключите электропитание и перекройте подачу в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устанавливайте посудомоечную машину вблизи источников тепла, нагревающихся свыше 50°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>НИКОГДА</w:t>
      </w:r>
      <w:r>
        <w:rPr>
          <w:rFonts w:eastAsia="Arial" w:cs="Arial" w:ascii="Arial" w:hAnsi="Arial"/>
          <w:sz w:val="22"/>
        </w:rPr>
        <w:t xml:space="preserve"> не оставляйте посудомоечную машину под действием погодных условий (дождь, прямой солнечный свет и т. д.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льзя устанавливать посудомоечную машину вне помещения без соответствующего чех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икогда не начинайте программу мойки, если в баке нет водослива (если применим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икогда не размещайте магнитные предметы вблизи от маш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используйте верхнюю часть машины в качестве стола или опо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становщик отвечает за проверку работоспособности системы зазем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7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 конце тестирования установщик должен в письменном виде подтвердить, что машина установлена и протестирована в соответствии с законодательством и рекомендуемыми норм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right="8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sz w:val="22"/>
        </w:rPr>
        <w:t xml:space="preserve">ЗАПРЕЩАЕТСЯ </w:t>
      </w:r>
      <w:r>
        <w:rPr>
          <w:rFonts w:eastAsia="Arial" w:cs="Arial" w:ascii="Arial" w:hAnsi="Arial"/>
          <w:sz w:val="22"/>
        </w:rPr>
        <w:t>перемещать и изменять компоненты машины. Это может снизить ее безопас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exact" w:line="291"/>
        <w:ind w:left="500" w:hanging="354"/>
        <w:jc w:val="both"/>
        <w:rPr>
          <w:rFonts w:ascii="Symbol" w:hAnsi="Symbol" w:eastAsia="Symbol" w:cs="Symbol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Взвешенный уровень звукового давления LpA ≤ 70 дБ(А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20"/>
      </w:tblGrid>
      <w:tr>
        <w:trPr>
          <w:trHeight w:val="3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exact" w:line="309"/>
              <w:ind w:left="2403" w:hanging="0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3.1 Нормальные условия эксплуатации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Arial" w:cs="Arial" w:ascii="Arial" w:hAnsi="Arial"/>
                <w:sz w:val="22"/>
              </w:rPr>
              <w:t>Температура окружающей среды: макс. 40°С, мин. 4°С (в среднем 30°С)</w:t>
            </w:r>
          </w:p>
        </w:tc>
      </w:tr>
      <w:tr>
        <w:trPr>
          <w:trHeight w:val="252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сота над уровнем моря: до 2000 метров</w:t>
            </w:r>
          </w:p>
        </w:tc>
      </w:tr>
      <w:tr>
        <w:trPr>
          <w:trHeight w:val="292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носительная влажность: Макс. 30% при температуре 40°С / Макс 90% при температуре 20°С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40" w:right="840" w:gutter="0" w:header="0" w:top="567" w:footer="0" w:bottom="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100"/>
        <w:gridCol w:w="249"/>
        <w:gridCol w:w="1531"/>
        <w:gridCol w:w="2790"/>
        <w:gridCol w:w="10"/>
        <w:gridCol w:w="440"/>
        <w:gridCol w:w="190"/>
        <w:gridCol w:w="4499"/>
        <w:gridCol w:w="71"/>
      </w:tblGrid>
      <w:tr>
        <w:trPr>
          <w:trHeight w:val="75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-316" w:hanging="0"/>
              <w:jc w:val="right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>ГЛ. 4 ИСПОЛЬЗОВАНИЕ МАШИНЫ</w:t>
            </w:r>
          </w:p>
        </w:tc>
      </w:tr>
      <w:tr>
        <w:trPr>
          <w:trHeight w:val="5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</w:r>
          </w:p>
        </w:tc>
        <w:tc>
          <w:tcPr>
            <w:tcW w:w="22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См. 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>Рис. 1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4.1 Обозначения и символы</w:t>
            </w:r>
          </w:p>
        </w:tc>
      </w:tr>
      <w:tr>
        <w:trPr>
          <w:trHeight w:val="3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  <w:tc>
          <w:tcPr>
            <w:tcW w:w="2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ВКЛ/ВЫК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" w:hAnsi="Arial" w:eastAsia="Arial Black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СВЕТОДИОД </w:t>
            </w:r>
            <w:r>
              <w:rPr>
                <w:rFonts w:eastAsia="Arial Black" w:cs="Arial" w:ascii="Arial" w:hAnsi="Arial"/>
                <w:b/>
                <w:sz w:val="22"/>
              </w:rPr>
              <w:t>ПИТАНИЕ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СЛИВ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" w:hAnsi="Arial" w:eastAsia="Arial Black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СВЕТОДИОД </w:t>
            </w:r>
            <w:r>
              <w:rPr>
                <w:rFonts w:eastAsia="Arial Black" w:cs="Arial" w:ascii="Arial" w:hAnsi="Arial"/>
                <w:b/>
                <w:sz w:val="22"/>
              </w:rPr>
              <w:t>МОЙК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ВЫБОР ПРОГРАММЫ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" w:hAnsi="Arial" w:eastAsia="Arial Black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СВЕТОДИОД </w:t>
            </w:r>
            <w:r>
              <w:rPr>
                <w:rFonts w:eastAsia="Arial Black" w:cs="Arial" w:ascii="Arial" w:hAnsi="Arial"/>
                <w:b/>
                <w:sz w:val="22"/>
              </w:rPr>
              <w:t>НАГРЕВ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  <w:t>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auto" w:line="237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КНОПКА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ПУСК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auto" w:line="237"/>
              <w:jc w:val="center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auto" w:line="237"/>
              <w:rPr>
                <w:rFonts w:ascii="Arial" w:hAnsi="Arial" w:eastAsia="Arial Black" w:cs="Arial"/>
                <w:b/>
                <w:b/>
                <w:sz w:val="22"/>
              </w:rPr>
            </w:pPr>
            <w:r>
              <w:rPr>
                <w:rFonts w:eastAsia="Arial Black" w:cs="Arial" w:ascii="Arial" w:hAnsi="Arial"/>
                <w:b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Расположение кнопок и светодиодов может варьироваться в зависимости от типа машины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spacing w:lineRule="auto" w:line="237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4.2 Включение посудомоечной машины</w:t>
      </w:r>
    </w:p>
    <w:p>
      <w:pPr>
        <w:pStyle w:val="Normal"/>
        <w:tabs>
          <w:tab w:val="clear" w:pos="720"/>
          <w:tab w:val="left" w:pos="361" w:leader="none"/>
        </w:tabs>
        <w:spacing w:lineRule="auto" w:line="237"/>
        <w:rPr>
          <w:rFonts w:ascii="Arial" w:hAnsi="Arial" w:eastAsia="Symbol" w:cs="Arial"/>
          <w:sz w:val="22"/>
        </w:rPr>
      </w:pPr>
      <w:r>
        <w:rPr>
          <w:rFonts w:eastAsia="Arial Black" w:cs="Arial" w:ascii="Arial" w:hAnsi="Arial"/>
          <w:sz w:val="22"/>
        </w:rPr>
        <w:t xml:space="preserve">См. </w:t>
      </w:r>
      <w:r>
        <w:rPr>
          <w:rFonts w:eastAsia="Arial Black" w:cs="Arial Black" w:ascii="Arial Black" w:hAnsi="Arial Black"/>
          <w:b/>
          <w:i/>
          <w:sz w:val="22"/>
        </w:rPr>
        <w:t>Рис. 2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ключите главный выключатель питания и откройте внешний водопроводный кран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оверьте наличие водосли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жмите </w:t>
      </w:r>
      <w:r>
        <w:rPr>
          <w:rFonts w:eastAsia="Arial" w:cs="Arial" w:ascii="Arial" w:hAnsi="Arial"/>
          <w:b/>
          <w:sz w:val="22"/>
        </w:rPr>
        <w:t>ВКЛ/ВЫКЛ (1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Загорится светодиод </w:t>
      </w:r>
      <w:r>
        <w:rPr>
          <w:rFonts w:eastAsia="Arial" w:cs="Arial" w:ascii="Arial" w:hAnsi="Arial"/>
          <w:b/>
          <w:sz w:val="22"/>
        </w:rPr>
        <w:t>ПИТАНИЕ</w:t>
      </w:r>
      <w:r>
        <w:rPr>
          <w:rFonts w:eastAsia="Arial" w:cs="Arial" w:ascii="Arial" w:hAnsi="Arial"/>
          <w:sz w:val="22"/>
        </w:rPr>
        <w:t>, и наполнение начнется автоматиче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После наполнения начинается стадия нагрева; светодиод </w:t>
      </w:r>
      <w:r>
        <w:rPr>
          <w:rFonts w:eastAsia="Arial" w:cs="Arial" w:ascii="Arial" w:hAnsi="Arial"/>
          <w:b/>
          <w:sz w:val="22"/>
        </w:rPr>
        <w:t>НАГРЕВ</w:t>
      </w:r>
      <w:r>
        <w:rPr>
          <w:rFonts w:eastAsia="Arial" w:cs="Arial" w:ascii="Arial" w:hAnsi="Arial"/>
          <w:sz w:val="22"/>
        </w:rPr>
        <w:t xml:space="preserve"> будет гореть до тех пор, пока не будет достигнута рабочая температу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56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Оптимальное рабочее состояние достигнуто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30" w:leader="none"/>
          <w:tab w:val="left" w:pos="8240" w:leader="none"/>
        </w:tabs>
        <w:spacing w:lineRule="atLeast" w:line="0"/>
        <w:ind w:left="6804" w:hanging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  <w:t>4.3</w:t>
        <w:tab/>
        <w:t>Наполнение корзин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См. </w:t>
      </w:r>
      <w:r>
        <w:rPr>
          <w:rFonts w:eastAsia="Arial Black" w:cs="Arial Black" w:ascii="Arial Black" w:hAnsi="Arial Black"/>
          <w:b/>
          <w:i/>
          <w:sz w:val="22"/>
        </w:rPr>
        <w:t>Рис. 3</w:t>
      </w:r>
      <w:r>
        <w:rPr>
          <w:rFonts w:eastAsia="Arial" w:cs="Arial" w:ascii="Arial" w:hAnsi="Arial"/>
          <w:sz w:val="22"/>
        </w:rPr>
        <w:t>. Для обеспечения правильного функционирования машины придерживайтесь правил, приведённых ниж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пользуйте подходящую корзину, не перегружая её и избегая наложения посуды друг на друг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  <w:tab w:val="left" w:pos="10206" w:leader="none"/>
        </w:tabs>
        <w:spacing w:lineRule="auto" w:line="237"/>
        <w:ind w:left="361" w:right="14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сегда вытирайте посуду перед помещением в посудомоечную машину; не помещайте посуду с сухими и твердыми остатками пищи в маш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Кладите пустую посуду в корзину лицевой стороной вни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местите тарелки и похожую посуду в наклонную часть корзины внутренней поверхностью ввер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5"/>
        <w:ind w:left="361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местите столовые приборы в специальную корзину концами ручек вни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right="26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е помещайте столовые приборы из серебра и нержавеющей стали в одну корзину, так как это может привести к почернению серебра и подвергнуть коррозии стал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37"/>
        <w:ind w:left="361" w:right="6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Мойте посуду сразу после использования, чтобы не допустить затвердения и прилипания к ней остатков пищ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спользуйте только посуду, способную выдержать мойку в машине.</w:t>
      </w:r>
    </w:p>
    <w:p>
      <w:pPr>
        <w:pStyle w:val="Normal"/>
        <w:spacing w:lineRule="exact" w:line="3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12" w:leader="none"/>
        </w:tabs>
        <w:spacing w:lineRule="atLeast" w:line="0"/>
        <w:ind w:left="6681" w:hanging="1436"/>
        <w:jc w:val="right"/>
        <w:rPr/>
      </w:pPr>
      <w:r>
        <w:rPr>
          <w:rFonts w:eastAsia="Arial Black" w:cs="Arial Black" w:ascii="Arial Black" w:hAnsi="Arial Black"/>
          <w:b/>
          <w:sz w:val="21"/>
        </w:rPr>
        <w:t>4.4 Выбор цикла и начало работы</w:t>
      </w:r>
    </w:p>
    <w:p>
      <w:pPr>
        <w:pStyle w:val="Normal"/>
        <w:spacing w:lineRule="exact" w:line="46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numPr>
          <w:ilvl w:val="2"/>
          <w:numId w:val="11"/>
        </w:numPr>
        <w:spacing w:lineRule="atLeast" w:line="0"/>
        <w:ind w:left="5387" w:hanging="724"/>
        <w:jc w:val="right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Фронтальные посудомоечные машины</w:t>
      </w:r>
    </w:p>
    <w:p>
      <w:pPr>
        <w:pStyle w:val="Normal"/>
        <w:spacing w:lineRule="exact" w:line="12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42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Выберите подходящий для посуды цикл мойки с помощью кнопки  </w:t>
      </w:r>
      <w:r>
        <w:rPr>
          <w:rFonts w:eastAsia="Arial" w:cs="Arial" w:ascii="Arial" w:hAnsi="Arial"/>
          <w:b/>
          <w:sz w:val="22"/>
        </w:rPr>
        <w:t>ВЫБОР ПРОГРАММЫ (3)</w:t>
      </w:r>
      <w:r>
        <w:rPr>
          <w:rFonts w:eastAsia="Arial" w:cs="Arial" w:ascii="Arial" w:hAnsi="Arial"/>
          <w:sz w:val="22"/>
        </w:rPr>
        <w:t>; при нажатой кнопке активизируется короткий цикл (</w:t>
      </w:r>
      <w:r>
        <w:rPr>
          <w:rFonts w:eastAsia="Arial" w:cs="Arial" w:ascii="Arial" w:hAnsi="Arial"/>
          <w:b/>
          <w:sz w:val="22"/>
        </w:rPr>
        <w:t>Рис. 4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2"/>
        <w:ind w:left="440" w:right="80" w:hanging="360"/>
        <w:jc w:val="both"/>
        <w:rPr>
          <w:rFonts w:ascii="Symbol" w:hAnsi="Symbol" w:eastAsia="Symbol" w:cs="Symbo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Для запуска программы нажмите кнопку </w:t>
      </w:r>
      <w:r>
        <w:rPr>
          <w:rFonts w:eastAsia="Arial" w:cs="Arial" w:ascii="Arial" w:hAnsi="Arial"/>
          <w:b/>
          <w:sz w:val="22"/>
        </w:rPr>
        <w:t>ПУСК (4)</w:t>
      </w:r>
      <w:r>
        <w:rPr>
          <w:rFonts w:eastAsia="Arial" w:cs="Arial" w:ascii="Arial" w:hAnsi="Arial"/>
          <w:sz w:val="22"/>
        </w:rPr>
        <w:t>. Начнет мигать СВЕТОДИОД</w:t>
      </w:r>
      <w:r>
        <w:rPr>
          <w:rFonts w:eastAsia="Arial" w:cs="Arial" w:ascii="Arial" w:hAnsi="Arial"/>
          <w:b/>
          <w:sz w:val="22"/>
        </w:rPr>
        <w:t xml:space="preserve"> МОЙКА (6) (Рис. 5)</w:t>
      </w:r>
    </w:p>
    <w:p>
      <w:pPr>
        <w:pStyle w:val="Normal"/>
        <w:spacing w:lineRule="exact" w:line="15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7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В конце цикла СВЕТОДИОД </w:t>
      </w:r>
      <w:r>
        <w:rPr>
          <w:rFonts w:eastAsia="Arial" w:cs="Arial" w:ascii="Arial" w:hAnsi="Arial"/>
          <w:b/>
          <w:sz w:val="22"/>
        </w:rPr>
        <w:t>МОЙКА (6)</w:t>
      </w:r>
      <w:r>
        <w:rPr>
          <w:rFonts w:eastAsia="Arial" w:cs="Arial" w:ascii="Arial" w:hAnsi="Arial"/>
          <w:sz w:val="22"/>
        </w:rPr>
        <w:t xml:space="preserve"> погасне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быстрой сушки извлеките корзину из машины сразу по окончании цик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Для преждевременной остановки цикла мойки нажмите и удерживайте несколько секунд кнопку </w:t>
      </w:r>
      <w:r>
        <w:rPr>
          <w:rFonts w:eastAsia="Arial" w:cs="Arial" w:ascii="Arial" w:hAnsi="Arial"/>
          <w:b/>
          <w:sz w:val="22"/>
        </w:rPr>
        <w:t>ПУСК (4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  <w:tab w:val="left" w:pos="6521" w:leader="none"/>
          <w:tab w:val="left" w:pos="8100" w:leader="none"/>
        </w:tabs>
        <w:spacing w:lineRule="atLeast" w:line="0"/>
        <w:ind w:left="5103" w:hanging="0"/>
        <w:jc w:val="right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2"/>
        </w:rPr>
        <w:t>4.4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i/>
          <w:sz w:val="21"/>
        </w:rPr>
        <w:t>Купольные посудомоечные машины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42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Выберите подходящий для посуды цикл мойки с помощью кнопки </w:t>
      </w:r>
      <w:r>
        <w:rPr>
          <w:rFonts w:eastAsia="Arial" w:cs="Arial" w:ascii="Arial" w:hAnsi="Arial"/>
          <w:b/>
          <w:sz w:val="22"/>
        </w:rPr>
        <w:t>ВЫБОР ПРОГРАММЫ (3)</w:t>
      </w:r>
      <w:r>
        <w:rPr>
          <w:rFonts w:eastAsia="Arial" w:cs="Arial" w:ascii="Arial" w:hAnsi="Arial"/>
          <w:sz w:val="22"/>
        </w:rPr>
        <w:t>; при нажатой кнопке активизируется короткий цикл (</w:t>
      </w:r>
      <w:r>
        <w:rPr>
          <w:rFonts w:eastAsia="Arial" w:cs="Arial" w:ascii="Arial" w:hAnsi="Arial"/>
          <w:b/>
          <w:sz w:val="22"/>
        </w:rPr>
        <w:t>Рис. 4</w:t>
      </w:r>
      <w:r>
        <w:rPr>
          <w:rFonts w:eastAsia="Arial" w:cs="Arial" w:ascii="Arial" w:hAnsi="Arial"/>
          <w:sz w:val="22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42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Нажмите кнопку </w:t>
      </w:r>
      <w:r>
        <w:rPr>
          <w:rFonts w:eastAsia="Arial" w:cs="Arial" w:ascii="Arial" w:hAnsi="Arial"/>
          <w:b/>
          <w:sz w:val="22"/>
        </w:rPr>
        <w:t>ПУСК</w:t>
      </w:r>
      <w:r>
        <w:rPr>
          <w:rFonts w:eastAsia="Arial" w:cs="Arial" w:ascii="Arial" w:hAnsi="Arial"/>
          <w:sz w:val="22"/>
        </w:rPr>
        <w:t xml:space="preserve"> (3) для автоматического запуска (</w:t>
      </w:r>
      <w:r>
        <w:rPr>
          <w:rFonts w:eastAsia="Arial" w:cs="Arial" w:ascii="Arial" w:hAnsi="Arial"/>
          <w:b/>
          <w:sz w:val="22"/>
        </w:rPr>
        <w:t>Рис. 6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42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Опустите купол, мойка начнется автоматически, светодиод </w:t>
      </w:r>
      <w:r>
        <w:rPr>
          <w:rFonts w:eastAsia="Arial" w:cs="Arial" w:ascii="Arial" w:hAnsi="Arial"/>
          <w:b/>
          <w:sz w:val="22"/>
        </w:rPr>
        <w:t>МОЙК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начнет мигать.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37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В конце цикла СВЕТОДИОД </w:t>
      </w:r>
      <w:r>
        <w:rPr>
          <w:rFonts w:eastAsia="Arial" w:cs="Arial" w:ascii="Arial" w:hAnsi="Arial"/>
          <w:b/>
          <w:sz w:val="22"/>
        </w:rPr>
        <w:t>МОЙКА (5)</w:t>
      </w:r>
      <w:r>
        <w:rPr>
          <w:rFonts w:eastAsia="Arial" w:cs="Arial" w:ascii="Arial" w:hAnsi="Arial"/>
          <w:sz w:val="22"/>
        </w:rPr>
        <w:t xml:space="preserve"> погасн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37"/>
        <w:ind w:left="440" w:right="8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ледующие циклы запустятся автоматически при закрытии купол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Для быстрой сушки извлеките корзину из машины сразу по окончании цикл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237"/>
        <w:ind w:left="440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Для преждевременной остановки цикла мойки нажмите </w:t>
      </w:r>
      <w:r>
        <w:rPr>
          <w:rFonts w:eastAsia="Arial" w:cs="Arial" w:ascii="Arial" w:hAnsi="Arial"/>
          <w:b/>
          <w:sz w:val="22"/>
        </w:rPr>
        <w:t>ПУСК (3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1"/>
          <w:numId w:val="8"/>
        </w:numPr>
        <w:spacing w:lineRule="atLeast" w:line="0"/>
        <w:ind w:left="5812" w:hanging="1393"/>
        <w:jc w:val="right"/>
        <w:rPr/>
      </w:pPr>
      <w:r>
        <w:rPr>
          <w:rFonts w:eastAsia="Arial Black" w:cs="Arial Black" w:ascii="Arial Black" w:hAnsi="Arial Black"/>
          <w:b/>
          <w:sz w:val="21"/>
        </w:rPr>
        <w:t>4.</w:t>
      </w:r>
      <w:r>
        <w:rPr>
          <w:rFonts w:eastAsia="Arial Black" w:cs="Arial Black" w:ascii="Arial Black" w:hAnsi="Arial Black"/>
          <w:b/>
          <w:sz w:val="21"/>
          <w:lang w:val="en-US"/>
        </w:rPr>
        <w:t>5</w:t>
      </w:r>
      <w:r>
        <w:rPr>
          <w:rFonts w:eastAsia="Arial Black" w:cs="Arial Black" w:ascii="Arial Black" w:hAnsi="Arial Black"/>
          <w:b/>
          <w:sz w:val="21"/>
        </w:rPr>
        <w:t xml:space="preserve"> Извлечение встроенного фильтра</w:t>
      </w:r>
    </w:p>
    <w:p>
      <w:pPr>
        <w:pStyle w:val="Normal"/>
        <w:spacing w:lineRule="exact" w:line="3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ереместите моечные и ополаскивающие рукава под нужным углом к краю двери (</w:t>
      </w:r>
      <w:r>
        <w:rPr>
          <w:rFonts w:eastAsia="Arial" w:cs="Arial" w:ascii="Arial" w:hAnsi="Arial"/>
          <w:b/>
          <w:i/>
          <w:sz w:val="22"/>
        </w:rPr>
        <w:t>рис. 7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днимите обе половины фильтра за соответствующие ручки.</w:t>
      </w:r>
    </w:p>
    <w:p>
      <w:pPr>
        <w:pStyle w:val="Normal"/>
        <w:numPr>
          <w:ilvl w:val="2"/>
          <w:numId w:val="8"/>
        </w:numPr>
        <w:spacing w:lineRule="atLeast" w:line="0"/>
        <w:ind w:left="5245" w:hanging="425"/>
        <w:jc w:val="right"/>
        <w:rPr/>
      </w:pPr>
      <w:r>
        <w:rPr>
          <w:rFonts w:eastAsia="Arial Black" w:cs="Arial Black" w:ascii="Arial Black" w:hAnsi="Arial Black"/>
          <w:b/>
          <w:sz w:val="22"/>
        </w:rPr>
        <w:t>4.</w:t>
      </w:r>
      <w:r>
        <w:rPr>
          <w:rFonts w:eastAsia="Arial Black" w:cs="Arial Black" w:ascii="Arial Black" w:hAnsi="Arial Black"/>
          <w:b/>
          <w:sz w:val="22"/>
          <w:lang w:val="en-US"/>
        </w:rPr>
        <w:t>6</w:t>
      </w:r>
      <w:r>
        <w:rPr>
          <w:rFonts w:eastAsia="Arial Black" w:cs="Arial Black" w:ascii="Arial Black" w:hAnsi="Arial Black"/>
          <w:b/>
          <w:sz w:val="22"/>
        </w:rPr>
        <w:t xml:space="preserve"> Извлечение посуды из машины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" w:hanging="0"/>
        <w:jc w:val="right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b/>
          <w:i/>
          <w:sz w:val="21"/>
        </w:rPr>
        <w:t>4.6.1 Машины без сливной помп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Выключите посудомоечную маши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Извлеките встроенный фильтр, при наличии (</w:t>
      </w:r>
      <w:r>
        <w:rPr>
          <w:rFonts w:eastAsia="Arial" w:cs="Arial" w:ascii="Arial" w:hAnsi="Arial"/>
          <w:b/>
          <w:i/>
          <w:sz w:val="22"/>
        </w:rPr>
        <w:t xml:space="preserve">рис. </w:t>
      </w:r>
      <w:r>
        <w:rPr>
          <w:rFonts w:eastAsia="Arial" w:cs="Arial" w:ascii="Arial" w:hAnsi="Arial"/>
          <w:b/>
          <w:i/>
          <w:sz w:val="22"/>
          <w:lang w:val="en-US"/>
        </w:rPr>
        <w:t>7</w:t>
      </w:r>
      <w:r>
        <w:rPr>
          <w:rFonts w:eastAsia="Arial"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Потяните трубку водослива и извлеките ее </w:t>
      </w:r>
      <w:r>
        <w:rPr>
          <w:rFonts w:eastAsia="Arial"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i/>
          <w:sz w:val="22"/>
        </w:rPr>
        <w:t xml:space="preserve">рис. </w:t>
      </w:r>
      <w:r>
        <w:rPr>
          <w:rFonts w:eastAsia="Arial" w:cs="Arial" w:ascii="Arial" w:hAnsi="Arial"/>
          <w:b/>
          <w:i/>
          <w:sz w:val="22"/>
          <w:lang w:val="en-US"/>
        </w:rPr>
        <w:t>8</w:t>
      </w:r>
      <w:r>
        <w:rPr>
          <w:rFonts w:eastAsia="Arial" w:cs="Arial" w:ascii="Arial" w:hAnsi="Arial"/>
          <w:b/>
          <w:i/>
          <w:sz w:val="22"/>
        </w:rPr>
        <w:t>B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Дождитесь, пока бак полностью опустеет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еобходимости извлеките фильтр бака и очистите его (</w:t>
      </w:r>
      <w:r>
        <w:rPr>
          <w:rFonts w:eastAsia="Arial" w:cs="Arial" w:ascii="Arial" w:hAnsi="Arial"/>
          <w:b/>
          <w:i/>
          <w:sz w:val="22"/>
        </w:rPr>
        <w:t xml:space="preserve">рис. </w:t>
      </w:r>
      <w:r>
        <w:rPr>
          <w:rFonts w:eastAsia="Arial" w:cs="Arial" w:ascii="Arial" w:hAnsi="Arial"/>
          <w:b/>
          <w:i/>
          <w:sz w:val="22"/>
          <w:lang w:val="en-US"/>
        </w:rPr>
        <w:t>8</w:t>
      </w:r>
      <w:r>
        <w:rPr>
          <w:rFonts w:eastAsia="Arial" w:cs="Arial" w:ascii="Arial" w:hAnsi="Arial"/>
          <w:b/>
          <w:i/>
          <w:sz w:val="22"/>
        </w:rPr>
        <w:t>C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34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4.6.2 Машины с циклом слива (*опционально)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Выключите машин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Извлеките встроенный фильтр, при наличии (</w:t>
      </w:r>
      <w:r>
        <w:rPr>
          <w:rFonts w:eastAsia="Arial" w:cs="Arial" w:ascii="Arial" w:hAnsi="Arial"/>
          <w:b/>
          <w:i/>
          <w:sz w:val="22"/>
        </w:rPr>
        <w:t xml:space="preserve">рис. </w:t>
      </w:r>
      <w:r>
        <w:rPr>
          <w:rFonts w:eastAsia="Arial" w:cs="Arial" w:ascii="Arial" w:hAnsi="Arial"/>
          <w:b/>
          <w:i/>
          <w:sz w:val="22"/>
          <w:lang w:val="en-US"/>
        </w:rPr>
        <w:t>7</w:t>
      </w:r>
      <w:r>
        <w:rPr>
          <w:rFonts w:eastAsia="Arial" w:cs="Arial" w:ascii="Arial" w:hAnsi="Arial"/>
          <w:b/>
          <w:i/>
          <w:sz w:val="22"/>
        </w:rPr>
        <w:t>А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аличии водослива, извлеките его, потянув вверх (</w:t>
      </w:r>
      <w:r>
        <w:rPr>
          <w:rFonts w:eastAsia="Arial" w:cs="Arial" w:ascii="Arial" w:hAnsi="Arial"/>
          <w:b/>
          <w:i/>
          <w:sz w:val="22"/>
        </w:rPr>
        <w:t xml:space="preserve">рис. </w:t>
      </w:r>
      <w:r>
        <w:rPr>
          <w:rFonts w:eastAsia="Arial" w:cs="Arial" w:ascii="Arial" w:hAnsi="Arial"/>
          <w:b/>
          <w:i/>
          <w:sz w:val="22"/>
          <w:lang w:val="en-US"/>
        </w:rPr>
        <w:t>9</w:t>
      </w:r>
      <w:r>
        <w:rPr>
          <w:rFonts w:eastAsia="Arial" w:cs="Arial" w:ascii="Arial" w:hAnsi="Arial"/>
          <w:sz w:val="22"/>
        </w:rPr>
        <w:t>). Водослив отсутствует в моделях с частичным слив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2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Закройте дверц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Нажмите и удерживайте кнопку </w:t>
      </w:r>
      <w:r>
        <w:rPr>
          <w:rFonts w:eastAsia="Arial" w:cs="Arial" w:ascii="Arial" w:hAnsi="Arial"/>
          <w:b/>
          <w:sz w:val="22"/>
        </w:rPr>
        <w:t>СЛИВ (2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Цикл слива отображается включенным светодиодом </w:t>
      </w:r>
      <w:r>
        <w:rPr>
          <w:rFonts w:eastAsia="Arial" w:cs="Arial" w:ascii="Arial" w:hAnsi="Arial"/>
          <w:b/>
          <w:sz w:val="22"/>
        </w:rPr>
        <w:t>ПИТАНИЕ (5)</w:t>
      </w:r>
      <w:r>
        <w:rPr>
          <w:rFonts w:eastAsia="Arial" w:cs="Arial" w:ascii="Arial" w:hAnsi="Arial"/>
          <w:sz w:val="22"/>
        </w:rPr>
        <w:t xml:space="preserve"> и мигающим светодиодом </w:t>
      </w:r>
      <w:r>
        <w:rPr>
          <w:rFonts w:eastAsia="Arial" w:cs="Arial" w:ascii="Arial" w:hAnsi="Arial"/>
          <w:b/>
          <w:sz w:val="22"/>
        </w:rPr>
        <w:t>МОЙКА (6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Машина запустит цикл слива, а затем выключится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>При необходимости извлеките фильтр бака и очистите его (</w:t>
      </w:r>
      <w:r>
        <w:rPr>
          <w:rFonts w:eastAsia="Arial" w:cs="Arial" w:ascii="Arial" w:hAnsi="Arial"/>
          <w:b/>
          <w:i/>
          <w:sz w:val="22"/>
        </w:rPr>
        <w:t>рис. 8C</w:t>
      </w:r>
      <w:r>
        <w:rPr>
          <w:rFonts w:eastAsia="Arial" w:cs="Arial" w:ascii="Arial" w:hAnsi="Arial"/>
          <w:sz w:val="22"/>
        </w:rPr>
        <w:t>).</w:t>
      </w:r>
    </w:p>
    <w:p>
      <w:pPr>
        <w:pStyle w:val="Normal"/>
        <w:spacing w:lineRule="exact" w:line="231"/>
        <w:rPr>
          <w:rFonts w:ascii="Symbol" w:hAnsi="Symbol" w:eastAsia="Symbol" w:cs="Symbol"/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4.7 Выключение машины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жмите на кнопку ВКЛ/ВЫКЛ (1), светодиод ПИТАНИЕ (5) продолжит мигать, это означает, что питание подается.</w:t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4.7 Восстановление смолы (*опционально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2"/>
        </w:rPr>
        <w:t>В машинах с внутренним умягчителем воды следует периодически запуска цикл восстановления для обеспечения правильной работы умягчителя. Число циклов между восстановлениями смолы зависит от жёсткости местной воды и должно определяться согласно следующей таблице.</w:t>
      </w:r>
    </w:p>
    <w:p>
      <w:pPr>
        <w:sectPr>
          <w:footerReference w:type="default" r:id="rId21"/>
          <w:type w:val="nextPage"/>
          <w:pgSz w:w="11906" w:h="16838"/>
          <w:pgMar w:left="920" w:right="920" w:gutter="0" w:header="0" w:top="567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80"/>
      </w:tblGrid>
      <w:tr>
        <w:trPr>
          <w:trHeight w:val="4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H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°F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Число циклов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0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0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0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0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820"/>
      </w:tblGrid>
      <w:tr>
        <w:trPr>
          <w:trHeight w:val="4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dH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°F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Число циклов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0</w:t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0</w:t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60" w:right="5980" w:gutter="0" w:header="0" w:top="567" w:footer="0" w:bottom="83"/>
          <w:pgNumType w:fmt="decimal"/>
          <w:cols w:num="2" w:equalWidth="false" w:sep="false">
            <w:col w:w="2220" w:space="58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" w:hanging="0"/>
        <w:rPr/>
      </w:pPr>
      <w:r>
        <w:rPr>
          <w:rFonts w:eastAsia="Arial" w:cs="Arial" w:ascii="Arial" w:hAnsi="Arial"/>
          <w:sz w:val="22"/>
        </w:rPr>
        <w:t>Выполните следующее (</w:t>
      </w:r>
      <w:r>
        <w:rPr>
          <w:rFonts w:eastAsia="Arial" w:cs="Arial" w:ascii="Arial" w:hAnsi="Arial"/>
          <w:b/>
          <w:i/>
          <w:sz w:val="22"/>
        </w:rPr>
        <w:t>Рис. 11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Выключите посудомоечную машин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Опорожните и почистите её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Извлеките встроенный фильтр и откройте контейнер для соли в ба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7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Насыпьте 250-300 г восстанавливающей соли (кухонная соль с размером зерна 1 или 2 мм без добавок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очно закройте контейне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Убедитесь в том, что водослив извлече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0"/>
        <w:ind w:left="360" w:hanging="353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 xml:space="preserve">Для запуска цикла нажмите и удерживайте несколько секунд кнопку </w:t>
      </w:r>
      <w:r>
        <w:rPr>
          <w:rFonts w:eastAsia="Arial" w:cs="Arial" w:ascii="Arial" w:hAnsi="Arial"/>
          <w:b/>
          <w:sz w:val="22"/>
        </w:rPr>
        <w:t>ПУСК (3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30"/>
        <w:ind w:left="360" w:hanging="353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2"/>
        </w:rPr>
        <w:t xml:space="preserve">Цикл слива отображается включенным светодиодом </w:t>
      </w:r>
      <w:r>
        <w:rPr>
          <w:rFonts w:eastAsia="Arial" w:cs="Arial" w:ascii="Arial" w:hAnsi="Arial"/>
          <w:b/>
          <w:sz w:val="22"/>
        </w:rPr>
        <w:t>ПИТАНИЕ (5)</w:t>
      </w:r>
      <w:r>
        <w:rPr>
          <w:rFonts w:eastAsia="Arial" w:cs="Arial" w:ascii="Arial" w:hAnsi="Arial"/>
          <w:sz w:val="22"/>
        </w:rPr>
        <w:t xml:space="preserve"> и мигающим светодиодом </w:t>
      </w:r>
      <w:r>
        <w:rPr>
          <w:rFonts w:eastAsia="Arial" w:cs="Arial" w:ascii="Arial" w:hAnsi="Arial"/>
          <w:b/>
          <w:sz w:val="22"/>
        </w:rPr>
        <w:t>МОЙКА (6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lineRule="atLeast" w:line="0"/>
        <w:ind w:left="382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Цикл восстановления длится около 20 мину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lineRule="atLeast" w:line="0"/>
        <w:ind w:left="382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судомоечная машина выключится после завершения цикла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22"/>
        </w:rPr>
        <w:t xml:space="preserve">N.B. Не выключайте машину во время цикла </w:t>
      </w:r>
      <w:r>
        <w:rPr>
          <w:rFonts w:cs="Arial" w:ascii="Arial" w:hAnsi="Arial"/>
          <w:b/>
          <w:sz w:val="22"/>
          <w:lang w:eastAsia="ja-JP"/>
        </w:rPr>
        <w:t>восстанов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eastAsia="ja-JP"/>
        </w:rPr>
      </w:pPr>
      <w:r>
        <w:rPr>
          <w:rFonts w:eastAsia="Times New Roman"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13" w:hanging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  <w:t xml:space="preserve">4.9 </w:t>
      </w:r>
      <w:r>
        <w:rPr>
          <w:rFonts w:eastAsia="Arial Black" w:cs="Arial Black" w:ascii="Arial Black" w:hAnsi="Arial Black"/>
          <w:b/>
          <w:sz w:val="22"/>
        </w:rPr>
        <w:t>Конец смены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Symbol" w:hAnsi="Symbol" w:eastAsia="Symbol" w:cs="Symbol"/>
          <w:sz w:val="22"/>
          <w:u w:val="single"/>
        </w:rPr>
      </w:pPr>
      <w:r>
        <w:rPr>
          <w:rFonts w:eastAsia="Arial" w:cs="Arial" w:ascii="Arial" w:hAnsi="Arial"/>
          <w:sz w:val="22"/>
        </w:rPr>
        <w:t>В конце дня всегда сливайте воду из машины, как описано в разделе «</w:t>
      </w:r>
      <w:r>
        <w:rPr>
          <w:rFonts w:eastAsia="Arial" w:cs="Arial" w:ascii="Arial" w:hAnsi="Arial"/>
          <w:sz w:val="22"/>
          <w:u w:val="single"/>
        </w:rPr>
        <w:t>Слив машины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37"/>
        <w:ind w:left="357" w:hanging="35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 помощью главного выключателя отключите питание и закройте внешний водопроводный кра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tLeast" w:line="0"/>
        <w:ind w:left="357" w:hanging="357"/>
        <w:jc w:val="both"/>
        <w:rPr>
          <w:rFonts w:ascii="Symbol" w:hAnsi="Symbol" w:eastAsia="Symbol" w:cs="Symbol"/>
          <w:sz w:val="21"/>
        </w:rPr>
      </w:pPr>
      <w:r>
        <w:rPr>
          <w:rFonts w:eastAsia="Arial" w:cs="Arial" w:ascii="Arial" w:hAnsi="Arial"/>
          <w:sz w:val="21"/>
        </w:rPr>
        <w:t>Выполните процедуру стандартного обслуживания и очистите машину, как описано в разделе «Техобслуживание».</w:t>
      </w:r>
    </w:p>
    <w:p>
      <w:pPr>
        <w:pStyle w:val="Normal"/>
        <w:spacing w:lineRule="exact" w:line="9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 возможности оставьте дверцу приоткрытой, чтобы избежать неприятного запаха внутри машины.</w:t>
      </w:r>
    </w:p>
    <w:p>
      <w:pPr>
        <w:sectPr>
          <w:footerReference w:type="default" r:id="rId23"/>
          <w:type w:val="nextPage"/>
          <w:pgSz w:w="11906" w:h="16838"/>
          <w:pgMar w:left="898" w:right="920" w:gutter="0" w:header="0" w:top="567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5 ТЕХОБСЛУЖИ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jc w:val="right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5.1 Основные прави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80" w:hanging="0"/>
        <w:jc w:val="both"/>
        <w:rPr/>
      </w:pPr>
      <w:r>
        <w:rPr>
          <w:rFonts w:eastAsia="Arial" w:cs="Arial" w:ascii="Arial" w:hAnsi="Arial"/>
          <w:b/>
          <w:sz w:val="22"/>
        </w:rPr>
        <w:t>Перед проведением любого техобслуживания полностью слейте всю воду, отключите электропитание и закройте кран подачи вод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130</wp:posOffset>
            </wp:positionH>
            <wp:positionV relativeFrom="paragraph">
              <wp:posOffset>-288290</wp:posOffset>
            </wp:positionV>
            <wp:extent cx="415290" cy="3683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используйте воду под давлением – она может повредить электрооборудование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Мойте корпус машины, только когда он остыл, используя только средства, предназначенные для мытья стальных поверхностей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Если есть риск образования льда, слейте воду из бойлера и моечной помпы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0"/>
        <w:jc w:val="right"/>
        <w:rPr/>
      </w:pPr>
      <w:r>
        <w:rPr>
          <w:rFonts w:eastAsia="Arial Black" w:cs="Arial Black" w:ascii="Arial Black" w:hAnsi="Arial Black"/>
          <w:b/>
          <w:sz w:val="22"/>
        </w:rPr>
        <w:t>5.2</w:t>
      </w:r>
      <w:r>
        <w:rPr>
          <w:rFonts w:eastAsia="Arial Black" w:cs="Arial Black" w:ascii="Arial Black" w:hAnsi="Arial Black"/>
          <w:b/>
          <w:sz w:val="21"/>
        </w:rPr>
        <w:t xml:space="preserve"> Очист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Чтобы сохранить машину в хорошем рабочем состоянии, необходимо регулярно проводить техобслуживание, как описано ниже. Рекомендуется периодически проводить санитарную обработку с помощью подходящих неагрессивных серийных средств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678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</w:r>
    </w:p>
    <w:p>
      <w:pPr>
        <w:pStyle w:val="Normal"/>
        <w:tabs>
          <w:tab w:val="clear" w:pos="720"/>
          <w:tab w:val="left" w:pos="6237" w:leader="none"/>
          <w:tab w:val="left" w:pos="7340" w:leader="none"/>
        </w:tabs>
        <w:spacing w:lineRule="atLeast" w:line="0"/>
        <w:ind w:left="5812" w:hanging="0"/>
        <w:jc w:val="right"/>
        <w:rPr/>
      </w:pPr>
      <w:r>
        <w:rPr>
          <w:rFonts w:eastAsia="Arial Black" w:cs="Arial Black" w:ascii="Arial Black" w:hAnsi="Arial Black"/>
          <w:b/>
          <w:sz w:val="22"/>
        </w:rPr>
        <w:t>5.3</w:t>
      </w:r>
      <w:r>
        <w:rPr>
          <w:rFonts w:eastAsia="Arial Black" w:cs="Arial Black" w:ascii="Arial Black" w:hAnsi="Arial Black"/>
          <w:b/>
          <w:sz w:val="21"/>
        </w:rPr>
        <w:tab/>
        <w:t>Очистка блока фильтров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оводите эту процедуру в конце дня или если фильтры загрязнились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851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звлеките и очистите корзины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851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чистите бак, как описано в «Сливе машины»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7"/>
        <w:ind w:left="851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Извлеките и аккуратно очистите все фильтры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851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используйте абразивные материалы для чистки бака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851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Вновь установите все извлечённые детали после заверш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30" w:leader="none"/>
          <w:tab w:val="left" w:pos="7860" w:leader="none"/>
        </w:tabs>
        <w:spacing w:lineRule="atLeast" w:line="0"/>
        <w:ind w:left="6663" w:hanging="0"/>
        <w:jc w:val="right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2"/>
        </w:rPr>
        <w:t>5.4</w:t>
      </w:r>
      <w:r>
        <w:rPr>
          <w:rFonts w:eastAsia="Arial Black" w:cs="Arial Black" w:ascii="Arial Black" w:hAnsi="Arial Black"/>
          <w:b/>
          <w:sz w:val="21"/>
        </w:rPr>
        <w:tab/>
        <w:t>Очистка рукавов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right="-5" w:hanging="0"/>
        <w:rPr/>
      </w:pPr>
      <w:r>
        <w:rPr>
          <w:rFonts w:eastAsia="Arial" w:cs="Arial" w:ascii="Arial" w:hAnsi="Arial"/>
          <w:sz w:val="22"/>
        </w:rPr>
        <w:t>Моечные и ополаскивающие рукава легко снимаются, чтобы можно было очистить их форсунки и предотвратить засорение/образование накип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Выполните следующее (</w:t>
      </w:r>
      <w:r>
        <w:rPr>
          <w:rFonts w:eastAsia="Arial" w:cs="Arial" w:ascii="Arial" w:hAnsi="Arial"/>
          <w:b/>
          <w:i/>
          <w:sz w:val="22"/>
        </w:rPr>
        <w:t>Рис.10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37"/>
        <w:ind w:left="380" w:right="60" w:hanging="352"/>
        <w:jc w:val="both"/>
        <w:rPr>
          <w:rFonts w:ascii="Symbol" w:hAnsi="Symbol" w:eastAsia="Symbol" w:cs="Symbol"/>
          <w:sz w:val="22"/>
        </w:rPr>
      </w:pPr>
      <w:r>
        <w:rPr>
          <w:rFonts w:eastAsia="Symbol" w:cs="Arial" w:ascii="Arial" w:hAnsi="Arial"/>
          <w:sz w:val="22"/>
        </w:rPr>
        <w:t xml:space="preserve">Открутите гайку </w:t>
      </w:r>
      <w:r>
        <w:rPr>
          <w:rFonts w:eastAsia="Symbol" w:cs="Arial" w:ascii="Arial" w:hAnsi="Arial"/>
          <w:sz w:val="22"/>
          <w:lang w:val="en-US"/>
        </w:rPr>
        <w:t>R</w:t>
      </w:r>
      <w:r>
        <w:rPr>
          <w:rFonts w:eastAsia="Symbol" w:cs="Arial" w:ascii="Arial" w:hAnsi="Arial"/>
          <w:sz w:val="22"/>
        </w:rPr>
        <w:t xml:space="preserve"> и снимите рука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uto" w:line="237"/>
        <w:ind w:left="380" w:right="24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ромойте все детали под струей проточной воды и тщательно прочистите все форсунки зубочисткой или острым инструментом при необходим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Почистите вращающиеся оси рукавов внутри машины, а также зоны слива воды для мойки и ополаскивания.</w:t>
      </w:r>
    </w:p>
    <w:p>
      <w:pPr>
        <w:pStyle w:val="Normal"/>
        <w:spacing w:lineRule="exact" w:line="1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footerReference w:type="default" r:id="rId25"/>
          <w:type w:val="nextPage"/>
          <w:pgSz w:w="11906" w:h="16838"/>
          <w:pgMar w:left="920" w:right="920" w:gutter="0" w:header="0" w:top="563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352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Снова установите рукава и убедитесь, что они свободно вращаются.</w:t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6140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6 САМОДИАГНОСТИКА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ашина оснащена системой самодиагностики, которая фиксирует и предупреждает о неисправностях с помощью быстро мигающих светодиодов. В таблице ниже описываются сигналы и их значения</w:t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ыстрое мигание</w:t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6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1171575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етодиод ПИТАНИЕ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Электромеханическое устройство безопасности. 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работали защитные термостаты бойлера или бака, или сработал защитный датчик давления. Убедитесь, что слив не заблокирован. Выключите и включите машину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130492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тодиод МОЙКА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шибка заполнения бака водой. 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к не был заполнен правильно. Проверьте водоснабжение и наличие перелива. Выключите и включите машину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Ошибка сброса температуры ополаскивания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емпература бойлера не сбросилась в установленное время во время цикла мойки. Выключите и включите машину, затем запустите цикл мойки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117157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тодиод НАГРЕВ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Ошибка температурного датчика бака или бойлера.</w:t>
            </w:r>
          </w:p>
          <w:p>
            <w:pPr>
              <w:pStyle w:val="Normal"/>
              <w:spacing w:lineRule="auto" w:line="259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шина не может прочитать значение датчика температуры. Выключите и включите машину.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9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РЕДУПРЕЖДЕНИЕ! Выключение и повторное включение машины "сбрасывает" сигналы. Если после выполнения инструкций не удалось решить проблему, обратитесь в авторизованный сервисный центр.</w:t>
      </w:r>
      <w:r>
        <w:br w:type="page"/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  <w:szCs w:val="22"/>
        </w:rPr>
      </w:pPr>
      <w:r>
        <w:rPr>
          <w:rFonts w:eastAsia="Times New Roman" w:cs="Times New Roman" w:ascii="Times New Roman" w:hAnsi="Times New Roman"/>
          <w:sz w:val="1"/>
          <w:szCs w:val="22"/>
        </w:rPr>
      </w:r>
    </w:p>
    <w:p>
      <w:pPr>
        <w:pStyle w:val="Normal"/>
        <w:spacing w:lineRule="atLeast" w:line="0"/>
        <w:ind w:left="7088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</w:r>
    </w:p>
    <w:p>
      <w:pPr>
        <w:pStyle w:val="Normal"/>
        <w:spacing w:lineRule="atLeast" w:line="0"/>
        <w:ind w:left="7088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7 НАСТРОЙКИ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Если машина оснащена дозаторами, то настройки можно изменить, выполнив следующие действия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Машина находится в режиме ожидания с открытой дверью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Одновременно нажмите и удерживайте кнопки СЛИВ (2) и ПУСК (4)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Светодиод МОЙКА (6) начнет мигать, это означает, что машина находится в режиме программирования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Нажмите кнопку ПУСК (4) для регулировки времени дозировки моющего средства, каждое нажатие кнопки эквивалентно одной секунде. Светодиод ПИТАНИЕ (5) будет мигать при каждом нажатии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Нажмите на кнопку СЛИВ (2) для регулировки времени дозировки ополаскивающего средства, каждое нажатие кнопки эквивалентно одной секунде. Светодиод НАГРЕВ (7) будет мигать при каждом нажатии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 xml:space="preserve">Закройте дверь и включите машину с помощью кнопки ВКЛ/ВЫКЛ (1) для сохранения настроек.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Перечень параметров может варьироваться в зависимости от типа машины.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601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8 УТИЛИЗАЦИЯ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ши машины не содержат материалов, требующих особого обраще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относится к ЕС и странам с сортировкой утилизируемых отходов)</w:t>
      </w:r>
    </w:p>
    <w:p>
      <w:pPr>
        <w:pStyle w:val="Normal"/>
        <w:spacing w:lineRule="auto" w:line="252"/>
        <w:ind w:left="1480" w:right="80" w:hanging="0"/>
        <w:jc w:val="both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-148590</wp:posOffset>
            </wp:positionV>
            <wp:extent cx="803910" cy="111823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Маркировка на оборудовании свидетельствует о том, что оно не должно выбрасываться вместе с бытовыми отходами при достижении конца срока службы. В целях предотвращения ущерба окружающей среде или здоровью из-за неправильной утилизации, выбрасывайте оборудование отдельно от остальных отходов, чтобы оно не нанесло ущерба окружающей сред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Бытовым пользователям рекомендуется связаться с торговым представителем или местными властями для получения информации о том, как утилизировать данное оборудование.</w:t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Корпоративным пользователям рекомендуется связаться с поставщиком и свериться с условиями торгового контракта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Запрещается утилизировать оборудование вместе с другими коммерческими отходами.</w:t>
      </w:r>
    </w:p>
    <w:p>
      <w:pPr>
        <w:pStyle w:val="Normal"/>
        <w:ind w:left="4820" w:hanging="0"/>
        <w:rPr>
          <w:rFonts w:ascii="Arial Black" w:hAnsi="Arial Black" w:eastAsia="Arial Black" w:cs="Arial Black"/>
          <w:b/>
          <w:b/>
          <w:sz w:val="10"/>
          <w:szCs w:val="10"/>
        </w:rPr>
      </w:pPr>
      <w:r>
        <w:rPr>
          <w:rFonts w:eastAsia="Arial Black" w:cs="Arial Black" w:ascii="Arial Black" w:hAnsi="Arial Black"/>
          <w:b/>
          <w:sz w:val="10"/>
          <w:szCs w:val="10"/>
        </w:rPr>
      </w:r>
    </w:p>
    <w:p>
      <w:pPr>
        <w:pStyle w:val="Normal"/>
        <w:ind w:left="4820" w:hanging="0"/>
        <w:jc w:val="right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Гл. 9 ОКРУЖАЮЩАЯ СРЕДА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БЕРЕГИТЕ ОКРУЖАЮЩУЮ СРЕД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адлежащее использование посудомоечной машины может снизить ее влияние на экологию при соблюдении следующих простых правил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ойте посуду только при полной загрузке корзин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Выключайте посудомоечную машину, если она не используется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ержите машину закрытой, если машина находится в режиме ожидания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Используйте программы мойки, соответствующие уровню загрязнения.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Подавайте в машину горячую воду, если она нагревается газом.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бедитесь, что слив подключен к соответствующей канализационной системе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е превышайте рекомендуемую дозу моющего сред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97155</wp:posOffset>
                </wp:positionV>
                <wp:extent cx="6332855" cy="669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669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pt;margin-top:7.65pt;width:498.6pt;height:52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6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изводитель оставляет за собой право изменять электрические, технические и эстетические характеристики данного оборудования и заменять любые его части без предварительного уведомления, поскольку считает необходимым предоставить надежный продукт с длительным сроком службы и передовыми технологиями.</w:t>
      </w:r>
      <w:bookmarkStart w:id="6" w:name="page16"/>
      <w:bookmarkEnd w:id="6"/>
    </w:p>
    <w:sectPr>
      <w:footerReference w:type="default" r:id="rId30"/>
      <w:type w:val="nextPage"/>
      <w:pgSz w:w="11906" w:h="16838"/>
      <w:pgMar w:left="920" w:right="920" w:gutter="0" w:header="0" w:top="567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jpeg"/><Relationship Id="rId25" Type="http://schemas.openxmlformats.org/officeDocument/2006/relationships/footer" Target="footer11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5:00Z</dcterms:created>
  <dc:creator>Rykov</dc:creator>
  <dc:description/>
  <cp:keywords/>
  <dc:language>en-US</dc:language>
  <cp:lastModifiedBy>Локтионов Сергей Николаевич</cp:lastModifiedBy>
  <dcterms:modified xsi:type="dcterms:W3CDTF">2017-09-12T06:35:00Z</dcterms:modified>
  <cp:revision>11</cp:revision>
  <dc:subject/>
  <dc:title/>
</cp:coreProperties>
</file>