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577215</wp:posOffset>
                </wp:positionH>
                <wp:positionV relativeFrom="paragraph">
                  <wp:posOffset>-718185</wp:posOffset>
                </wp:positionV>
                <wp:extent cx="7760335" cy="10502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0160" cy="1050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45.45pt;margin-top:-56.55pt;width:611pt;height:82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71450</wp:posOffset>
            </wp:positionH>
            <wp:positionV relativeFrom="paragraph">
              <wp:posOffset>-656590</wp:posOffset>
            </wp:positionV>
            <wp:extent cx="658495" cy="9874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  <w:bookmarkEnd w:id="1"/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pacing w:val="40"/>
          <w:sz w:val="44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44"/>
          <w:lang w:val="en-US" w:eastAsia="en-US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pacing w:val="40"/>
          <w:sz w:val="44"/>
        </w:rPr>
      </w:pPr>
      <w:r>
        <w:rPr>
          <w:rFonts w:cs="Times New Roman" w:ascii="Times New Roman" w:hAnsi="Times New Roman"/>
          <w:spacing w:val="40"/>
          <w:sz w:val="44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pacing w:val="40"/>
          <w:sz w:val="44"/>
        </w:rPr>
      </w:pPr>
      <w:r>
        <w:rPr>
          <w:rFonts w:cs="Times New Roman" w:ascii="Times New Roman" w:hAnsi="Times New Roman"/>
          <w:spacing w:val="40"/>
          <w:sz w:val="4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pacing w:val="40"/>
          <w:sz w:val="44"/>
        </w:rPr>
      </w:pPr>
      <w:r>
        <w:rPr>
          <w:rFonts w:cs="Times New Roman" w:ascii="Times New Roman" w:hAnsi="Times New Roman"/>
          <w:spacing w:val="40"/>
          <w:sz w:val="4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pacing w:val="40"/>
          <w:sz w:val="44"/>
        </w:rPr>
      </w:pPr>
      <w:r>
        <w:rPr>
          <w:rFonts w:cs="Times New Roman" w:ascii="Times New Roman" w:hAnsi="Times New Roman"/>
          <w:spacing w:val="40"/>
          <w:sz w:val="4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pacing w:val="40"/>
          <w:sz w:val="44"/>
        </w:rPr>
      </w:pPr>
      <w:r>
        <w:rPr>
          <w:rFonts w:cs="Times New Roman" w:ascii="Times New Roman" w:hAnsi="Times New Roman"/>
          <w:spacing w:val="40"/>
          <w:sz w:val="4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pacing w:val="40"/>
          <w:sz w:val="44"/>
        </w:rPr>
      </w:pPr>
      <w:r>
        <w:rPr>
          <w:rFonts w:cs="Times New Roman" w:ascii="Times New Roman" w:hAnsi="Times New Roman"/>
          <w:spacing w:val="40"/>
          <w:sz w:val="4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pacing w:val="40"/>
          <w:sz w:val="44"/>
        </w:rPr>
      </w:pPr>
      <w:r>
        <w:rPr>
          <w:rFonts w:cs="Times New Roman" w:ascii="Times New Roman" w:hAnsi="Times New Roman"/>
          <w:spacing w:val="40"/>
          <w:sz w:val="4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pacing w:val="40"/>
          <w:sz w:val="44"/>
        </w:rPr>
      </w:pPr>
      <w:r>
        <w:rPr>
          <w:rFonts w:cs="Times New Roman" w:ascii="Times New Roman" w:hAnsi="Times New Roman"/>
          <w:spacing w:val="40"/>
          <w:sz w:val="4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pacing w:val="40"/>
          <w:sz w:val="44"/>
        </w:rPr>
      </w:pPr>
      <w:r>
        <w:rPr>
          <w:rFonts w:cs="Times New Roman" w:ascii="Times New Roman" w:hAnsi="Times New Roman"/>
          <w:spacing w:val="40"/>
          <w:sz w:val="4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pacing w:val="40"/>
          <w:sz w:val="44"/>
        </w:rPr>
      </w:pPr>
      <w:r>
        <w:rPr>
          <w:rFonts w:cs="Times New Roman" w:ascii="Times New Roman" w:hAnsi="Times New Roman"/>
          <w:spacing w:val="40"/>
          <w:sz w:val="4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pacing w:val="40"/>
          <w:sz w:val="44"/>
        </w:rPr>
      </w:pPr>
      <w:r>
        <w:rPr>
          <w:rFonts w:cs="Times New Roman" w:ascii="Times New Roman" w:hAnsi="Times New Roman"/>
          <w:spacing w:val="40"/>
          <w:sz w:val="4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pacing w:val="40"/>
          <w:sz w:val="44"/>
        </w:rPr>
      </w:pPr>
      <w:r>
        <w:rPr>
          <w:rFonts w:cs="Times New Roman" w:ascii="Times New Roman" w:hAnsi="Times New Roman"/>
          <w:spacing w:val="40"/>
          <w:sz w:val="4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cs="Arial"/>
          <w:spacing w:val="40"/>
          <w:sz w:val="44"/>
        </w:rPr>
      </w:pPr>
      <w:r>
        <w:rPr>
          <w:rFonts w:cs="Arial"/>
          <w:spacing w:val="40"/>
          <w:sz w:val="44"/>
        </w:rPr>
        <w:t>Мясорубка НМ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cs="Arial"/>
          <w:spacing w:val="40"/>
          <w:sz w:val="44"/>
        </w:rPr>
      </w:pPr>
      <w:r>
        <w:rPr>
          <w:rFonts w:cs="Arial"/>
          <w:spacing w:val="40"/>
          <w:sz w:val="4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spacing w:val="40"/>
          <w:sz w:val="44"/>
        </w:rPr>
      </w:pPr>
      <w:r>
        <w:rPr>
          <w:spacing w:val="40"/>
          <w:sz w:val="4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spacing w:val="40"/>
          <w:sz w:val="44"/>
        </w:rPr>
      </w:pPr>
      <w:r>
        <w:rPr>
          <w:spacing w:val="40"/>
          <w:sz w:val="4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spacing w:val="40"/>
          <w:sz w:val="44"/>
        </w:rPr>
      </w:pPr>
      <w:r>
        <w:rPr>
          <w:spacing w:val="40"/>
          <w:sz w:val="4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spacing w:val="40"/>
          <w:sz w:val="44"/>
        </w:rPr>
      </w:pPr>
      <w:r>
        <w:rPr>
          <w:spacing w:val="40"/>
          <w:sz w:val="4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spacing w:val="40"/>
          <w:sz w:val="44"/>
        </w:rPr>
      </w:pPr>
      <w:r>
        <w:rPr>
          <w:spacing w:val="40"/>
          <w:sz w:val="4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spacing w:val="40"/>
          <w:sz w:val="44"/>
        </w:rPr>
      </w:pPr>
      <w:r>
        <w:rPr>
          <w:spacing w:val="40"/>
          <w:sz w:val="4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688"/>
        <w:jc w:val="both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  <w:t>Данная инструкция по эксплуатации содержит технические характеристики, информацию о конструкции оборудования, эксплуатации оборудования, а также о мерах предосторожности при работе с оборудованием. Прочитайте инструкцию перед началом использования оборуд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20" w:firstLine="688"/>
        <w:outlineLvl w:val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0"/>
        <w:rPr>
          <w:rFonts w:cs="Arial"/>
          <w:spacing w:val="40"/>
          <w:sz w:val="32"/>
        </w:rPr>
      </w:pPr>
      <w:r>
        <w:rPr>
          <w:rFonts w:cs="Arial"/>
          <w:spacing w:val="40"/>
          <w:sz w:val="32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outlineLvl w:val="0"/>
        <w:rPr>
          <w:rFonts w:cs="Arial"/>
          <w:spacing w:val="40"/>
          <w:sz w:val="32"/>
        </w:rPr>
      </w:pPr>
      <w:r>
        <w:rPr>
          <w:rFonts w:cs="Arial"/>
          <w:spacing w:val="40"/>
          <w:sz w:val="32"/>
        </w:rPr>
        <w:t>Основные технические характеристик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hanging="0"/>
        <w:outlineLvl w:val="0"/>
        <w:rPr>
          <w:rFonts w:cs="Arial"/>
          <w:spacing w:val="40"/>
          <w:sz w:val="44"/>
        </w:rPr>
      </w:pPr>
      <w:r>
        <w:rPr>
          <w:rFonts w:cs="Arial"/>
          <w:spacing w:val="40"/>
          <w:sz w:val="4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80" w:hanging="0"/>
        <w:outlineLvl w:val="0"/>
        <w:rPr>
          <w:rFonts w:cs="Arial"/>
          <w:spacing w:val="40"/>
          <w:sz w:val="32"/>
        </w:rPr>
      </w:pPr>
      <w:r>
        <w:rPr>
          <w:rFonts w:cs="Arial"/>
          <w:spacing w:val="4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057900" cy="3470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7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340"/>
                              <w:gridCol w:w="2340"/>
                              <w:gridCol w:w="252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5" w:right="-7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5" w:right="-7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M-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5" w:right="-7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M-22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5" w:right="-7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M-2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5" w:right="-7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Напряже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5" w:right="-7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20-240 В / 50 Гц / 60 Г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565" w:right="-7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0 В / 60 Г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5" w:right="-7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20-240 В / 50 Гц / 60 Г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565" w:right="-7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0 В / 60 Г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5" w:right="-7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20-240 В / 50 Гц / 60 Г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565" w:right="-7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0 В / 60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5" w:right="-7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Мощност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5" w:right="-7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50 В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5" w:right="-7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00 В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5" w:right="-7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0 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5" w:right="-7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Отверстия в диск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5" w:right="-7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 мм / 8 м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5" w:right="-7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 мм / 5 м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5" w:right="-7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 мм / 6 мм /5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5" w:right="-7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Производительность: </w:t>
                                    <w:br/>
                                    <w:t>Макс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5" w:right="-7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0 кг/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5" w:right="-7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00 кг/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5" w:right="-7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00 кг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5" w:right="-7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5" w:right="-7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3,50 к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5" w:right="-7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 к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5" w:right="-7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5" w:right="-7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5" w:right="-7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0,20 x 45,40 x 26,20 с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5" w:right="-7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0,20 x 45,40 x 26,20 с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5" w:right="-7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0,20 x 45,40 x 26,2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5" w:right="-7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Система ноже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5" w:right="-7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Enterpris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5" w:right="-7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½  unge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5" w:right="-7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Ung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3.3pt;mso-wrap-distance-left:9pt;mso-wrap-distance-right:9pt;mso-wrap-distance-top:0pt;mso-wrap-distance-bottom:0pt;margin-top:7.9pt;mso-position-vertical-relative:text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340"/>
                        <w:gridCol w:w="2340"/>
                        <w:gridCol w:w="252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5" w:right="-7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5" w:right="-7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M-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5" w:right="-7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M-22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5" w:right="-7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M-22A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5" w:right="-7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пряже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5" w:right="-7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20-240 В / 50 Гц / 60 Г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565" w:right="-7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0 В / 60 Г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5" w:right="-7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20-240 В / 50 Гц / 60 Г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565" w:right="-7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0 В / 60 Гц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5" w:right="-7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20-240 В / 50 Гц / 60 Г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565" w:right="-7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0 В / 60 Гц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5" w:right="-7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Мощност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5" w:right="-7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50 В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5" w:right="-7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00 В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5" w:right="-7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0 Вт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5" w:right="-7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верстия в диск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5" w:right="-7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 мм / 8 м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5" w:right="-7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 мм / 5 м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5" w:right="-7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 мм / 6 мм /5 мм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5" w:right="-7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оизводительность: </w:t>
                              <w:br/>
                              <w:t>Макс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5" w:right="-7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0 кг/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5" w:right="-7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00 кг/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5" w:right="-7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00 кг/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5" w:right="-7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5" w:right="-7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3,50 кг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5" w:right="-7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 к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5" w:right="-7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 кг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5" w:right="-7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азмер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5" w:right="-7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0,20 x 45,40 x 26,20 с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5" w:right="-7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0,20 x 45,40 x 26,20 с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5" w:right="-7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0,20 x 45,40 x 26,20 см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5" w:right="-7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истема ноже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5" w:right="-7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Enterpris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5" w:right="-7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½  unger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5" w:right="-7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Ung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26" w:hanging="0"/>
        <w:rPr/>
      </w:pPr>
      <w:r>
        <w:rPr/>
        <w:t>ПРЕДОСТЕРЕЖЕНИЕ: прибор спроектирован в соответствии с электрическими характеристиками, указанными на пластинке на задней части прибора; до подключения прибора к сети прочтите раздел 3.2, описывающий подключение к питанию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outlineLvl w:val="0"/>
        <w:rPr>
          <w:rFonts w:cs="Arial"/>
          <w:spacing w:val="40"/>
          <w:sz w:val="32"/>
        </w:rPr>
      </w:pPr>
      <w:r>
        <w:rPr>
          <w:rFonts w:cs="Arial"/>
          <w:spacing w:val="40"/>
          <w:sz w:val="32"/>
        </w:rPr>
        <w:t>Конструкция мясорубк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0"/>
        <w:rPr>
          <w:rFonts w:cs="Arial"/>
          <w:spacing w:val="40"/>
          <w:sz w:val="32"/>
        </w:rPr>
      </w:pPr>
      <w:r>
        <w:rPr>
          <w:rFonts w:cs="Arial"/>
          <w:spacing w:val="40"/>
          <w:sz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360" w:before="0" w:after="0"/>
        <w:jc w:val="both"/>
        <w:outlineLvl w:val="0"/>
        <w:rPr/>
      </w:pPr>
      <w:r>
        <w:rPr/>
        <w:t>ОБЩЕЕ ОПИСА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  <w:t>Мясорубки HM-12/HM-22В/HM-22A  спроектированы и изготовлены, гарантируя: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360" w:before="0" w:after="0"/>
        <w:jc w:val="both"/>
        <w:outlineLvl w:val="0"/>
        <w:rPr/>
      </w:pPr>
      <w:r>
        <w:rPr/>
        <w:t>Максимальную безопасность при эксплуатации, очистке и техническом обслуживании прибора;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360" w:before="0" w:after="0"/>
        <w:jc w:val="both"/>
        <w:outlineLvl w:val="0"/>
        <w:rPr/>
      </w:pPr>
      <w:r>
        <w:rPr/>
        <w:t>Максимальную санитарию благодаря тщательному подбору материалов, контактирующих с пищей, и благодаря устранению любых острых или грубых краев, касающихся пищи, поэтому очистка легка и основательна;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360" w:before="0" w:after="0"/>
        <w:jc w:val="both"/>
        <w:outlineLvl w:val="0"/>
        <w:rPr/>
      </w:pPr>
      <w:r>
        <w:rPr/>
        <w:t>Прибор легко разбирать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360" w:before="0" w:after="0"/>
        <w:jc w:val="both"/>
        <w:outlineLvl w:val="0"/>
        <w:rPr/>
      </w:pPr>
      <w:r>
        <w:rPr/>
        <w:t>Конструкция и компоненты крепки и устойчивы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360" w:before="0" w:after="0"/>
        <w:jc w:val="both"/>
        <w:outlineLvl w:val="0"/>
        <w:rPr/>
      </w:pPr>
      <w:r>
        <w:rPr/>
        <w:t>Максимально сниженный уровень шума благодаря зубчатой передаче и резервуару с маслом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360" w:before="0" w:after="0"/>
        <w:jc w:val="both"/>
        <w:outlineLvl w:val="0"/>
        <w:rPr/>
      </w:pPr>
      <w:r>
        <w:rPr/>
        <w:t>Легкое обращен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1428" w:hanging="0"/>
        <w:jc w:val="both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360" w:before="0" w:after="0"/>
        <w:jc w:val="both"/>
        <w:outlineLvl w:val="0"/>
        <w:rPr/>
      </w:pPr>
      <w:r>
        <w:rPr>
          <w:rFonts w:eastAsia="Calibri" w:cs="Calibri"/>
        </w:rPr>
        <w:t xml:space="preserve"> </w:t>
      </w:r>
      <w:r>
        <w:rPr/>
        <w:t>КОНСТРУКТИВНЫЕ ХАРАКТЕРИСТИК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  <w:t>Модели HM-12/HM-22В/HM-22A изготавливаются из нержавеющего сплава алюминия для пищевых приборов. Данные металлы идеальны с точки зрения гигиены, они также кислото- и солестойкие и защищены от ржавчины.</w:t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360" w:before="0" w:after="0"/>
        <w:jc w:val="both"/>
        <w:outlineLvl w:val="0"/>
        <w:rPr/>
      </w:pPr>
      <w:r>
        <w:rPr/>
        <w:t>КОМПОНЕНТЫ ПРИБОР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  <w:t>РИС 1- Общий вид моделей HM-12/HM-22В/HM-22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297180</wp:posOffset>
                </wp:positionV>
                <wp:extent cx="2286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23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  <w:drawing>
          <wp:inline distT="0" distB="0" distL="0" distR="0">
            <wp:extent cx="4086225" cy="27489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  <w:t>1- система управления;</w:t>
        <w:tab/>
        <w:t>2- основание;</w:t>
        <w:tab/>
        <w:t>3- ручка;</w:t>
        <w:tab/>
        <w:t>4- зажимная гайка;</w:t>
        <w:tab/>
        <w:t>5 - блок рубки;</w:t>
        <w:tab/>
        <w:t xml:space="preserve"> 6- передний кожух;</w:t>
        <w:tab/>
        <w:t>7- мясоприемник;</w:t>
        <w:tab/>
        <w:t>8- кабель питания;</w:t>
        <w:tab/>
        <w:t>9- выключатель (кнопка стоп); 10- выключатель пусковой кнопки;</w:t>
        <w:tab/>
        <w:t>11- корпус;</w:t>
        <w:tab/>
        <w:t>12- задний кожух;</w:t>
        <w:tab/>
        <w:t>13- скоба;  14- толкатель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688"/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1540</wp:posOffset>
                </wp:positionH>
                <wp:positionV relativeFrom="paragraph">
                  <wp:posOffset>20955</wp:posOffset>
                </wp:positionV>
                <wp:extent cx="2380615" cy="355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28pt;mso-wrap-distance-left:9.05pt;mso-wrap-distance-right:9.05pt;mso-wrap-distance-top:0pt;mso-wrap-distance-bottom:0pt;margin-top:1.65pt;mso-position-vertical-relative:text;margin-left:2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outlineLvl w:val="0"/>
        <w:rPr>
          <w:rFonts w:cs="Arial"/>
          <w:spacing w:val="40"/>
          <w:sz w:val="32"/>
        </w:rPr>
      </w:pPr>
      <w:bookmarkStart w:id="2" w:name="bookmark0"/>
      <w:bookmarkEnd w:id="2"/>
      <w:r>
        <w:rPr>
          <w:rFonts w:cs="Arial"/>
          <w:spacing w:val="40"/>
          <w:sz w:val="32"/>
        </w:rPr>
        <w:t>Установка, эксплуатация и обслужива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688"/>
        <w:jc w:val="both"/>
        <w:outlineLvl w:val="0"/>
        <w:rPr>
          <w:rFonts w:cs="Arial"/>
          <w:spacing w:val="40"/>
          <w:sz w:val="32"/>
        </w:rPr>
      </w:pPr>
      <w:r>
        <w:rPr>
          <w:rFonts w:cs="Arial"/>
          <w:spacing w:val="40"/>
          <w:sz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  <w:t>3.1. МЕСТОПОЛОЖЕНИЕ ПРИБОР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  <w:t>3.1.1  Рабочая поверхность, на которой устанавливается HM-12/HM-22В/HM-22A, должна соответствовать размеру прибора, см. размеры, указанные в разделе 1. Рабочая поверхность должна быть ровной и сухой высотой, находится на высоте 80 см от пола и быть в диапазоне температуры от 5С до 35С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  <w:t xml:space="preserve">3.1.2. Кабель питания, подключенный к прибору, должен быть надежно заземлен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  <w:t>3.2 СХЕМЫ ПОДКЛЮЧЕНИЯ HM-12 / HM-22В / HM-22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  <w:t>РИС 2- Иллюстрац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  <w:drawing>
          <wp:inline distT="0" distB="0" distL="0" distR="0">
            <wp:extent cx="3657600" cy="21316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  <w:t>3.3 ПРОВЕРКА РАБОТОСПОСОБНО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  <w:t>Чтобы проверить, правильно ли работает прибор, выполните следующие операции: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360" w:before="0" w:after="0"/>
        <w:jc w:val="both"/>
        <w:outlineLvl w:val="0"/>
        <w:rPr/>
      </w:pPr>
      <w:r>
        <w:rPr/>
        <w:t>Нажмите на кнопку «вкл» и проверьте, чтобы шнековый конвейер вращался в направлении против часовой стрелки, посмотрев через выходное отверстие моделей HM-12/HM-22В/HM-22A;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360" w:before="0" w:after="0"/>
        <w:jc w:val="both"/>
        <w:outlineLvl w:val="0"/>
        <w:rPr/>
      </w:pPr>
      <w:r>
        <w:rPr/>
        <w:t>Переведите в положение «выкл», и прибор прекратит работу;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360" w:before="0" w:after="0"/>
        <w:jc w:val="both"/>
        <w:outlineLvl w:val="0"/>
        <w:rPr/>
      </w:pPr>
      <w:r>
        <w:rPr/>
        <w:t>Прибор должен автоматически остановиться. Нажмите кнопку реверса, проверьте, что шнековый конвейер меняет направление и начинает вращаться по направлению часовой стрел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  <w:t xml:space="preserve">3.4. СИСТЕМА УПРАВЛЕН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  <w:t>РИС 3- Система управл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  <w:drawing>
          <wp:inline distT="0" distB="0" distL="0" distR="0">
            <wp:extent cx="3602355" cy="21602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380365" cy="5975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47.05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693420</wp:posOffset>
                </wp:positionV>
                <wp:extent cx="1599565" cy="5441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42.85pt;mso-wrap-distance-left:9.05pt;mso-wrap-distance-right:9.05pt;mso-wrap-distance-top:0pt;mso-wrap-distance-bottom:0pt;margin-top:54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  <w:t>1- Кнопка пуска «вкл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  <w:t xml:space="preserve">2- Кнопка останова «выкл»                </w:t>
        <w:tab/>
        <w:t xml:space="preserve">    4- кнопка остановки (красная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  <w:t xml:space="preserve">3- Кнопка реверса </w:t>
        <w:tab/>
        <w:tab/>
        <w:tab/>
        <w:t xml:space="preserve">    5- кнопка пуска (зеленая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  <w:t xml:space="preserve">3.5.  НАСТРОЙКА HM-12/HM-22В/HM-22A ДЛЯ ЭКСПЛУАТАЦИ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  <w:t>ПРИМЕЧАНИЕ: перед использованием прибора убедитесь, что все компоненты, которые могут удаляться, установлены и закреплены в положении (см. рис. 5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  <w:t>Установите выходной отсек мясорубки и закрепите его в данном положении, используя ручку, находящуюся сбоку от узла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  <w:t>Установите шнек, лезвие (я) и диск (и), затем завинтите зажимную гайк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  <w:t>5.3 ЗАГРУЗКА МЯСОРУБКИ (см. рис. 5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  <w:t xml:space="preserve">При использовании мясорубки очень важно, чтобы оператор стоял в правильном месте. Необходимо встать так, чтобы ни одна из частей тела не касалась непосредственно работающей мясорубки.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9525</wp:posOffset>
            </wp:positionH>
            <wp:positionV relativeFrom="paragraph">
              <wp:posOffset>177165</wp:posOffset>
            </wp:positionV>
            <wp:extent cx="2057400" cy="187007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 4- установка блока резки мяса (мясопроемник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  <w:t xml:space="preserve">ПРИМЕЧАНИЕ Мясорубка должна быть заполнена при работе. </w:t>
        <w:br/>
        <w:t>Процедура следующая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  <w:t xml:space="preserve">1.  Загрузите мясо в мясоприемник;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  <w:t>2.  Запустите мясорубку, используя кнопку пус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  <w:t xml:space="preserve">3. Возьмите толкатель; загрузите мясо в трубку; не давя, используйте толкатель для проталкиван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  <w:t>мяса в отверсти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  <w:t>4.  Если мясо порезано надлежащим образом до его рубки, то не должно возникать каких-либо проблем со шнековым конвейером; при возникновении проблем завинчивайте зажимную гайку, пока размер рубки мяса не будет соответствовать необходимом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  <w:t>5.  Чтобы и диск, и лезвие проработали дольше и сохранили свою остроту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  <w:t>- После завершения рубки мяса выключите прибор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>
          <w:rFonts w:eastAsia="Calibri" w:cs="Calibri"/>
        </w:rPr>
        <w:t xml:space="preserve">  </w:t>
      </w:r>
      <w:r>
        <w:rPr/>
        <w:t>- Лезвие и диск всегда должны быть промыты и высушены после работы и храниться парн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  <w:t>6.  Не затягивайте зажимную гайку слишком сильно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  <w:t>7.  Нажмите кнопку «стоп», когда вы закончили использование прибора, затем разберите прибор и тщательно прочистите и отверстие, и остальные компонент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  <w:t>3.6.1. РЕГУЛЯРНАЯ ЧИСТКА. ОБЩАЯ ИНФОРМАЦИЯ.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360" w:before="0" w:after="0"/>
        <w:jc w:val="both"/>
        <w:outlineLvl w:val="0"/>
        <w:rPr/>
      </w:pPr>
      <w:r>
        <w:rPr/>
        <w:t>Необходима очистка прибора как минимум один раз в день и при необходимости чаще.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360" w:before="0" w:after="0"/>
        <w:jc w:val="both"/>
        <w:outlineLvl w:val="0"/>
        <w:rPr/>
      </w:pPr>
      <w:r>
        <w:rPr/>
        <w:t>Тщательно прочищайте различные компоненты моделей HM-12/HM-22В/HM-22A вне зависимости от того, вступали ли они в непосредственный контакт с пищей или нет.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360" w:before="0" w:after="0"/>
        <w:jc w:val="both"/>
        <w:outlineLvl w:val="0"/>
        <w:rPr/>
      </w:pPr>
      <w:r>
        <w:rPr/>
        <w:t>Никогда не чистите модели HM-12/HM-22В/HM-22A  водой под давлением, промышленными чистящими веществами, щетками или любым другим прибором для очистки, который может повредить поверхность прибора.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360" w:before="0" w:after="0"/>
        <w:jc w:val="both"/>
        <w:outlineLvl w:val="0"/>
        <w:rPr/>
      </w:pPr>
      <w:r>
        <w:rPr/>
        <w:t>Перед очисткой обязательно вынуть штепсель из розетки, изолировав прибор от сети пит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708" w:hanging="0"/>
        <w:jc w:val="both"/>
        <w:outlineLvl w:val="0"/>
        <w:rPr/>
      </w:pPr>
      <w:r>
        <w:rPr/>
        <w:t>3.6.2. РЕГУЛЯРНАЯ ЧИСТКА. РЕГЛАМЕНТ ПО ОЧИСТКЕ ПРИБОРА (см. рис.5).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360" w:before="0" w:after="0"/>
        <w:jc w:val="both"/>
        <w:outlineLvl w:val="0"/>
        <w:rPr/>
      </w:pPr>
      <w:r>
        <w:rPr/>
        <w:t>выньте толкатель и мясоприемник;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360" w:before="0" w:after="0"/>
        <w:jc w:val="both"/>
        <w:outlineLvl w:val="0"/>
        <w:rPr/>
      </w:pPr>
      <w:r>
        <w:rPr/>
        <w:t xml:space="preserve">отвинтите зажимную гайку и снимите диск; снимите лезвие со шнекового конвейера, отвинтите по направлению, указанному стрелкой. 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360" w:before="0" w:after="0"/>
        <w:jc w:val="both"/>
        <w:outlineLvl w:val="0"/>
        <w:rPr/>
      </w:pPr>
      <w:r>
        <w:rPr/>
        <w:t>отвинтите кнопку и снимите внутреннюю часть собственно мясорубки в направлении, указанном стрелкой.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360" w:before="0" w:after="0"/>
        <w:jc w:val="both"/>
        <w:outlineLvl w:val="0"/>
        <w:rPr/>
      </w:pPr>
      <w:r>
        <w:rPr/>
        <w:t>Теперь все компоненты могут быть промыты (см. рис. 5) с использованием теплой воды (50 С) и нейтрального моющего средства.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360" w:before="0" w:after="0"/>
        <w:jc w:val="both"/>
        <w:outlineLvl w:val="0"/>
        <w:rPr/>
      </w:pPr>
      <w:r>
        <w:rPr/>
        <w:t xml:space="preserve">Для прочистки корпуса используйте влажную тряпку, не забывайте ее часто промывать 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360" w:before="0" w:after="0"/>
        <w:jc w:val="both"/>
        <w:outlineLvl w:val="0"/>
        <w:rPr/>
      </w:pPr>
      <w:r>
        <w:rPr/>
        <w:t>Терочный валик, установленный на моделях HM-12/HM-22В/HM-22M необходимо очищать щеткой. Внимательно прочистите штампованные отверстия. Перед сборкой убедитесь, что все компоненты полностью сух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708" w:hanging="0"/>
        <w:jc w:val="both"/>
        <w:outlineLvl w:val="0"/>
        <w:rPr/>
      </w:pPr>
      <w:r>
        <w:rPr/>
        <w:t>Примечание: для сборки моделей HM-12/HM-22В/HM-22A используйте следующую схему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/>
        <w:t>1) Установите блок для рубки мяса и закрепите его в положении, используя ручку; штифт на ручке должен быть вставлен в отверстие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/>
        <w:t>2) Установите шнековый конвейер в узел рубки мяса и убедитесь, что он правильно расположен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/>
        <w:t>3) Установите лезвие на квадратный штифт шнекового конвейера и затем установите диск, сохраняя изначальную конструкцию соединения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/>
        <w:t>4) После установки всех компонентов закрепите, завинтив зажимную гайку.</w:t>
      </w:r>
    </w:p>
    <w:p>
      <w:pPr>
        <w:pStyle w:val="Normal"/>
        <w:ind w:left="-565" w:right="-726" w:hanging="0"/>
        <w:rPr>
          <w:rFonts w:ascii="Arial" w:hAnsi="Arial" w:cs="Arial"/>
          <w:szCs w:val="32"/>
        </w:rPr>
      </w:pPr>
      <w:r>
        <w:rPr>
          <w:rFonts w:cs="Arial" w:ascii="Arial" w:hAnsi="Arial"/>
        </w:rPr>
        <w:t xml:space="preserve">РИС 5- Снятие компонен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913765" cy="914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2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708" w:hanging="0"/>
        <w:jc w:val="both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>
          <w:sz w:val="18"/>
        </w:rPr>
      </w:pPr>
      <w:r>
        <w:rPr>
          <w:sz w:val="18"/>
        </w:rPr>
        <w:drawing>
          <wp:inline distT="0" distB="0" distL="0" distR="0">
            <wp:extent cx="4210050" cy="16097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>
          <w:rFonts w:cs="Arial" w:ascii="Arial" w:hAnsi="Arial"/>
        </w:rPr>
        <w:t>1- прижимное кольцо    2- диск     3- нож     4- шнек    5- блок рубки мяс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5" w:right="-726" w:hanging="0"/>
        <w:rPr>
          <w:rFonts w:ascii="Arial" w:hAnsi="Arial" w:cs="Arial"/>
          <w:szCs w:val="32"/>
        </w:rPr>
      </w:pPr>
      <w:r>
        <w:rPr>
          <w:rFonts w:cs="Arial" w:ascii="Arial" w:hAnsi="Arial"/>
        </w:rPr>
        <w:t>РИС 6- Схема HM-12/HM-22В/HM-22A, разобранного для очистк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19650" cy="29908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1690</wp:posOffset>
                </wp:positionH>
                <wp:positionV relativeFrom="paragraph">
                  <wp:posOffset>429895</wp:posOffset>
                </wp:positionV>
                <wp:extent cx="1285875" cy="2667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ясоприем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1pt;mso-wrap-distance-left:9.05pt;mso-wrap-distance-right:9.05pt;mso-wrap-distance-top:0pt;mso-wrap-distance-bottom:0pt;margin-top:33.85pt;mso-position-vertical-relative:text;margin-left: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ясоприем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9190</wp:posOffset>
                </wp:positionH>
                <wp:positionV relativeFrom="paragraph">
                  <wp:posOffset>79375</wp:posOffset>
                </wp:positionV>
                <wp:extent cx="838200" cy="2857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олка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2.5pt;mso-wrap-distance-left:9.05pt;mso-wrap-distance-right:9.05pt;mso-wrap-distance-top:0pt;mso-wrap-distance-bottom:0pt;margin-top:6.25pt;mso-position-vertical-relative:text;margin-left:2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толк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6815</wp:posOffset>
                </wp:positionH>
                <wp:positionV relativeFrom="paragraph">
                  <wp:posOffset>856615</wp:posOffset>
                </wp:positionV>
                <wp:extent cx="1076325" cy="2857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блок руб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2.5pt;mso-wrap-distance-left:9.05pt;mso-wrap-distance-right:9.05pt;mso-wrap-distance-top:0pt;mso-wrap-distance-bottom:0pt;margin-top:67.45pt;mso-position-vertical-relative:text;margin-left:2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блок ру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0265</wp:posOffset>
                </wp:positionH>
                <wp:positionV relativeFrom="paragraph">
                  <wp:posOffset>2287270</wp:posOffset>
                </wp:positionV>
                <wp:extent cx="638175" cy="2571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и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0.25pt;mso-wrap-distance-left:9.05pt;mso-wrap-distance-right:9.05pt;mso-wrap-distance-top:0pt;mso-wrap-distance-bottom:0pt;margin-top:180.1pt;mso-position-vertical-relative:text;margin-left:3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и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9715</wp:posOffset>
                </wp:positionH>
                <wp:positionV relativeFrom="paragraph">
                  <wp:posOffset>2392045</wp:posOffset>
                </wp:positionV>
                <wp:extent cx="590550" cy="2381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о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8.75pt;mso-wrap-distance-left:9.05pt;mso-wrap-distance-right:9.05pt;mso-wrap-distance-top:0pt;mso-wrap-distance-bottom:0pt;margin-top:188.35pt;mso-position-vertical-relative:text;margin-left:3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8640</wp:posOffset>
                </wp:positionH>
                <wp:positionV relativeFrom="paragraph">
                  <wp:posOffset>2106295</wp:posOffset>
                </wp:positionV>
                <wp:extent cx="1143000" cy="2857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шн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pt;mso-wrap-distance-left:9.05pt;mso-wrap-distance-right:9.05pt;mso-wrap-distance-top:0pt;mso-wrap-distance-bottom:0pt;margin-top:165.85pt;mso-position-vertical-relative:text;margin-left:2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шн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1210</wp:posOffset>
                </wp:positionH>
                <wp:positionV relativeFrom="paragraph">
                  <wp:posOffset>1220470</wp:posOffset>
                </wp:positionV>
                <wp:extent cx="1495425" cy="2952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жимное кольц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3.25pt;mso-wrap-distance-left:9.05pt;mso-wrap-distance-right:9.05pt;mso-wrap-distance-top:0pt;mso-wrap-distance-bottom:0pt;margin-top:96.1pt;mso-position-vertical-relative:text;margin-left:3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жимное 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  <w:t>3.7. ТЕХНИЧЕСКОЕ ОБСЛУЖИВАНИЕ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60" w:right="1260" w:hanging="360"/>
        <w:rPr/>
      </w:pPr>
      <w:r>
        <w:rPr/>
        <w:t>Перед техническим обслуживанием прибора необходимо вынуть штепсель из розетки в обязательном порядке, изолировав прибор от сети пит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60" w:right="1260" w:hanging="360"/>
        <w:rPr/>
      </w:pPr>
      <w:r>
        <w:rPr/>
        <w:t>Со временем опорные ножки могут износиться, приводя к неустойчивости. В таком случае замените их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60" w:right="1260" w:hanging="360"/>
        <w:rPr/>
      </w:pPr>
      <w:r>
        <w:rPr/>
        <w:t>Периодически проверяйте кабель питания на износ и при необходимости свяжитесь с СЕРВИСНЫМ ЦЕНТРОМ, чтобы получить замену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60" w:right="1260" w:hanging="360"/>
        <w:rPr/>
      </w:pPr>
      <w:r>
        <w:rPr/>
        <w:t>Со временем маркировка кнопок может стереться или повредиться. Если это произойдет, свяжитесь с СЕРВИСНЫМ ЦЕНТРОМ, чтобы получить замену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60" w:right="1260" w:hanging="360"/>
        <w:rPr/>
      </w:pPr>
      <w:r>
        <w:rPr/>
        <w:t>Со временем и лезвие, и диск могут износиться. Если это произойдет, свяжитесь с СЕРВИСНЫМ ЦЕНТРОМ, чтобы получить оригинальные запасные ча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outlineLvl w:val="0"/>
        <w:rPr>
          <w:rFonts w:cs="Arial"/>
          <w:spacing w:val="40"/>
          <w:sz w:val="32"/>
        </w:rPr>
      </w:pPr>
      <w:bookmarkStart w:id="3" w:name="bookmark1"/>
      <w:bookmarkEnd w:id="3"/>
      <w:r>
        <w:rPr>
          <w:rFonts w:cs="Arial"/>
          <w:spacing w:val="40"/>
          <w:sz w:val="32"/>
        </w:rPr>
        <w:t>Меры предосторожности, устранение неисправносте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0"/>
        <w:rPr>
          <w:rFonts w:ascii="Times New Roman" w:hAnsi="Times New Roman" w:cs="Times New Roman"/>
          <w:spacing w:val="40"/>
          <w:sz w:val="36"/>
        </w:rPr>
      </w:pPr>
      <w:r>
        <w:rPr>
          <w:rFonts w:cs="Times New Roman" w:ascii="Times New Roman" w:hAnsi="Times New Roman"/>
          <w:spacing w:val="40"/>
          <w:sz w:val="36"/>
        </w:rPr>
      </w:r>
    </w:p>
    <w:p>
      <w:pPr>
        <w:pStyle w:val="Normal"/>
        <w:spacing w:lineRule="auto" w:line="240" w:before="0" w:after="0"/>
        <w:ind w:left="220" w:right="60" w:hanging="0"/>
        <w:rPr>
          <w:rFonts w:ascii="SimHei;黑体" w:hAnsi="SimHei;黑体" w:eastAsia="SimHei;黑体" w:cs="SimHei;黑体"/>
          <w:sz w:val="24"/>
          <w:szCs w:val="24"/>
        </w:rPr>
      </w:pPr>
      <w:r>
        <w:rPr>
          <w:rFonts w:eastAsia="SimHei;黑体" w:cs="SimHei;黑体" w:ascii="SimHei;黑体" w:hAnsi="SimHei;黑体"/>
          <w:sz w:val="24"/>
          <w:szCs w:val="24"/>
        </w:rPr>
      </w:r>
      <w:bookmarkStart w:id="4" w:name="bookmark1"/>
      <w:bookmarkStart w:id="5" w:name="bookmark1"/>
      <w:bookmarkEnd w:id="5"/>
    </w:p>
    <w:p>
      <w:pPr>
        <w:pStyle w:val="Normal"/>
        <w:numPr>
          <w:ilvl w:val="0"/>
          <w:numId w:val="3"/>
        </w:numPr>
        <w:spacing w:lineRule="auto" w:line="360" w:before="0" w:after="0"/>
        <w:ind w:left="760" w:right="1260" w:hanging="360"/>
        <w:rPr/>
      </w:pPr>
      <w:r>
        <w:rPr/>
        <w:t xml:space="preserve">Прибор должен эксплуатироваться только персоналом, внимательно изучившим данную инструкцию и понявшим все описанные здесь правила техники безопасности.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60" w:right="1260" w:hanging="360"/>
        <w:rPr/>
      </w:pPr>
      <w:r>
        <w:rPr/>
        <w:t>При смене персонала необходимо внимательное изучение данной инструкции до эксплуатации прибор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60" w:right="1260" w:hanging="360"/>
        <w:rPr/>
      </w:pPr>
      <w:r>
        <w:rPr/>
        <w:t>Хотя прибор имеет различные системы безопасности, не касайтесь движущихся частей руками и не трогайте прибор мокрыми рукам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60" w:right="1260" w:hanging="360"/>
        <w:rPr/>
      </w:pPr>
      <w:r>
        <w:rPr/>
        <w:t>До очистки или технического обслуживания прибора, отключите электрическое питани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60" w:right="1260" w:hanging="360"/>
        <w:rPr/>
      </w:pPr>
      <w:r>
        <w:rPr/>
        <w:t>При очистке или техническом обслуживании моделей HM-12/HM-22В/HM-22A (со снятыми защитами) учитывайте все возможные угрозы - остаточные рис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60" w:right="1260" w:hanging="360"/>
        <w:rPr/>
      </w:pPr>
      <w:r>
        <w:rPr/>
        <w:t>При очистке или техническом обслуживании прибора всегда концентрируйтесь на выполняемом задании и не отвлекайтесь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60" w:right="1260" w:hanging="360"/>
        <w:rPr/>
      </w:pPr>
      <w:r>
        <w:rPr/>
        <w:t>В случае неисправности ремонт оборудования должен производиться изготовителем или официальным представителем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60" w:right="1260" w:hanging="360"/>
        <w:rPr/>
      </w:pPr>
      <w:r>
        <w:rPr/>
        <w:t>Если поврежден кабель подачи питания, он должен быть заменен изготовителем, или представителем по техническому обслуживанию или схожими квалифицированными специалистами, чтоб избежать потенциальных угроз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60" w:right="1260" w:hanging="360"/>
        <w:rPr/>
      </w:pPr>
      <w:r>
        <w:rPr/>
        <w:t>Регулярно проверяйте кабель питания (чтобы избежать электрических рисков и перегибов в кабеле, всегда разматывайте его полностью); изношенный или поврежденный кабель представляет собой опасную электрическую угрозу; не прижимайте кабель предметами и не оставляйте его на нагревающейся или острой и режущей поверхности и не тяните за кабель при вынимании штепселя из розет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60" w:right="1260" w:hanging="360"/>
        <w:rPr/>
      </w:pPr>
      <w:r>
        <w:rPr/>
        <w:t>Если HM-12/HM-22В/HM-22A предположительно неисправен или работает неправильно, не эксплуатируйте и не пытайтесь починить его. Свяжитесь с СЕРВИСНЫМ ЦЕНТРОМ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60" w:right="1260" w:hanging="360"/>
        <w:rPr/>
      </w:pPr>
      <w:r>
        <w:rPr/>
        <w:t>Прибор предназначен исключительно для рубки мяса в мясорубке. Не эксплуатируйте данный прибор для рубки замороженной пищи или непищевых продуктов и не вставляйте металлические объекты в мясорубку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60" w:right="1260" w:hanging="360"/>
        <w:rPr/>
      </w:pPr>
      <w:r>
        <w:rPr/>
        <w:t>Не рубите мясо без использования толкател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60" w:right="1260" w:hanging="360"/>
        <w:rPr/>
      </w:pPr>
      <w:r>
        <w:rPr/>
        <w:t>Изготовитель не несет ответственности за следующие ситуаци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60" w:right="1260" w:hanging="360"/>
        <w:rPr/>
      </w:pPr>
      <w:r>
        <w:rPr/>
        <w:t>Если неуполномоченный персонал пытался вскрыть или ремонтировать прибор или системы безопасности прибор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60" w:right="1260" w:hanging="360"/>
        <w:rPr/>
      </w:pPr>
      <w:r>
        <w:rPr/>
        <w:t>Если использовались запасные части, произведенные не изготовителе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60" w:right="1260" w:hanging="360"/>
        <w:rPr/>
      </w:pPr>
      <w:r>
        <w:rPr/>
        <w:t>Если положения данной инструкции не соблюдались внимательно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60" w:right="1260" w:hanging="360"/>
        <w:rPr/>
      </w:pPr>
      <w:r>
        <w:rPr/>
        <w:t>Если для очистки прибора использовались неподходящие чистящие средства (воспламеняющиеся, коррозионно-активные или токсичные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60" w:right="1260" w:hanging="360"/>
        <w:rPr/>
      </w:pPr>
      <w:r>
        <w:rPr/>
        <w:t>Характеристики техники безопасности для защиты от электрических рисков соответствуют стандартам IEC/EN60335-2-64, а характеристики защиты от механических рисков соответствуют EN/IEC60335-2-64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60" w:right="1260" w:hanging="360"/>
        <w:rPr/>
      </w:pPr>
      <w:r>
        <w:rPr/>
        <w:t>Модели HM-12/HM-22В/HM-22A оснащены реле в системе управления для запуска прибора в случае, если произошло отключение электричеств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60" w:right="1260" w:hanging="360"/>
        <w:rPr/>
      </w:pPr>
      <w:r>
        <w:rPr/>
        <w:t>Модели HM-12/HM-22В/HM-22A снабжены системой защиты от механических и электрических рисков и соответствуют действующим стандартам. Данные системы защиты активны во время эксплуатации прибора и при его очистки или техническом обслуживании. Тем не менее, существуют ОСТАТОЧНЫЕ РИСКИ, которые нельзя полностью устранить и которые обозначены формулировкой "ПРЕДОСТЕРЕЖЕНИЕ" в данной инструкции. Данные риски включают риски пореза или травмы при обращении с лезвием  моделей HM-12/HM-22В/HM-22A во время очист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60" w:right="1260" w:hanging="360"/>
        <w:rPr/>
      </w:pPr>
      <w:r>
        <w:rPr/>
        <w:t>Если прибор по какой-либо причине необходимо вывести из эксплуатации, убедитесь, что дальнейшая его эксплуатация невозможна: отключите и уберите все электрические подключения.</w:t>
      </w:r>
    </w:p>
    <w:p>
      <w:pPr>
        <w:pStyle w:val="Normal"/>
        <w:spacing w:lineRule="auto" w:line="360" w:before="0" w:after="0"/>
        <w:ind w:left="760" w:right="1260" w:hanging="0"/>
        <w:rPr/>
      </w:pPr>
      <w:r>
        <w:rPr/>
      </w:r>
    </w:p>
    <w:p>
      <w:pPr>
        <w:pStyle w:val="Normal"/>
        <w:spacing w:lineRule="auto" w:line="360" w:before="0" w:after="0"/>
        <w:ind w:left="760" w:right="1260" w:hanging="0"/>
        <w:rPr/>
      </w:pPr>
      <w:r>
        <w:rPr/>
      </w:r>
    </w:p>
    <w:sectPr>
      <w:type w:val="nextPage"/>
      <w:pgSz w:w="11906" w:h="16838"/>
      <w:pgMar w:left="851" w:right="71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 w:bidi="ar-S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49:00Z</dcterms:created>
  <dc:creator>Lavrukhova Anna (Enel Russia HQ)</dc:creator>
  <dc:description/>
  <cp:keywords/>
  <dc:language>en-US</dc:language>
  <cp:lastModifiedBy>Чепурнова Мария</cp:lastModifiedBy>
  <cp:lastPrinted>2015-04-02T11:41:00Z</cp:lastPrinted>
  <dcterms:modified xsi:type="dcterms:W3CDTF">2015-04-09T13:59:00Z</dcterms:modified>
  <cp:revision>9</cp:revision>
  <dc:subject/>
  <dc:title/>
</cp:coreProperties>
</file>