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</w:rPr>
        <w:t>СОКООХЛАДИТЕЛИ ДЛЯ НАПИТКОВ</w:t>
      </w:r>
    </w:p>
    <w:p>
      <w:pPr>
        <w:pStyle w:val="FR1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станов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ш новый сокоохладительный аппарат используется для распределения не-углекислых напит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нимите гофрированный упаковочный материал и храните его в случае необходимости транспортировки в будущ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оверьте распакованное оборудование. В случае обнаружения повреждений следует немедленно сообщить поставщику для предъявления претенз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Установите оборудование на прочную поверхность, выдерживающую вес аппарата и продук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и установки имейте в виду, что сокоохладитель должен иметь свободное пространство минимум 15см со всех стор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Убедитесь, что ножки прочно вкручены в основание аппара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чистите и проведите санобработку оборудования в соответствии с инструкцией по обслуживанию (см. Раздел "Чистка"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Наполните емкость продуктом до максимально возможной отметки. Не переполняйте резервуар. Установите крышку. Чтобы концентрат не смешивался с водой, следуйте инструкциям производ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ейте сначала воду в емкость, затем добавьте необходимое количество продукта. При использовании натуральных естественных напитков, их следует процедить, чтобы предотвратить появления воздушных пузырей, которые могут застопорить раструб трубы. Отметки в литрах и галлонах на емкости помогут Вам точно определить количество необходимого проду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еред подключением оборудования в сеть, проверьте соответствует ли напряжение нааппарате и в се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землите Ваш сокоохладитель защищенным однофазным электрическим подводом в соответствии с данными электрическими кодами и спецификацией Вашей маши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аша машина не имеет вилки, то подберите надлежащую, в соответствии с электрическими кодами, способной выдерживать по крайней мере 10a и напряжение 250в и оснащенную контактом зазем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очтительнее подключать оборудование непосредственно в основную сеть, подсоединив шнур подвода с би-полярным стеновом прерывателем, имеющим контактное расстояние Зм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сторожно! Неправильное заземление может привести к серьезным последств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Включите аппара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10. Всегда оставляйте аппарат включенным, так как охлаждение отключается автоматически, когда напиток достигнет требуемой температуры. Механизм смешения будет продолжать враща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установить высокие вкусовые качества, оставляйте аппарат включенным на всю ночь, чтобы охладительная система и механизм смешивания продолжали работа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>Примечание:</w:t>
      </w:r>
      <w:r>
        <w:rPr>
          <w:rFonts w:cs="Times New Roman" w:ascii="Times New Roman" w:hAnsi="Times New Roman"/>
          <w:sz w:val="24"/>
        </w:rPr>
        <w:t xml:space="preserve"> Продолжительность процесса охлаждения варьируется в зависимости от температуры окружающей среды и температуры самого проду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ключение сокоохлад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ьте переключатель в позицию "I". В этом положении одновременно происходит включение охладительной системы и миксе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нимание! В модели</w:t>
      </w:r>
      <w:r>
        <w:rPr>
          <w:rFonts w:cs="Times New Roman" w:ascii="Times New Roman" w:hAnsi="Times New Roman"/>
          <w:b/>
          <w:sz w:val="24"/>
          <w:lang w:val="en-US"/>
        </w:rPr>
        <w:t xml:space="preserve"> Jolly</w:t>
      </w:r>
      <w:r>
        <w:rPr>
          <w:rFonts w:cs="Times New Roman" w:ascii="Times New Roman" w:hAnsi="Times New Roman"/>
          <w:b/>
          <w:sz w:val="24"/>
        </w:rPr>
        <w:t xml:space="preserve"> 10/2 следует использовать только одну емкость. Советуем снимать импеллер насоса из пустого резервуара ( см." Разборку" п</w:t>
      </w:r>
      <w:r>
        <w:rPr>
          <w:rFonts w:cs="Times New Roman" w:ascii="Times New Roman" w:hAnsi="Times New Roman"/>
          <w:b/>
          <w:sz w:val="24"/>
          <w:lang w:val="de-DE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3 и 4). При работе без жидкости импеллер будет серьёзно поврежде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Чист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дневно следует проводить чистку и санитарную обработку аппарата. Все снятые части после разборки следует промыть теплой водой и неабразивным, пригодным для пищевых продуктов моющим сред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збор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тсоедините оборудование от основной сети или отключите биполярный стеновой прерывате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нимите крышку и промойте емк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3. Вариант1: Разъедини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(1) крышку насос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(2) и емк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ыньте крышку насо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нимите пустую емкость, сняв ее с проклад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ыньте прокладку от емк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Снимите импеллер насо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8. Вариант2: Надавите распределительную ручку (1) и снимите трубку подач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(2) из ее пол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Выньте поднос для поддтеков и вымойте е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бор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ставьте поднос для поддтеков на свое мест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2. Вариант 3: Вставьте распределительную ручку и   трубку подачи напитка в вертикальном положении на дне емкости, слегка надавите на трубку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(3), чтобы правильно установи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3. Поставьте прокладку для емкости на выпариватель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(Вариант 4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>Примечание:</w:t>
      </w:r>
      <w:r>
        <w:rPr>
          <w:rFonts w:cs="Times New Roman" w:ascii="Times New Roman" w:hAnsi="Times New Roman"/>
          <w:sz w:val="24"/>
        </w:rPr>
        <w:t xml:space="preserve"> Больший край прокладки должен быть напротив сливной поверх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Установите емкость, надавив ее вниз на всю поверхность прокладки. Намочите прокладку для облегчения установ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ставьте импеллер и установите крышку и укрепите е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анитарная обработ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Приготовьте чистящий раствор с пищевой содо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(1 чайную ложку растворить в 2л воды). Продезинфицируйте емкость, прокладку и все части контактирующие с напитком.</w:t>
      </w:r>
    </w:p>
    <w:p>
      <w:pPr>
        <w:pStyle w:val="Normal"/>
        <w:spacing w:lineRule="auto" w:line="240"/>
        <w:ind w:right="48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еобходимые совет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>Как определить температуру напитка:</w:t>
      </w:r>
      <w:r>
        <w:rPr>
          <w:rFonts w:cs="Times New Roman" w:ascii="Times New Roman" w:hAnsi="Times New Roman"/>
          <w:sz w:val="24"/>
        </w:rPr>
        <w:t xml:space="preserve"> Для определения температуры напитка поверните кнопку термоста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пературные пробле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сокоохладитель нагревается — проверьте не находится ли рядом с аппаратом источник тепла и воздушному потоку, проходящему через жалюзийные панели не препятствуют ли стены или коробки. Оставьте не менее 15см свободного пространства со всех сторон аппарата. В любом случае, если напиток становится охлажденным — значит аппарат работает правиль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ход за машиной должен проводится только обслуживающим персона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ин раз в месяц проводите капитальную чистку всех частей оборудования, включая конденсатор, нагнетающий возду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чисткой всех этих частей, сначала отключите оборудование от сети, отключите би</w:t>
        <w:softHyphen/>
        <w:t>полярный стеновой прерыватель, затем снимите переднюю панель с распределительной сторо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20"/>
      <w:pgMar w:left="820" w:right="8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Arial" w:hAnsi="Arial" w:eastAsia="Times New Roman" w:cs="Arial"/>
      <w:color w:val="auto"/>
      <w:sz w:val="22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040" w:hanging="0"/>
    </w:pPr>
    <w:rPr>
      <w:rFonts w:ascii="Courier New" w:hAnsi="Courier New" w:eastAsia="Times New Roman" w:cs="Courier New"/>
      <w:b/>
      <w:color w:val="auto"/>
      <w:sz w:val="22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3:16:00Z</dcterms:created>
  <dc:creator>!</dc:creator>
  <dc:description/>
  <dc:language>en-US</dc:language>
  <cp:lastModifiedBy>!</cp:lastModifiedBy>
  <dcterms:modified xsi:type="dcterms:W3CDTF">2001-05-31T05:32:00Z</dcterms:modified>
  <cp:revision>2</cp:revision>
  <dc:subject/>
  <dc:title/>
</cp:coreProperties>
</file>