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NP</w:t>
      </w:r>
      <w:r>
        <w:rPr/>
        <w:t>70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УКЦИОННАЯ ПЛИТА </w:t>
      </w:r>
    </w:p>
    <w:p>
      <w:pPr>
        <w:pStyle w:val="Normal"/>
        <w:rPr/>
      </w:pPr>
      <w:r>
        <w:rPr/>
        <w:t xml:space="preserve">ИНСТРУКЦИИ ПО УСТАНОВКЕ, ЭКСПЛУАТАЦИИ И ОБСЛУЖИВАНИЮ </w:t>
      </w:r>
    </w:p>
    <w:p>
      <w:pPr>
        <w:pStyle w:val="Normal"/>
        <w:rPr/>
      </w:pPr>
      <w:r>
        <w:rPr>
          <w:b/>
        </w:rPr>
        <w:t xml:space="preserve">Срочно прочтите общую информацию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ДОК. </w:t>
      </w:r>
      <w:r>
        <w:rPr>
          <w:rFonts w:cs="Arial" w:ascii="Arial" w:hAnsi="Arial"/>
          <w:b/>
          <w:bCs/>
        </w:rPr>
        <w:t>CR0683711</w:t>
      </w:r>
    </w:p>
    <w:p>
      <w:pPr>
        <w:pStyle w:val="Normal"/>
        <w:rPr/>
      </w:pPr>
      <w:r>
        <w:rPr/>
        <w:t xml:space="preserve">ИЗДАНИЕ 00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- СХЕМА УСТАНОВКИ –</w:t>
      </w:r>
    </w:p>
    <w:p>
      <w:pPr>
        <w:pStyle w:val="Normal"/>
        <w:jc w:val="center"/>
        <w:rPr/>
      </w:pPr>
      <w:r>
        <w:rPr/>
        <w:t>РАЗМЕРЫ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08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  <w:tab/>
        <w:t>Разгрузка электрического каб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/>
        <w:t>2О</w:t>
        <w:tab/>
        <w:t>Впускное отверстие для воды</w:t>
      </w:r>
    </w:p>
    <w:p>
      <w:pPr>
        <w:pStyle w:val="Normal"/>
        <w:rPr/>
      </w:pPr>
      <w:r>
        <w:rPr/>
        <w:tab/>
        <w:t>EN ISO 228-1 G 3/4</w:t>
      </w:r>
      <w:r>
        <w:br w:type="page"/>
      </w:r>
    </w:p>
    <w:p>
      <w:pPr>
        <w:pStyle w:val="Normal"/>
        <w:jc w:val="center"/>
        <w:rPr/>
      </w:pPr>
      <w:r>
        <w:rPr/>
        <w:t>- СХЕМА УСТАНОВКИ –</w:t>
      </w:r>
    </w:p>
    <w:p>
      <w:pPr>
        <w:pStyle w:val="Normal"/>
        <w:jc w:val="center"/>
        <w:rPr/>
      </w:pPr>
      <w:r>
        <w:rPr/>
        <w:t>РАЗМЕРЫ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548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о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  <w:tab/>
        <w:t>Разгрузка электрического каб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/>
        <w:t>2О</w:t>
        <w:tab/>
        <w:t>Впускное отверстие для воды</w:t>
      </w:r>
    </w:p>
    <w:p>
      <w:pPr>
        <w:pStyle w:val="Normal"/>
        <w:rPr/>
      </w:pPr>
      <w:r>
        <w:rPr/>
        <w:tab/>
        <w:t>EN ISO 228-1 G 3/4</w:t>
      </w:r>
      <w:r>
        <w:br w:type="page"/>
      </w:r>
    </w:p>
    <w:p>
      <w:pPr>
        <w:pStyle w:val="Normal"/>
        <w:jc w:val="center"/>
        <w:rPr/>
      </w:pPr>
      <w:r>
        <w:rPr/>
        <w:t>КОМБИНИРОВАННЫЕ</w:t>
      </w:r>
      <w:r>
        <w:rPr>
          <w:lang w:val="en-US"/>
        </w:rPr>
        <w:t xml:space="preserve"> </w:t>
      </w:r>
      <w:r>
        <w:rPr/>
        <w:t>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96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ТЕХНИЧЕСК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1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1 </w:t>
        <w:tab/>
        <w:t xml:space="preserve">ХАРАКТЕРИСТИКИ УСТРОЙСТВА........................................................................ 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  <w:tab/>
        <w:t>ОБЩИЕ ПРЕДПИСАНИЯ...........................................................................................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МИНАНИЯ УСТАНОВЩИКУ..................................................................................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ОМИНАНИЯ ПОЛЬЗОВАТЕЛЮ.................................................................................   18 </w:t>
      </w:r>
    </w:p>
    <w:p>
      <w:pPr>
        <w:pStyle w:val="Normal"/>
        <w:rPr/>
      </w:pPr>
      <w:r>
        <w:rPr>
          <w:sz w:val="22"/>
          <w:szCs w:val="22"/>
        </w:rPr>
        <w:t xml:space="preserve">НАПОМИНАНИЯ ТЕХНИКУ ПО ОБСЛУЖИВАНИЮ....................................................   18 </w:t>
      </w:r>
    </w:p>
    <w:p>
      <w:pPr>
        <w:pStyle w:val="Normal"/>
        <w:rPr/>
      </w:pPr>
      <w:r>
        <w:rPr>
          <w:sz w:val="22"/>
          <w:szCs w:val="22"/>
        </w:rPr>
        <w:t xml:space="preserve">НАПОМИНАНИЯ ПО ОЧИСТКЕ.........................................................................................   18 </w:t>
      </w:r>
    </w:p>
    <w:p>
      <w:pPr>
        <w:pStyle w:val="Normal"/>
        <w:rPr/>
      </w:pPr>
      <w:r>
        <w:rPr>
          <w:sz w:val="22"/>
          <w:szCs w:val="22"/>
        </w:rPr>
        <w:t xml:space="preserve">3 </w:t>
        <w:tab/>
        <w:t xml:space="preserve">УТИЛИЗАЦИЯ УПАКОВКИ И УСТРОЙСТВА......................................................  18 </w:t>
      </w:r>
    </w:p>
    <w:p>
      <w:pPr>
        <w:pStyle w:val="Normal"/>
        <w:rPr/>
      </w:pPr>
      <w:r>
        <w:rPr>
          <w:sz w:val="22"/>
          <w:szCs w:val="22"/>
        </w:rPr>
        <w:t xml:space="preserve">ИНСТРУКЦИИ ПО УСТАНОВКЕ........................................................................................   18 </w:t>
      </w:r>
    </w:p>
    <w:p>
      <w:pPr>
        <w:pStyle w:val="Normal"/>
        <w:rPr/>
      </w:pPr>
      <w:r>
        <w:rPr>
          <w:sz w:val="22"/>
          <w:szCs w:val="22"/>
        </w:rPr>
        <w:t xml:space="preserve">НАПОМИНАНИЯ УСТАНОВЩИКУ...................................................................................   18 </w:t>
      </w:r>
    </w:p>
    <w:p>
      <w:pPr>
        <w:pStyle w:val="Normal"/>
        <w:rPr/>
      </w:pPr>
      <w:r>
        <w:rPr>
          <w:sz w:val="22"/>
          <w:szCs w:val="22"/>
        </w:rPr>
        <w:t xml:space="preserve">4 </w:t>
        <w:tab/>
        <w:t xml:space="preserve">СПРАВОЧНЫЕ СТАНДАРТЫ И ЗАКОНЫ.............................................................  18 </w:t>
      </w:r>
    </w:p>
    <w:p>
      <w:pPr>
        <w:pStyle w:val="Normal"/>
        <w:rPr/>
      </w:pPr>
      <w:r>
        <w:rPr>
          <w:sz w:val="22"/>
          <w:szCs w:val="22"/>
        </w:rPr>
        <w:t xml:space="preserve">5 </w:t>
        <w:tab/>
        <w:t xml:space="preserve">РАСПАКОВКА.............................................................................................................  19 </w:t>
      </w:r>
    </w:p>
    <w:p>
      <w:pPr>
        <w:pStyle w:val="Normal"/>
        <w:rPr/>
      </w:pPr>
      <w:r>
        <w:rPr>
          <w:sz w:val="22"/>
          <w:szCs w:val="22"/>
        </w:rPr>
        <w:t>6</w:t>
        <w:tab/>
        <w:t xml:space="preserve">РАЗМЕЩЕНИЕ............................................................................................................. 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</w:t>
        <w:tab/>
        <w:t xml:space="preserve">ПОДКЛЮЧЕНИЯ.........................................................................................................  19 </w:t>
      </w:r>
    </w:p>
    <w:p>
      <w:pPr>
        <w:pStyle w:val="Normal"/>
        <w:rPr/>
      </w:pPr>
      <w:r>
        <w:rPr>
          <w:sz w:val="22"/>
          <w:szCs w:val="22"/>
        </w:rPr>
        <w:t xml:space="preserve">8 </w:t>
        <w:tab/>
        <w:t xml:space="preserve">ВВОД В ЭКСПЛУАТАЦИЮ......................................................................................   19 </w:t>
      </w:r>
    </w:p>
    <w:p>
      <w:pPr>
        <w:pStyle w:val="Normal"/>
        <w:rPr/>
      </w:pPr>
      <w:r>
        <w:rPr>
          <w:sz w:val="22"/>
          <w:szCs w:val="22"/>
        </w:rPr>
        <w:t xml:space="preserve">ИНСТРУКЦИИ ПО ПРИМЕНЕНИЮ....................................................................................    19 </w:t>
      </w:r>
    </w:p>
    <w:p>
      <w:pPr>
        <w:pStyle w:val="Normal"/>
        <w:rPr/>
      </w:pPr>
      <w:r>
        <w:rPr>
          <w:sz w:val="22"/>
          <w:szCs w:val="22"/>
        </w:rPr>
        <w:t>НАПОМИНАНИЯ ПОЛЬЗОВАТЕЛЮ..................................................................................    19</w:t>
      </w:r>
    </w:p>
    <w:p>
      <w:pPr>
        <w:pStyle w:val="Normal"/>
        <w:rPr/>
      </w:pPr>
      <w:r>
        <w:rPr>
          <w:sz w:val="22"/>
          <w:szCs w:val="22"/>
        </w:rPr>
        <w:t xml:space="preserve">9 </w:t>
        <w:tab/>
        <w:t xml:space="preserve">ИСПОЛЬЗОВАНИЕ ИНДУКЦИОННОЙ КОНФОРКИ...........................................  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>ДЛИТЕЛЬНОЕ НЕИСПОЛЬЗОВАНИЕ</w:t>
        <w:tab/>
        <w:tab/>
        <w:tab/>
        <w:tab/>
        <w:tab/>
        <w:t xml:space="preserve">          20</w:t>
      </w:r>
    </w:p>
    <w:p>
      <w:pPr>
        <w:pStyle w:val="Normal"/>
        <w:rPr/>
      </w:pPr>
      <w:r>
        <w:rPr>
          <w:sz w:val="22"/>
          <w:szCs w:val="22"/>
        </w:rPr>
        <w:t>ИНСТРУКЦИИ ПО ОЧИСТКЕ</w:t>
        <w:tab/>
        <w:tab/>
        <w:tab/>
        <w:tab/>
        <w:tab/>
        <w:tab/>
        <w:tab/>
        <w:t xml:space="preserve">          20</w:t>
      </w:r>
    </w:p>
    <w:p>
      <w:pPr>
        <w:pStyle w:val="Normal"/>
        <w:rPr/>
      </w:pPr>
      <w:r>
        <w:rPr>
          <w:sz w:val="22"/>
          <w:szCs w:val="22"/>
        </w:rPr>
        <w:t>НАПОМИНАНИЯ ПО ОЧИСТКЕ</w:t>
        <w:tab/>
        <w:tab/>
        <w:tab/>
        <w:tab/>
        <w:tab/>
        <w:tab/>
        <w:tab/>
        <w:t xml:space="preserve">          20</w:t>
      </w:r>
    </w:p>
    <w:p>
      <w:pPr>
        <w:pStyle w:val="Normal"/>
        <w:rPr/>
      </w:pPr>
      <w:r>
        <w:rPr>
          <w:sz w:val="22"/>
          <w:szCs w:val="22"/>
        </w:rPr>
        <w:t>ИНСТРУКЦИИ ПО ОБСЛУЖИВАНИЮ</w:t>
        <w:tab/>
        <w:tab/>
        <w:tab/>
        <w:tab/>
        <w:tab/>
        <w:tab/>
        <w:t xml:space="preserve">          2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>НАПОМИНАНИЯ ТЕХНИКУ ПО ОБСЛУЖИВАНИЮ</w:t>
        <w:tab/>
        <w:t xml:space="preserve"> 20</w:t>
      </w:r>
    </w:p>
    <w:p>
      <w:pPr>
        <w:pStyle w:val="Normal"/>
        <w:rPr/>
      </w:pPr>
      <w:r>
        <w:rPr>
          <w:sz w:val="22"/>
          <w:szCs w:val="22"/>
        </w:rPr>
        <w:t xml:space="preserve">12 </w:t>
        <w:tab/>
        <w:t xml:space="preserve">ВВОД В ЭКСПЛУАТАЦИЮ......................................................................................  21 </w:t>
      </w:r>
    </w:p>
    <w:p>
      <w:pPr>
        <w:pStyle w:val="Normal"/>
        <w:rPr/>
      </w:pPr>
      <w:r>
        <w:rPr>
          <w:sz w:val="22"/>
          <w:szCs w:val="22"/>
        </w:rPr>
        <w:t>13</w:t>
        <w:tab/>
        <w:t>ПОИСК И УСТРАНЕНИЕ НЕИСПРАВНОСТЕЙ</w:t>
        <w:tab/>
        <w:tab/>
        <w:tab/>
        <w:tab/>
        <w:t xml:space="preserve">          21</w:t>
      </w:r>
    </w:p>
    <w:p>
      <w:pPr>
        <w:pStyle w:val="Normal"/>
        <w:rPr/>
      </w:pPr>
      <w:r>
        <w:rPr>
          <w:sz w:val="22"/>
          <w:szCs w:val="22"/>
        </w:rPr>
        <w:t xml:space="preserve">14 </w:t>
        <w:tab/>
        <w:t xml:space="preserve">ЗАМЕНА ДЕТАЛЕЙ..................................................................................................... 21 </w:t>
      </w:r>
    </w:p>
    <w:p>
      <w:pPr>
        <w:pStyle w:val="Normal"/>
        <w:rPr/>
      </w:pPr>
      <w:r>
        <w:rPr>
          <w:sz w:val="22"/>
          <w:szCs w:val="22"/>
        </w:rPr>
        <w:t xml:space="preserve">НАПОМИНАНИЕ ПО ЗАМЕНЕ ДЕТАЛЕЙ. .......................................................................  21 </w:t>
      </w:r>
    </w:p>
    <w:p>
      <w:pPr>
        <w:pStyle w:val="Normal"/>
        <w:rPr/>
      </w:pPr>
      <w:r>
        <w:rPr>
          <w:sz w:val="22"/>
          <w:szCs w:val="22"/>
        </w:rPr>
        <w:t xml:space="preserve">15 </w:t>
        <w:tab/>
        <w:t xml:space="preserve">ОЧИСТКА ВНУТРЕННЕЙ ПОВЕРХНОСТИ...........................................................  22 </w:t>
      </w:r>
    </w:p>
    <w:p>
      <w:pPr>
        <w:pStyle w:val="Normal"/>
        <w:rPr/>
      </w:pPr>
      <w:r>
        <w:rPr>
          <w:sz w:val="22"/>
          <w:szCs w:val="22"/>
        </w:rPr>
        <w:t xml:space="preserve">16 </w:t>
        <w:tab/>
        <w:t>ОСНОВНЫЕ ДЕТАЛИ</w:t>
        <w:tab/>
        <w:tab/>
        <w:tab/>
        <w:tab/>
        <w:tab/>
        <w:tab/>
        <w:tab/>
        <w:t>…….2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ЩАЯ ИНФОРМ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В данную главу включена общая информация, с которой должны быть знакомы все пользователи данного руководства. Особая информация для отдельных пользователей руководства приведены в последующих главах (“ИНСТРУКЦИИ ДЛЯ.... “ )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1 </w:t>
        <w:tab/>
        <w:t>ХАРАКТЕРИСТИКИ УСТРОЙ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Табличка с параметрами устройства расположена внутри панели упра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Модель и серийный номер устройства также указан на наклейках под логотипом и на упако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2 </w:t>
        <w:tab/>
        <w:t>ОБЩИЕ ПРЕДПИС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итель не несет ответственности за повреждения или травмы в результате несоблюдения следующих правил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УСТАНОВЩИК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нимательно прочтите данное руководство. В нем приведена важная информация по безопасной установке, применению и обслуживанию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пределите модель устройства. Номер модели указан на упаковке и на табличке с параметрами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должно быть установлено в хорошо вентилируемом помещ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подвергайте ударам детали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ПОЛЬЗОВАТЕЛ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нимательно прочтите данное руководство. В нем приведена важная информация по безопасной установке, применению и обслуживанию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Держите это руководство в безопасном месте, известном всем пользователям, так чтобы можно было обращаться к нему в период срока службы данного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и послепродажном обслуживании обратитесь в центр по техобслуживанию, уполномоченный производителем, потребовав при этом использования оригинальных запчаст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бслуживайте устройство, как минимум, два раза в год. Производитель рекомендует заключить контракт на техобслуживани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рассчитано на профессиональное использование и оно должно эксплуатироваться обученным персонал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должно использоваться для приготовления пищи, как указывается в предписаниях по использованию. Любое другое применение считается несоответствующи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эксплуатируйте пустое устройство в течение длительного времени. Подогревайте печь непосредственно перед применение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оставляйте работающее устройство без присмот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и отказе или неисправности устройства, отключите газовый вентиль и/или отключите устройство на главном выключателе, установленном выш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чищайте устройство согласно инструкциям, приведенным в Главе “ ИНСТРУКЦИИ ПО ОЧИСТКЕ”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храните горючие материалы вблизи устройства. ОПАСНОСТЬ ПОЖА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подвергайте ударам устройства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ТЕХНИКУ ПО ОБСЛУЖИВАНИ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нимательно прочтите данное руководство. В нем приведена важная информация по безопасной установке, применению и обслуживанию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пределите модель устройства. Номер модели указан на упаковке и на табличке с параметрами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должно быть установлено в хорошо вентилируемом помещ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подвергайте ударам детали устройства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ПО ОЧИСТ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чищайте сатинированные поверхности из нержавеющей стали, варочные баки и конфорки ежеднев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ак минимум, дважды в год проводите очистку внутренних деталей устройства с привлечением уполномоченного специалис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для очистки устройства прямые струи воды или подачу воды под давление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коррозионные вещества для очистки пола под устройством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 xml:space="preserve">3 </w:t>
        <w:tab/>
        <w:t>УТИЛИЗАЦИЯ УПАКОВКИ И УСТРОЙ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ПАКОВК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Упаковка выполнена с применением экологически безопасных материалов. Имеются следующие пластиковые компоненты повторного применения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зрачный кожух, пакеты с вложенными руководствами пользователю и насадками (выполнены из полиэтилена - ПЭ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  <w:lang w:val="en-US"/>
        </w:rPr>
        <w:t xml:space="preserve">•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полосы</w:t>
      </w:r>
      <w:r>
        <w:rPr>
          <w:sz w:val="16"/>
          <w:szCs w:val="16"/>
          <w:lang w:val="en-US"/>
        </w:rPr>
        <w:t xml:space="preserve"> (</w:t>
      </w:r>
      <w:r>
        <w:rPr>
          <w:sz w:val="16"/>
          <w:szCs w:val="16"/>
        </w:rPr>
        <w:t>из полипропилена</w:t>
      </w:r>
      <w:r>
        <w:rPr>
          <w:sz w:val="16"/>
          <w:szCs w:val="16"/>
          <w:lang w:val="en-US"/>
        </w:rPr>
        <w:t xml:space="preserve"> - </w:t>
      </w:r>
      <w:r>
        <w:rPr>
          <w:sz w:val="16"/>
          <w:szCs w:val="16"/>
        </w:rPr>
        <w:t>ПП</w:t>
      </w:r>
      <w:r>
        <w:rPr>
          <w:sz w:val="16"/>
          <w:szCs w:val="16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УСТРОЙСТВО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  <w:szCs w:val="16"/>
        </w:rPr>
        <w:t xml:space="preserve">Устройство производится из металлов, восстанавливаемых на  90% (нержавеющая сталь, алюминиевый лист, медь.... 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  <w:szCs w:val="16"/>
        </w:rPr>
        <w:t xml:space="preserve">Устройство должно утилизироваться в соответствии с текущими правилами по утилизац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но должно утилизироваться надлежащим образ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еред утилизацией выведите устройство из эксплуатации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И ПО УСТАНОВ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ОМИНАНИЯ УСТАНОВЩИК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итель не несет ответственности за какие-либо повреждения или травмы, возникающие в результате несоблюдения следующих прави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нимательно прочтите данное руководство. В нем приведена важная информация по безопасной установке, применению и обслуживанию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пределите модель устройства. Номер модели указан на упаковке и на табличке с параметрами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Устройство должно быть установлено в хорошо вентилируемом помещ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подвергайте ударам детали устройства.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>4 СПРАВОЧНЫЕ СТАНДАРТЫ И ЗАКОН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Устанавливайте устройство в соответствии с текущими стандартами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Устанавливайте устройство в соответствии с предписаниями </w:t>
      </w:r>
      <w:r>
        <w:rPr>
          <w:sz w:val="16"/>
          <w:szCs w:val="16"/>
          <w:lang w:val="en-US"/>
        </w:rPr>
        <w:t>EN</w:t>
      </w:r>
      <w:r>
        <w:rPr>
          <w:sz w:val="16"/>
          <w:szCs w:val="16"/>
        </w:rPr>
        <w:t xml:space="preserve">1717 и действующими правилами защиты воды от загрязнений в вашей стран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 xml:space="preserve">5 </w:t>
        <w:tab/>
        <w:t>РАСПАКОВК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оверьте состояние упаковки и, в случае повреждения, попросите экспедитора  проинспектировать состояние това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далите упаковку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далите защитную пленку с внешних панелей. Используйте соответствующий растворитель для удаления остатков клея с панел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 xml:space="preserve">6 </w:t>
        <w:tab/>
        <w:t>РАЗМЕЩ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Габаритные размеры устройства и положение подключений приведены на схеме установки в начале данного руковод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может устанавливаться отдельно или в комбинации с другими  устройствами того же ряда издели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не пригодно для встроенной установ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Расположите устройство, как минимум,  в 10 см от ближайшей стенки. Это расстояние может быть уменьшено  при наличии негорючих стенок или стенок с теплоизоляци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ыровняйте устройство при помощи ножек, Регулируемых по высоте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szCs w:val="16"/>
        </w:rPr>
        <w:t xml:space="preserve">6.1 </w:t>
        <w:tab/>
        <w:t>СБОРКА УСТРОЙСТВА С ОСНОВАНИЕМ, ПЕРЕМЫЧКОЙ  ИЛИ КОНСОЛЬЮ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  <w:szCs w:val="16"/>
        </w:rPr>
        <w:t xml:space="preserve">Выполняйте инструкции, приведенные для типа используемого устрой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6"/>
          <w:szCs w:val="16"/>
        </w:rPr>
        <w:t xml:space="preserve">6.2 </w:t>
        <w:tab/>
        <w:t xml:space="preserve">КРЕПЛЕНИЕ УСТРОЙСТВА К ПОЛУ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16"/>
          <w:szCs w:val="16"/>
        </w:rPr>
        <w:t xml:space="preserve">Устройства шириной  40 см, устанавливаемые отдельно,  должны крепиться к полу. Используйте поставляемые ножки с фланцами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6"/>
          <w:szCs w:val="16"/>
        </w:rPr>
        <w:t xml:space="preserve">6.3 </w:t>
        <w:tab/>
        <w:t xml:space="preserve">СВЯЗЫВАНИЕ УСТРОЙСТВ В ОДНОЙ ЛИНИ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Снимите панели управления (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Снимите винты крепления, прилегающие к панели с каждой стороны присоединяемого устройства (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Поместите устройства бок о бок и отрегулируйте их верхние кромки на одной линии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Вставьте соединительную пластину ( поставляется ) на место, предусмотренное сбоку в верхней части. Соедините устройства, привинчивая соединительную пластину (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) при помощи плоскоголовых винтов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5 (поставляются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Поверните одну из двух внутренних петель устройства на 180°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оедините устройства, прикрутив винты на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40 на противоположной вставке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 xml:space="preserve">7 </w:t>
        <w:tab/>
        <w:t>ПОДКЛЮЧ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Расположение и размеры соединений приведены на схеме установки в начале данного руководств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6"/>
          <w:szCs w:val="16"/>
        </w:rPr>
        <w:t xml:space="preserve">7.1 </w:t>
        <w:tab/>
        <w:t>ЭЛЕКТРИЧЕСКИЕ ПОДКЛЮ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Проверьте, чтобы устройство было разработано и функционировало с напряжением и частотой электропитания, соответствующим имеющимся на площадке. Проверьте детали устройства по данным таблички параметра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 легкодоступной точке выше устройства установите многополюсный размыкающий выключатель соответствующей мощности с расстоянием размыкания контактов, как минимум,  3 мм, и с высокочувствительным устройством дифференциальной защиты. Максимально допустимый ток утечки составляет 1 </w:t>
      </w:r>
      <w:r>
        <w:rPr>
          <w:sz w:val="16"/>
          <w:szCs w:val="16"/>
          <w:lang w:val="en-US"/>
        </w:rPr>
        <w:t>mA</w:t>
      </w:r>
      <w:r>
        <w:rPr>
          <w:sz w:val="16"/>
          <w:szCs w:val="16"/>
        </w:rPr>
        <w:t xml:space="preserve">/кВ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Для соединения должен использоваться гибкий резиновый кабель с характеристиками изоляции не ниже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05 </w:t>
      </w:r>
      <w:r>
        <w:rPr>
          <w:sz w:val="16"/>
          <w:szCs w:val="16"/>
          <w:lang w:val="en-US"/>
        </w:rPr>
        <w:t>R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дключите кабель питания к клеммной коробке, как показано на схеме подключений, предоставляемой с устройств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дсоедините кабель питания с кабельным зажим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щитите кабель питания на наружной стороне устройства при помощи жесткой пластиковой или металлической труб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2 </w:t>
        <w:tab/>
        <w:t>ЗАЩИТНОЕ ЗАЗЕМЛЕНИЕ И ЗАЗЕМЛЯЮЩИЕ СОЕДИН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ключите устройство к эффективной цепи заземления. Соедините провод заземления с клеммой с обозначением </w:t>
      </w:r>
      <w:r>
        <w:rPr>
          <w:sz w:val="16"/>
          <w:szCs w:val="16"/>
        </w:rPr>
        <w:drawing>
          <wp:inline distT="0" distB="0" distL="0" distR="0">
            <wp:extent cx="16637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рядом с клеммной короб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Соедините металлическую конструкцию устройства с эквипотенциальным узлом. Соедините провод с терминалом со знаком </w:t>
      </w:r>
      <w:r>
        <w:rPr>
          <w:sz w:val="16"/>
          <w:szCs w:val="16"/>
        </w:rPr>
        <w:drawing>
          <wp:inline distT="0" distB="0" distL="0" distR="0">
            <wp:extent cx="19939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на внешней части днищ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6"/>
          <w:szCs w:val="16"/>
        </w:rPr>
        <w:t xml:space="preserve">7.3 </w:t>
        <w:tab/>
        <w:t xml:space="preserve">ПОДКЛЮЧЕНИЕ К ИСТОЧНИКУ ВОДЫ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стройство должно быть подключено к источнику питьевой воды. Давление воды на впуске должно составлять 150 кПа - 300 кП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Используйте понижение давления, если давление на впуске больше максимально допустимого уровн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ановите механический фильтр и отсечной клапан выше устройства в легкодоступном мест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еред подключением фильтра и устройства убедитесь, что в контуре подачи воды нет металлических частиц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герметизируйте неиспользуемые соединения заглушко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ак только устройство установлено, проверьте на наличие газовых утечек в точках соедин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szCs w:val="16"/>
        </w:rPr>
        <w:t xml:space="preserve">7.4 </w:t>
        <w:tab/>
        <w:t xml:space="preserve">СОЕДИНЕНИЕ С ВОДОСТОКОМ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Должна быть установлена водосточная система, использующая материалы, устойчивые  к температурам 100 °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 Днище устройства не должно подвергаться воздействию пара, создаваемого при сливе горячей воды. Установите сифонное спускное отверстие в полу с решеткой ниже вентиля для осушения варочных устройств и лицевой части универсальной печи с опрокидывающимся поддо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>8</w:t>
      </w:r>
      <w:r>
        <w:rPr>
          <w:sz w:val="16"/>
          <w:szCs w:val="16"/>
        </w:rPr>
        <w:t xml:space="preserve"> </w:t>
        <w:tab/>
      </w:r>
      <w:r>
        <w:rPr>
          <w:b/>
          <w:i/>
          <w:sz w:val="16"/>
          <w:szCs w:val="16"/>
        </w:rPr>
        <w:t>ВВОД В ЭКСПЛУАТАЦИ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См. Главу “ ИНСТРУКЦИИ ПО ТЕХОБСЛУЖИВАНИЮ“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И ПО ПРИМЕН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ПОЛЬЗОВАТЕЛ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итель не несет ответственности за повреждения или травмы в результате несоблюдения следующих прави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Внимательно прочтите данное руководство. В нем приведена важная информация по безопасной установке, применению и обслуживанию устро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и послепродажном обслуживании обратитесь в центр по техобслуживанию, уполномоченный производителем, потребовав при этом использования оригинальных запчасте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бслуживайте устройство, как минимум, два раза в год. Производитель рекомендует заключить контракт на техобслуживани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рассчитано на профессиональное использование и оно должно эксплуатироваться обученным персонало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должно использоваться для приготовления пищи, как указывается в предписаниях по использованию. Любое другое применение считается несоответствующи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эксплуатируйте пустое устройство в течение длительного времени. Подогревайте печь непосредственно перед применением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Не оставляйте работающее устройство без присмот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В случае неисправности или отключения устройства перекройте отсечной клапан и/или отключите устройство главным выключателем, установленным выше.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чистите устройство согласно инструкциям, приведенным в Главе “ ИНСТРУКЦИИ ПО ОЧИСТКЕ”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Не храните горючие материалы вблизи устройства. ОПАСНОС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ЖАРА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ударяйте по деталям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устройство без фильтр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Индукционная плита ни в коем случае не должна включаться, если керамическая конфорка треснула или поломана. Эт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ож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ыт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пасным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и передаче тепла от кастрюль керамическая конфорка становится очень горячей и, следовательно, к ней нельзя прикасаться по окончании приготовления (риск ожогов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помещайте металлические предметы ( посуду, ножи и т.д.) в зонах приготовления, поскольку они очень быстро нагреваютс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 процессе использования будьте особенно внимательны, если на вас надеты кольца, часы и аналогичные предметы, поскольку они могут стать очень горячими в зоне, близкой к зоне пригото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льзователи должны быть проинформированы о потенциальных рисках для людей, у которых установлен кардиостимулятор или металлические проте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 xml:space="preserve">9 </w:t>
        <w:tab/>
        <w:t xml:space="preserve">ИСПОЛЬЗОВАНИЕ ИНДУКЦИОННОЙ КОНФОРКИ /КОТЕЛКА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ОМИНАНИЯ ПО ПРИМЕНЕ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рассчитано на приготовление пищи в кастрюлях и  поддона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спользуйте поддоны с плоским дном. С котелком должны использоваться специальные поддо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оставляйте нагревательные поверхности включенными, если на них нет поддона, или если поддон пус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лейте холодные жидкости на горячие нагревательные поверхност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ндукционная конфорка (из стеклянной керамики) готова к применению, предварительный подогрев не требуетс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многослойные кастрюли с алюминиевым сердечником, открытым на кромк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ндукционная система нагрева не работает с непригодными материалами. К ним относятся : хромоникелевая нержавеющая сталь, алюминий, медь, латунь, стекло, керамическая посуд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астрюли диаметром менее 12см системой не обнаруживаются и, следовательно, устройство отключаетс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спользуйте кастрюли с минимальным диаметром 28см для максимальной эффективности нагре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оставляйте нагревательные поверхности включенными, если на них нет поддона, или если поддон пус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Будьте осторожны при перемещении на конфорку. Падение элементов на керамическую конфорку может привести к неремонтируемому дефекту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Располагайте кастрюли по центру зон приготовления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спользуйте только кастрюли, специально предназначенные для индукционных печей  и не используйте очень дешевую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КЛЮЧЕНИЕ И ВЫКЛЮЧ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учка управления имеет следующие положения: </w:t>
      </w:r>
    </w:p>
    <w:p>
      <w:pPr>
        <w:pStyle w:val="Normal"/>
        <w:rPr/>
      </w:pPr>
      <w:r>
        <w:rPr>
          <w:sz w:val="16"/>
          <w:szCs w:val="16"/>
        </w:rPr>
        <w:t xml:space="preserve">0 Отключен </w:t>
      </w:r>
    </w:p>
    <w:p>
      <w:pPr>
        <w:pStyle w:val="Normal"/>
        <w:rPr/>
      </w:pPr>
      <w:r>
        <w:rPr>
          <w:sz w:val="16"/>
          <w:szCs w:val="16"/>
        </w:rPr>
        <w:t xml:space="preserve">1 Минимальная температ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 Промежуточные температуры</w:t>
      </w:r>
    </w:p>
    <w:p>
      <w:pPr>
        <w:pStyle w:val="Normal"/>
        <w:rPr/>
      </w:pPr>
      <w:r>
        <w:rPr>
          <w:sz w:val="16"/>
          <w:szCs w:val="16"/>
        </w:rPr>
        <w:t xml:space="preserve">6 Максимальная температу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10</w:t>
      </w:r>
      <w:r>
        <w:rPr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ab/>
      </w:r>
      <w:r>
        <w:rPr>
          <w:b/>
          <w:i/>
          <w:sz w:val="16"/>
          <w:szCs w:val="16"/>
        </w:rPr>
        <w:t>ДЛИТЕЛЬНОЕ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НЕИСПОЛЬЗОВА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Перед отключением устройства на длительный период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Тщательно очистите устрой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атрите поверхности из нержавеющей стали тряпкой, смоченной в вазелиновом масле, для создания защитного сло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ставьте крышки кастрюль открытым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тключите вентили и главные переключатели, расположенные ниже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После продолжительного неиспользования выполните следующее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Тщательно осмотрите устройство перед его повторным использование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Дайте электрическому устройству поработать при самой низкой температуре в течение, как минимум,  60 мину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И ПО ОЧИСТ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ПО ОЧИСТК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итель не несет ответственности за повреждения или травмы в результате несоблюдения следующих прави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тключите устройство от источника питания, если он установлен, до выполнения любых действи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чищайте сатинированные поверхности из нержавеющей стали, варочные баки и конфорки ежеднев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ак минимум, дважды в год проводите очистку внутренних деталей устройства с привлечением уполномоченного специалист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для очистки устройства прямые струи воды или подачу воды под давлением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коррозионные вещества для очистки пола под устройств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ТИНИРОВАННЫЕ ПОВЕРХНОСТИ ИЗ НЕРЖАВЕЮЩЕЙ СТАЛ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чистите поверхности тряпкой или губкой  с использованием воды и абразивных очищающих средств собственной разработки. Следуйте инструкциям по очистке сатинированных поверхностей. Несколько раз прополосните и тщательно высушит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металлические мочалки и другие металлические очистител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химические вещества с содержанием хлор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используйте острые предметы, которые могут поцарапать или повредить поверхност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  <w:lang w:val="en-US"/>
        </w:rPr>
        <w:t xml:space="preserve">11 </w:t>
        <w:tab/>
      </w:r>
      <w:r>
        <w:rPr>
          <w:b/>
          <w:i/>
          <w:sz w:val="16"/>
          <w:szCs w:val="16"/>
        </w:rPr>
        <w:t>ФИЛЬТРЫ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ОЗДУШНЫ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ИЛЬТР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о избежание поломок и повреждений регулярно проверяйте и очищайте фильтр. Эта операция должна производиться уполномоченным специалистом (фильтр находится внутри устройства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Для очистки фильтра выньте его из углубления: если фильтр загрязнен, </w:t>
      </w:r>
      <w:r>
        <w:rPr>
          <w:sz w:val="16"/>
          <w:szCs w:val="16"/>
          <w:lang w:val="en-US"/>
        </w:rPr>
        <w:t>wash</w:t>
      </w:r>
      <w:r>
        <w:rPr>
          <w:sz w:val="16"/>
          <w:szCs w:val="16"/>
        </w:rPr>
        <w:t xml:space="preserve"> отмойте его обезжиривающим мылом, прополосните и высушите. Когда процедура завершена, установите фильтр на место. Если фильтр изношен, он должен быть замене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СТРУКЦИИ ПО ТЕХОБСЛУЖИВАНИ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ПОМИНАНИЯ СПЕЦИАЛИСТУ ПО ТЕХОБСЛУЖИВАНИ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изводитель не несет ответственности за повреждения или травмы в результате несоблюдения следующих прави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нимательно прочтите данное руководство. В нем приведена важная информация по безопасной установке, применению и обслуживанию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еобразования и переход на другой тип газа и техобслуживание устройства должны выполняться квалифицированным персоналом, уполномоченным производителем, в соответствии с текущими стандартами по безопасности и инструкциями, включенными в данное руководств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пределите особую модель устройства. Номер модели указан на упаковке и на табличке с параметрами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стройство должно быть установлено в хорошо вентилируемом помещени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 закрывайте воздушные отверстия или сливные патрубки, имеющиеся на устройстве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>Не ударяйте по деталям устройст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о избежание поломок и повреждений регулярно проверяйте и очищайте фильтр. </w:t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>12</w:t>
      </w:r>
      <w:r>
        <w:rPr>
          <w:sz w:val="16"/>
          <w:szCs w:val="16"/>
        </w:rPr>
        <w:t xml:space="preserve"> </w:t>
        <w:tab/>
      </w:r>
      <w:r>
        <w:rPr>
          <w:b/>
          <w:i/>
          <w:sz w:val="16"/>
          <w:szCs w:val="16"/>
        </w:rPr>
        <w:t xml:space="preserve">ВВОД В ЭКСПЛУАТАЦИЮ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е установки, перехода на другой тип газа или операций по техобслуживанию  проверьте работу устройства. При неисправности обратитесь к разделу “Поиск и устранение неисправностей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  <w:lang w:val="en-US"/>
        </w:rPr>
        <w:t>12.1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ab/>
        <w:t>ЭЛЕКТРИЧЕСК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УСТРОЙСТВА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Включайте устройство, соблюдая следующую процедуру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берите поддоны из зоны приготовле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бедитесь, что зона приготовления отключе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дайте питание на устройство  выключателем, расположенным на устройстве: один раз мигнет зеленая лампочка (после чего индикатор не должен включаться или мигать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ключите и увеличивайте температуру приготовления в зоне: зеленый индикатор должен мигать постоянно, указывая на отсутствие поддон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местите поддон с водой на каждую горелку: зеленый индикатор горит постоян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ыберите настройки мощности: через несколько минут включается вентилятор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witch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верьте текущие значения для каждой фаз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>13</w:t>
      </w:r>
      <w:r>
        <w:rPr>
          <w:sz w:val="16"/>
          <w:szCs w:val="16"/>
        </w:rPr>
        <w:t xml:space="preserve"> </w:t>
        <w:tab/>
      </w:r>
      <w:r>
        <w:rPr>
          <w:b/>
          <w:i/>
          <w:sz w:val="16"/>
          <w:szCs w:val="16"/>
        </w:rPr>
        <w:t>ПОИСК И УСТРАНЕНИЕ НЕИСПРАВ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16"/>
        <w:gridCol w:w="194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УЮЩИЕ МЕР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достаточный нагрев поверхности приготов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ующие поддон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ьзуйте соответствующие поддон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ый нагрев поверхности приготовления на макс. мощ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ые детали рукоят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/замените дет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а приготовления работает без поддона. Нагреваются малые металлические дета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исправен датчик обнаружения поддо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е генерато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не включае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хранители прогорели, или отключено электропита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одключе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хранители перегорели, когда устройство  включе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 замыкание генера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е генерато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а приготовления не нагреваетс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поддона менее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>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ьзуйте соответствующие поддон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ый генера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ите генерат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Если зеленый и красный индикаторы отключились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верьте предохранител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тключен главный выключатель электропитания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Недостаточное напряжение или неправильное электрическое подключение устрой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Если красный и зеленый индикаторы работают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верьте и подсчитайте количество вспышек зеленого индикатора. За каждой длинной вспышкой следует некоторое количество коротких вспышек. Это количество является кодом сообщения о неисправности, которое описывается в следующей таблиц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83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ШИ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Б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А НЕИСПРАВ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УЮЩАЯ 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е напряж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ующие поддоны, неправильный или неисправный индукт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йте соответствующие поддоны, проверьте инду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итания на индуктор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ое соединение индук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ите индуктор прави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рев генерат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локированы воздушные отверстия, вентилятор не работает, фильтр забит, неисправен датчик темпер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/очистите отверстия, очистите вентилятор и проверьте его вращение, очистите филь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зоны приготовления слишком низкая или слишком высо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й поддон, неисправен датчик темпер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ите поддон, выключите устройство и дайте зоны приготовления остыть до ее повторного в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ый блок 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ые соединения или неисправные детали рукоя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соединения. Проверьте /замените дет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шком высокая температура внут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блокированы воздушные отверстия, вентилятор не работает, забит фильтр, неисправен датчик температуры, близкое расположение к внешним источникам теп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/очистите отверстия, очистите вентилятор и проверьте его вращение, очистите фильтр, уберите внешний источник теп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 температуры в зоне приготовления неисправен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 замыкание датч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/ замените дет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е электропит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питания или синхро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электро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ка связ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исправность шин </w:t>
            </w:r>
            <w:r>
              <w:rPr>
                <w:sz w:val="16"/>
                <w:szCs w:val="16"/>
                <w:lang w:val="en-US"/>
              </w:rPr>
              <w:t>LIN</w:t>
            </w:r>
            <w:r>
              <w:rPr>
                <w:sz w:val="16"/>
                <w:szCs w:val="16"/>
              </w:rPr>
              <w:t xml:space="preserve"> или </w:t>
            </w:r>
            <w:r>
              <w:rPr>
                <w:sz w:val="16"/>
                <w:szCs w:val="16"/>
                <w:lang w:val="en-US"/>
              </w:rPr>
              <w:t>CAN</w:t>
            </w:r>
            <w:r>
              <w:rPr>
                <w:sz w:val="16"/>
                <w:szCs w:val="16"/>
              </w:rPr>
              <w:t>, отсутствие связи между клавиатурой и генератор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 источника питания и проверка соедин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ка иници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ка при инициализации аппаратн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ждите примерно 30 секунд для переустановки устрой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ильное соединение блока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ите блок управления прави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тока в лин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и замерах тока в ли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одключение электро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ибка подключения электропи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электропитания слишком низкое или слишком высо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одключение электро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сть  переходника электропи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электропитания слишком низкое или слишком высо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ьте подключение электропитан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83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электрической цеп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й поддон, неисправен датч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мите поддон, выключите устройство и дайте зоны приготовления остыть до ее повторного включения. Отсоедините генератор и вновь подключите его через несколько мину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szCs w:val="16"/>
        </w:rPr>
        <w:t>14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>ЗАМЕНА ДЕТАЛЕ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ПОМИНАНИЕ ПО ЗАМЕНЕ ДЕТАЛЕ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тключите устройство от источника электропитания, если он установлен, до выполнения любых операций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осле замены деталей электрической системы проверьте правильность электрических подключ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Замена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индуктора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конфорки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панель управления и лицевую панел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деталь и отключите е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мените неисправную деталь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индукторного элемента котл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панель управления и лицевую панел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Отключите индуктор от клеммной колодки, расположенной на генераторе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индуктор, поднимая его вверх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мените неисправную детал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Замена температурного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регуля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панель управлен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мените неисправную дет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генерат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панель управления и лицевую панел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Снимите генератор и отключите ег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Замените неисправную детал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Замена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керамической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конфор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В случае повреждения керамической конфорки обратись в нашу компанию за замен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16"/>
          <w:szCs w:val="16"/>
        </w:rPr>
        <w:t>15</w:t>
      </w:r>
      <w:r>
        <w:rPr>
          <w:sz w:val="16"/>
          <w:szCs w:val="16"/>
        </w:rPr>
        <w:t xml:space="preserve"> </w:t>
        <w:tab/>
      </w:r>
      <w:r>
        <w:rPr>
          <w:b/>
          <w:i/>
          <w:sz w:val="16"/>
          <w:szCs w:val="16"/>
        </w:rPr>
        <w:t xml:space="preserve">ОЧИСТКА ВНУТРЕННЕЙ ПОВЕРХНОСТ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верьте состояние внутренних частей устройств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Удалите накопившуюся гряз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Проверьте и очистите выхлопную газовую систем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>16</w:t>
      </w:r>
      <w:r>
        <w:rPr>
          <w:sz w:val="16"/>
          <w:szCs w:val="16"/>
        </w:rPr>
        <w:t xml:space="preserve"> </w:t>
        <w:tab/>
      </w:r>
      <w:r>
        <w:rPr>
          <w:b/>
          <w:i/>
          <w:sz w:val="16"/>
          <w:szCs w:val="16"/>
        </w:rPr>
        <w:t>ОСНОВНЫЕ ДЕ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ЕРАМИЧЕСКАЯ КОНФОРК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Керамический индукционный коте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ндикаторная ламп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Индукторные элемент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Генератор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  <w:t xml:space="preserve">Фильтр </w:t>
      </w:r>
      <w:r>
        <w:rPr>
          <w:sz w:val="16"/>
          <w:szCs w:val="16"/>
          <w:lang w:val="en-US"/>
        </w:rPr>
        <w:t>RFI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00" w:right="566" w:gutter="0" w:header="0" w:top="719" w:footer="0" w:bottom="1134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3:00Z</dcterms:created>
  <dc:creator>user</dc:creator>
  <dc:description/>
  <cp:keywords/>
  <dc:language>en-US</dc:language>
  <cp:lastModifiedBy>BEST</cp:lastModifiedBy>
  <dcterms:modified xsi:type="dcterms:W3CDTF">2012-02-06T06:25:00Z</dcterms:modified>
  <cp:revision>12</cp:revision>
  <dc:subject/>
  <dc:title>NP70-90 </dc:title>
</cp:coreProperties>
</file>