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right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  <w:drawing>
          <wp:inline distT="0" distB="0" distL="0" distR="0">
            <wp:extent cx="216408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  <w:t>САЛАТ-БАР «АНТАРЕС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/>
      </w:pPr>
      <w:r>
        <w:rPr>
          <w:rFonts w:eastAsia="Tahoma" w:cs="Tahoma" w:ascii="Tahoma" w:hAnsi="Tahoma"/>
          <w:b/>
          <w:color w:val="000000"/>
          <w:sz w:val="40"/>
          <w:szCs w:val="22"/>
        </w:rPr>
        <w:t>с тепловой ва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06158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1" t="-5" r="2724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1. НАЗНАЧЕНИЕ</w:t>
      </w:r>
    </w:p>
    <w:p>
      <w:pPr>
        <w:pStyle w:val="Normal"/>
        <w:ind w:right="43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1.1. Салат-бар с подогреваемой ванной предназначен для кратковременного сохранения в горячем состоянии гарниров, соусных блюд, приправ и раздачи их потребителям. Используется на предприятиях общественного питания в стойке самообслуживания, так и для торговых предприятий, где он устанавливается в прилавки самообслуживания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2. ТЕХНИЧЕСКИЕ ДАННЫЕ</w:t>
      </w:r>
    </w:p>
    <w:p>
      <w:pPr>
        <w:pStyle w:val="Normal"/>
        <w:ind w:right="4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2.1. Технические данные Салат-бара с подогреваемой ванной приведены в таблице №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Габаритная длина мм</w:t>
            </w:r>
          </w:p>
        </w:tc>
      </w:tr>
      <w:tr>
        <w:trPr>
          <w:trHeight w:val="195" w:hRule="atLeas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 мм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Количество ТЭН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6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потребляемая мощно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мит вод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ремя разогрева до рабочей температуры, мин, не боле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Род то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ный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пряжение/частота                                В/Г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0/5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Габаритная ширина,                                 м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Высота салат-бара / с плафоном освещения    мм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900/153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Масса подогреваемой ванны, не более                                                        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3. УСТРОЙСТ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алат-бар с подогреваемой ванной представляет собой сборную конструкцию, состоящую из мармита вторых блюд, изготовленного из пищевой нержавеющей стали, корпуса салат-бара, выполненного из МДФ со столешницей из жидкого камня, и плафона с освещением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2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УСТРОЙСТВО И ПРИНЦИП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Подогреваемая ванна представляет собой панельную конструкцию, изготовленную из пищевой нержавеющей стали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утри модуля смонтированы нагревательные элементы (ТЭНы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Электрооборудование модуля подключается к сети 220 В через розетку, снабженную заземляющим контактом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а панели управления расположены контрольные лампы " Сеть" и "Нагрев" и регулятор температур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МЕРЫ БЕЗОПАСНОСТИ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обслуживанию модуля допускаются лица прошедшие технический минимум по эксплуатации и технике безопасности при работе на торговом технологическом оборудовании.</w:t>
      </w:r>
    </w:p>
    <w:p>
      <w:pPr>
        <w:pStyle w:val="Normal"/>
        <w:ind w:right="43" w:firstLine="851"/>
        <w:jc w:val="both"/>
        <w:rPr/>
      </w:pPr>
      <w:r>
        <w:rPr>
          <w:sz w:val="24"/>
          <w:szCs w:val="24"/>
        </w:rPr>
        <w:t>При работе с модулем соблюдать следующие правила техники безопасности:</w:t>
      </w:r>
    </w:p>
    <w:p>
      <w:pPr>
        <w:pStyle w:val="Normal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включать модуль без заземления;</w:t>
      </w:r>
    </w:p>
    <w:p>
      <w:pPr>
        <w:pStyle w:val="Normal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спользовать ванну </w:t>
      </w:r>
      <w:r>
        <w:rPr>
          <w:b/>
          <w:sz w:val="24"/>
          <w:szCs w:val="24"/>
          <w:u w:val="single"/>
        </w:rPr>
        <w:t>без воды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jc w:val="both"/>
        <w:rPr/>
      </w:pPr>
      <w:r>
        <w:rPr>
          <w:sz w:val="24"/>
          <w:szCs w:val="24"/>
        </w:rPr>
        <w:t>- санитарную обработку производить только на обесточенном модуле;</w:t>
      </w:r>
    </w:p>
    <w:p>
      <w:pPr>
        <w:pStyle w:val="Normal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;</w:t>
      </w:r>
    </w:p>
    <w:p>
      <w:pPr>
        <w:pStyle w:val="Normal"/>
        <w:ind w:right="43" w:firstLine="851"/>
        <w:jc w:val="both"/>
        <w:rPr/>
      </w:pPr>
      <w:r>
        <w:rPr>
          <w:sz w:val="24"/>
          <w:szCs w:val="24"/>
        </w:rPr>
        <w:t>- включать модуль только после полного устранения неисправ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ПОДГОТОВКА САЛАТ-БАРА К РАБОТ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Распаковка, установка и опробование Салат-бара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осле проверки состояния упаковки, извлечь модуль, произвести внешний осмотр, проверить комплектность, снять защитную плен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ключить электрооборудование модуля к электросети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ежно заземлить модуль; 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нимание!!!</w:t>
      </w:r>
      <w:r>
        <w:rPr>
          <w:sz w:val="24"/>
          <w:szCs w:val="24"/>
        </w:rPr>
        <w:t xml:space="preserve"> При работе с Салат-баром необходимо налить воду (уровень воды должен быть выше рабочей поверхности ТЭНов).</w:t>
      </w:r>
    </w:p>
    <w:p>
      <w:pPr>
        <w:pStyle w:val="Normal"/>
        <w:ind w:right="43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процессе эксплуатации модуля не допускать снижение уровня воды ниже рабочей поверхности ТЭНов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на мармит заполняется раздел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ПОРЯДОК РАБО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Перед началом работы осмотреть и опробовать рукоятки включения-переключения мармита (контрольные лампы при этом должны загораться)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Для включения модуля установить рукоятки в рабочее положение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Установить гастроемкост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По окончании рабочей смены отключить модуль, установить ручки переключателей в положение " Откл." и произвести санитарную обработку ва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3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ТЕХНИЧЕСКОЕ ОБСЛУЖИВА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ab/>
        <w:tab/>
      </w:r>
      <w:r>
        <w:rPr>
          <w:sz w:val="24"/>
        </w:rPr>
        <w:t>Техническое обслуживание и ремонт Салат-бара проводят слесари 3-4 разрядов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При регламентном техническом обслуживании модуля ежемесячно проверять надежность крепления контактных соединений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/>
          <w:sz w:val="24"/>
        </w:rPr>
        <w:t>ВНИМАНИЕ!!!</w:t>
      </w:r>
      <w:r>
        <w:rPr>
          <w:sz w:val="24"/>
        </w:rPr>
        <w:t xml:space="preserve"> Все работы по устранению неисправностей осуществляет механик по обслуживанию теплового оборудова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Изготовитель оставляет за собой право вносить изменения в конструкцию выпускаемой продукции без отражения их в паспорте данного изделия.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9.ГАРАНТИЙНЫЕ ОБЯЗАТЕЛЬСТВА.</w:t>
      </w:r>
    </w:p>
    <w:p>
      <w:pPr>
        <w:pStyle w:val="Normal"/>
        <w:ind w:right="4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Гарантийный срок эксплуатации модуля 12 месяцев со дня продажи его через торговую сеть.  Гарантии производителя и продавца подтверждаются разделом 11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</w:t>
      </w:r>
      <w:r>
        <w:rPr>
          <w:b/>
          <w:sz w:val="24"/>
        </w:rPr>
        <w:t>Внимание! Обязательным условием гарантийного обслуживания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>После проведения пуско-наладочных работ должен быть заполнен раздел 12 паспорта. Необходимо также ежемесячно проводить планово-предупредительный, профилактический осмотр моду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при повреждениях, вызванных стихийными бедствиями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при повреждениях, вызванных грызунами и бытовыми насекомыми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при повреждениях,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  <w:t>10.СВЕДЕНИЯ О РЕКЛАМАЦИЯХ</w:t>
      </w:r>
    </w:p>
    <w:p>
      <w:pPr>
        <w:pStyle w:val="Normal"/>
        <w:ind w:right="43" w:firstLine="851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Рекламации на качество изделия предъявляются в порядке и сроки,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сконаладочных работ, заверенных печатями;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акт о выявленных недостатках (унифицированная форма – ОС № 16);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договор с организацией, осуществляющей пусконаладочные работы и лицензию этой   организации на осуществление таких работ.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вопросу рекламаций обращаться в организацию, у которой оборудование было приобретено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-4-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6"/>
        <w:gridCol w:w="2811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Салат-бар с подогреваемой ванн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Разделители д/гастроёмкост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Продукция соответствует техническим условиям</w:t>
      </w:r>
      <w:r>
        <w:rPr>
          <w:sz w:val="24"/>
          <w:u w:val="single"/>
        </w:rPr>
        <w:t xml:space="preserve">;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укция сертифицирована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Дата выпуска 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Штамп О.Т.К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  <w:lang w:val="en-US"/>
        </w:rPr>
        <w:t>603000</w:t>
      </w:r>
      <w:r>
        <w:rPr>
          <w:sz w:val="24"/>
        </w:rPr>
        <w:t>, Нижний Новгород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>.(831) 702-98-78; E-mail: tmm_crioline@inbox.ru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</w:rPr>
        <w:t xml:space="preserve">http://www.tmm-nn.ru/ 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Продан _______________________________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Дата продажи 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sz w:val="24"/>
        </w:rPr>
        <w:t xml:space="preserve">Подпись покупателя ________________________                                     </w:t>
      </w:r>
    </w:p>
    <w:p>
      <w:pPr>
        <w:pStyle w:val="2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"/>
        <w:ind w:hanging="0"/>
        <w:rPr/>
      </w:pPr>
      <w:r>
        <w:rPr>
          <w:sz w:val="24"/>
          <w:szCs w:val="24"/>
          <w:u w:val="single"/>
        </w:rPr>
        <w:t>Наименование монтажной организации</w:t>
      </w:r>
      <w:r>
        <w:rPr>
          <w:sz w:val="24"/>
          <w:szCs w:val="24"/>
        </w:rPr>
        <w:t>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Адрес, телефон, реквизиты организации</w:t>
      </w:r>
      <w:r>
        <w:rPr>
          <w:sz w:val="24"/>
          <w:szCs w:val="24"/>
        </w:rPr>
        <w:t>__________________________________________ _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работ 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Дата сдачи в эксплуатацию _________________________________________________________     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>М.П. Монтажной организации</w:t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13. ОТМЕТКИ О ПРОВЕДЕНИИ ТЕХНИЧЕСКОГО ОБСЛУЖИВАНИЯ (ТО)</w:t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7:00Z</dcterms:created>
  <dc:creator>To6</dc:creator>
  <dc:description/>
  <cp:keywords/>
  <dc:language>en-US</dc:language>
  <cp:lastModifiedBy>ac</cp:lastModifiedBy>
  <cp:lastPrinted>2008-03-03T07:45:00Z</cp:lastPrinted>
  <dcterms:modified xsi:type="dcterms:W3CDTF">2017-07-11T10:06:00Z</dcterms:modified>
  <cp:revision>6</cp:revision>
  <dc:subject/>
  <dc:title/>
</cp:coreProperties>
</file>